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20"/>
          <w:tab w:val="left" w:pos="40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</w:t>
        <w:tab/>
        <w:tab/>
        <w:t xml:space="preserve">                   с. Знаменка </w:t>
        <w:tab/>
        <w:tab/>
        <w:t xml:space="preserve">                                     № 11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июля 2015 год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Знаменского сельсовета,  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июля 2015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июля 2015 года</w:t>
      </w:r>
      <w:r>
        <w:rPr>
          <w:sz w:val="28"/>
          <w:szCs w:val="28"/>
        </w:rPr>
        <w:t xml:space="preserve"> в Знаменский сельский Совет депутатов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Разместить данное постановление на официальном сайте Знаменского сельсовета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znamenka24.ru</w:t>
        </w:r>
      </w:hyperlink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 xml:space="preserve">  </w:t>
        <w:tab/>
        <w:tab/>
        <w:tab/>
        <w:t xml:space="preserve">  О.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8:00Z</dcterms:created>
  <dc:creator>*</dc:creator>
  <dc:description/>
  <cp:keywords/>
  <dc:language>en-US</dc:language>
  <cp:lastModifiedBy>User</cp:lastModifiedBy>
  <cp:lastPrinted>2017-01-20T10:27:00Z</cp:lastPrinted>
  <dcterms:modified xsi:type="dcterms:W3CDTF">2017-01-24T03:43:00Z</dcterms:modified>
  <cp:revision>9</cp:revision>
  <dc:subject/>
  <dc:title/>
</cp:coreProperties>
</file>