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Знаменка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менения взысканий за несоблюдение 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,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, Уставом Знаменского сельсовета Минусинского района Красноярского края и в целях урегулирования порядка и сроков применения взысканий за несоблюдение муниципальными служащими Администрации Знаменского сельсовет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преждения совершения муниципальными служащими коррупционных и иных правонарушений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сроках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.                                    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на официальном интернет-сайте Знаменского сельсовета Минусинского района Красноярского кра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Постановл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О.В. Романченк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Знаменского сельсовета</w:t>
      </w:r>
    </w:p>
    <w:p>
      <w:pPr>
        <w:pStyle w:val="Normal"/>
        <w:widowControl/>
        <w:autoSpaceDE w:val="true"/>
        <w:ind w:left="581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  № 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ИМЕНЕНИЯ ВЗЫСКАНИЙ ЗА НЕСОБЛЮДЕНИЕ МУНИЦИПАЛЬНЫМ СЛУЖАЩИМ ОГРАНИЧЕНИЙ И ЗАПРЕТОВ, ТРЕБОВАНИЙ О ПРЕДОТВРАЩЕ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наменского сельсовета Минусинского район Красноярского края и определяет порядок и сроки применения к муниципальным служащим Администрации Знаменского сельсовета (далее - муниципальные служащие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следующие дисциплинарные взыск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на основании решения руководителя органа местного самоуправления в случае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31011"/>
      <w:bookmarkEnd w:id="0"/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20"/>
        <w:jc w:val="both"/>
        <w:rPr/>
      </w:pPr>
      <w:bookmarkStart w:id="1" w:name="sub_131011"/>
      <w:bookmarkStart w:id="2" w:name="sub_1310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1012"/>
      <w:bookmarkStart w:id="4" w:name="sub_1310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013"/>
      <w:bookmarkStart w:id="6" w:name="sub_1310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1014"/>
      <w:bookmarkStart w:id="8" w:name="sub_131015"/>
      <w:bookmarkEnd w:id="7"/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именении взыскан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менения и снятия взысканий определяется трудовым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зыскан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а интересов. При этом взыскание должно быть применено не позднее шести месяцев со дня совершения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применения дисциплинарного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в письменной форме не является препятствием для применения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оспись в течение трех рабочих дней со дня издания соответствующе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отказывается ознакомиться под роспись с данным правовым актом (правовыми актами)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течение одного года со дня применения взыскания муниципальный служащий не был подвергнут новому дисциплинарному взысканию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служащий вправе обжаловать взыскание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A92CDB5752FB8FF577857221EA16D2390347CF72AA8C23439205F3CJ7a1F" TargetMode="External"/><Relationship Id="rId4" Type="http://schemas.openxmlformats.org/officeDocument/2006/relationships/hyperlink" Target="consultantplus://offline/ref=2B2A92CDB5752FB8FF577857221EA16D23903471F327A8C23439205F3CJ7a1F" TargetMode="External"/><Relationship Id="rId5" Type="http://schemas.openxmlformats.org/officeDocument/2006/relationships/hyperlink" Target="consultantplus://offline/ref=2B2A92CDB5752FB8FF577857221EA16D23903470F726A8C23439205F3C7143C73BF141D3J8aEF" TargetMode="External"/><Relationship Id="rId6" Type="http://schemas.openxmlformats.org/officeDocument/2006/relationships/hyperlink" Target="http://www.znamenka24.ru/" TargetMode="External"/><Relationship Id="rId7" Type="http://schemas.openxmlformats.org/officeDocument/2006/relationships/hyperlink" Target="consultantplus://offline/ref=2B2A92CDB5752FB8FF577857221EA16D2390347DF227A8C23439205F3CJ7a1F" TargetMode="External"/><Relationship Id="rId8" Type="http://schemas.openxmlformats.org/officeDocument/2006/relationships/hyperlink" Target="consultantplus://offline/ref=2B2A92CDB5752FB8FF577857221EA16D2390347CF72AA8C23439205F3CJ7a1F" TargetMode="External"/><Relationship Id="rId9" Type="http://schemas.openxmlformats.org/officeDocument/2006/relationships/hyperlink" Target="consultantplus://offline/ref=2B2A92CDB5752FB8FF577857221EA16D23903471F327A8C23439205F3CJ7a1F" TargetMode="External"/><Relationship Id="rId10" Type="http://schemas.openxmlformats.org/officeDocument/2006/relationships/hyperlink" Target="consultantplus://offline/ref=2B2A92CDB5752FB8FF577857221EA16D23903470F726A8C23439205F3C7143C73BF141D3J8aEF" TargetMode="External"/><Relationship Id="rId11" Type="http://schemas.openxmlformats.org/officeDocument/2006/relationships/hyperlink" Target="consultantplus://offline/ref=2B2A92CDB5752FB8FF57665A3472FE65259B6A79F32BAB9060667B026B7849907CBE1894CAD7723D6E636FJ3a5F" TargetMode="External"/><Relationship Id="rId12" Type="http://schemas.openxmlformats.org/officeDocument/2006/relationships/hyperlink" Target="consultantplus://offline/ref=2B2A92CDB5752FB8FF577857221EA16D23903470F726A8C23439205F3C7143C73BF141D68EDA7135J6a7F" TargetMode="External"/><Relationship Id="rId13" Type="http://schemas.openxmlformats.org/officeDocument/2006/relationships/hyperlink" Target="consultantplus://offline/ref=2B2A92CDB5752FB8FF577857221EA16D23903470F726A8C23439205F3C7143C73BF141D3J8aFF" TargetMode="External"/><Relationship Id="rId14" Type="http://schemas.openxmlformats.org/officeDocument/2006/relationships/hyperlink" Target="consultantplus://offline/ref=2B2A92CDB5752FB8FF577857221EA16D23903470F726A8C23439205F3C7143C73BF141D68EDA713FJ6aFF" TargetMode="External"/><Relationship Id="rId15" Type="http://schemas.openxmlformats.org/officeDocument/2006/relationships/hyperlink" Target="consultantplus://offline/ref=2B2A92CDB5752FB8FF577857221EA16D23903470F726A8C23439205F3CJ7a1F" TargetMode="External"/><Relationship Id="rId16" Type="http://schemas.openxmlformats.org/officeDocument/2006/relationships/hyperlink" Target="consultantplus://offline/ref=2B2A92CDB5752FB8FF577857221EA16D23903471F327A8C23439205F3CJ7a1F" TargetMode="External"/><Relationship Id="rId17" Type="http://schemas.openxmlformats.org/officeDocument/2006/relationships/hyperlink" Target="consultantplus://offline/ref=2B2A92CDB5752FB8FF577857221EA16D23903470F726A8C23439205F3C7143C73BF141D68EDA7135J6a7F" TargetMode="External"/><Relationship Id="rId18" Type="http://schemas.openxmlformats.org/officeDocument/2006/relationships/hyperlink" Target="consultantplus://offline/ref=2B2A92CDB5752FB8FF577857221EA16D23903470F726A8C23439205F3C7143C73BF141D3J8aFF" TargetMode="External"/><Relationship Id="rId19" Type="http://schemas.openxmlformats.org/officeDocument/2006/relationships/hyperlink" Target="consultantplus://offline/ref=2B2A92CDB5752FB8FF577857221EA16D23903470F726A8C23439205F3C7143C73BF141D68EDA713FJ6aFF" TargetMode="External"/><Relationship Id="rId20" Type="http://schemas.openxmlformats.org/officeDocument/2006/relationships/hyperlink" Target="consultantplus://offline/ref=2B2A92CDB5752FB8FF577857221EA16D23903470F726A8C23439205F3C7143C73BF141D68EDA7135J6a7F" TargetMode="External"/><Relationship Id="rId21" Type="http://schemas.openxmlformats.org/officeDocument/2006/relationships/hyperlink" Target="consultantplus://offline/ref=2B2A92CDB5752FB8FF577857221EA16D23903470F726A8C23439205F3C7143C73BF141D3J8aFF" TargetMode="External"/><Relationship Id="rId22" Type="http://schemas.openxmlformats.org/officeDocument/2006/relationships/hyperlink" Target="consultantplus://offline/ref=2B2A92CDB5752FB8FF577857221EA16D23903470F726A8C23439205F3C7143C73BF141D68EDA713FJ6aFF" TargetMode="External"/><Relationship Id="rId23" Type="http://schemas.openxmlformats.org/officeDocument/2006/relationships/hyperlink" Target="consultantplus://offline/ref=2B2A92CDB5752FB8FF577857221EA16D23903470F726A8C23439205F3C7143C73BF141D68EDA7135J6a7F" TargetMode="External"/><Relationship Id="rId24" Type="http://schemas.openxmlformats.org/officeDocument/2006/relationships/hyperlink" Target="consultantplus://offline/ref=2B2A92CDB5752FB8FF577857221EA16D23903470F726A8C23439205F3C7143C73BF141D3J8aFF" TargetMode="External"/><Relationship Id="rId25" Type="http://schemas.openxmlformats.org/officeDocument/2006/relationships/hyperlink" Target="consultantplus://offline/ref=2B2A92CDB5752FB8FF577857221EA16D23903470F726A8C23439205F3C7143C73BF141D68EDA713FJ6aFF" TargetMode="External"/><Relationship Id="rId26" Type="http://schemas.openxmlformats.org/officeDocument/2006/relationships/hyperlink" Target="consultantplus://offline/ref=2B2A92CDB5752FB8FF577857221EA16D23903470F726A8C23439205F3C7143C73BF141D4J8aFF" TargetMode="External"/><Relationship Id="rId27" Type="http://schemas.openxmlformats.org/officeDocument/2006/relationships/hyperlink" Target="consultantplus://offline/ref=2B2A92CDB5752FB8FF577857221EA16D23903470F726A8C23439205F3C7143C73BF141D4J8aC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7-01-11T09:15:00Z</cp:lastPrinted>
  <dcterms:modified xsi:type="dcterms:W3CDTF">2017-12-22T02:01:00Z</dcterms:modified>
  <cp:revision>5</cp:revision>
  <dc:subject/>
  <dc:title> </dc:title>
</cp:coreProperties>
</file>