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Знаменка                                               № -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лане мероприятий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 администрац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Законами от 25.12.2008г. № 273-ФЗ «О противодействии коррупции», от 06.10.2003 № 131-ФЗ «Об общих принципах организации местного самоуправления в Российской  Федерации», Уставом Знаменского сельсовета, в  целях устранения причин и  условий, порождающих коррупцию, искоренения злоупотреблений и предупреждения преступлений с  использованием должностного положения, обеспечения служебной этики муниципальными служащими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 администрации  Знаменского сельсовета на 2018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 выполнением  постановления оставляю  за 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 вступает  в  силу в день, следующий за днем официального опубликования в  газете « Власть тру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О.В. Романч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708"/>
        <w:rPr/>
      </w:pPr>
      <w:r>
        <w:rPr/>
        <w:t>Приложение  к  Постановлению</w:t>
      </w:r>
    </w:p>
    <w:p>
      <w:pPr>
        <w:pStyle w:val="Normal"/>
        <w:ind w:left="4678" w:firstLine="708"/>
        <w:rPr/>
      </w:pPr>
      <w:r>
        <w:rPr/>
        <w:t xml:space="preserve">администрации Знаменского  </w:t>
      </w:r>
    </w:p>
    <w:p>
      <w:pPr>
        <w:pStyle w:val="Normal"/>
        <w:ind w:left="4678" w:firstLine="708"/>
        <w:rPr/>
      </w:pPr>
      <w:r>
        <w:rPr/>
        <w:t>сельсовета от   № 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тиводействию  коррупции в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5"/>
        <w:gridCol w:w="1936"/>
        <w:gridCol w:w="67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итель 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онные меры  по  противодействию  корруп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руктуры  правонарушений коррупционной направленности  в  администрации Знаменского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 соответствие действующему  законодательству и внесение  изменений  в должностные инструкции муниципальных 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 администрации  сельсовета на конкурсной основе и обеспечение замещения вакантных должностей муниципальной  службы на конкурсной основе или из кадрового резер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граждан, поступающих на муниципальную  службу в  администрацию сельсовета на предмет наличия  у них неснятой  или непогашенной  судимости, а  также  проверки достоверности предоставленных сведен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предмет соблюдения муниципальными  служащими ограничений и запретов, установленных Федеральными Законами «О муниципальной  службе в  Российской  федерации» и «О противодействии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контроль рассмотрения представлений прокурора о ненадлежащем исполнении муниципальными  служащими своих обязанностей, полноту  и  принципиальность мер, принимаемых по  устранению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 обращениям  граждан  и организаций  служебных проверок муниципальных служащих на предмет их участия  в предпринимательской деятельности, управления  коммерческими организациями лично  либо через доверенных  лиц, оказания  не предусмотренного законом содействия физическим и юридическим лицам с  использованием служебного по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 о  фактах нарушения законод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Телефона доверия» и обеспечения  возможности направления анонимных  сообщений для  информирования о  фактах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 граждан на предмет наличия  информации о  фактах коррупции в  органах местного самоуправления  Знам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ить контроль за  целевым  и  эффективным использованием бюджетных средств, объектов муниципальной  собственности и за  исполнением  муниципальных контрактов. Представлять справки  главе сельсо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 в год к 15 июня и 15 дека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 бухгал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граничению доступа к  служебной  информации сотрудников, не обладающих компетенцией в рассмотрении и принятии решений и  имеющих возможность ее использования вопреки интересам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, находящегося  в  муниципальной  собственности, на предмет выявления имущества, не используемого для  реализации полномочий органов  местного самоуправ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 бухгал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сообщений в средствах массовой информации о фактах коррупции в органах местного самоуправления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антикоррупционной экспертизы  правов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  о внесении изменений в действующие   нормативные правовые акты главы сельсовета и решения  Знаменского сельского Совета депутатов с  целью устранения  коррупциогенны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 главы сельсовета, решений сельского Совета депу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ающих семинарах и тренингах по  проведению экспертизы нормативных правовых актов и их проектов на коррупциогенность для  муниципальных  служащих, организуемых  администрацией  Минусинского района и  администрацией  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 семин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 по  вопросам повышения  правовой  грамотности в  случае нарушения их законных прав и  интересов  со  стороны должностных ли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9:00Z</dcterms:created>
  <dc:creator>user</dc:creator>
  <dc:description/>
  <dc:language>en-US</dc:language>
  <cp:lastModifiedBy>Пользователь Windows</cp:lastModifiedBy>
  <cp:lastPrinted>2016-03-16T13:26:00Z</cp:lastPrinted>
  <dcterms:modified xsi:type="dcterms:W3CDTF">2017-12-22T09:49:00Z</dcterms:modified>
  <cp:revision>2</cp:revision>
  <dc:subject/>
  <dc:title/>
</cp:coreProperties>
</file>