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4640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РЕШЕНИЕ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с. Знаменка</w:t>
        <w:tab/>
        <w:t xml:space="preserve">                               №  -рс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збирательной комиссии муниципального образования Знаменский сельсовет Минус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0, 22, 24 Федерального закона от 12.06.2002 г. № 67-ФЗ «Об основных гарантиях избирательных прав и права на участие в референдуме граждан Российской Федерации», рассмотрев предложения по кандидатурам для назначения в состав избирательной комиссии муниципального образования Знаменский сельсовет Минусинского района Красноярского края, Знаменский сельский Совет депутатов Минус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ть избирательную комиссию муниципального образования Знаменский сельсовет Минусинского района Красноярского края в количестве восьми членов с правом решающего голоса, назначив в ее состав: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юнтер Екатерину Викторовну, 1979 года рождения, имеющую высшее профессиональное образование, библиотекаря филиала Знаменской поселенческой библиотеки МБУК «МБС» Минусинского района, предложенную для назначения в состав комиссии Территориальной избирательной комиссией Минусинского района Красноярского края;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- Зайцева Василия Валерьевича, 1974 года рождения, имеющего среднее специальное образование, электромонтера МУП «ЖКХ», предложенного для назначения в состав комиссии Территориальной избирательной комиссией Минусинского района Красноярского края;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- Иванову Ирину Константиновну, 1975 года рождения, имеющую среднее профессиональное образование, старшую медицинскую сестру КГБУЗ ММБ филиал №2 Знаменская УБ, предложенную для назначения в состав комиссии избирательной комиссией муниципального образования Знаменский сельсовет предыдущего состава;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- Купцовой Ольги Николаевны, 1965 года рождения, имеющую среднее специальное образование, инспектора по учету администрации Знаменского сельсовета, предложенную для назначения в состав комиссии Территориальной избирательной комиссией Минусинского района Красноярского края;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- Неделину Ирину Владимировну, 1979 года рождения, имеющую среднее специальное образование, фельдшер МБДОУ Знаменский детский сад «Светлячок», предложенную для назначения в состав комиссии Территориальной избирательной комиссией Минусинского района Красноярского края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ежаеву Наталью Николаевну, 1980 года рождения, имеющую высшее профессиональное образование, учителя МБОУ Знаменская СОШ №1», предложенную для назначения в состав комиссии Красноярским региональным отделением Всероссийской политической партии «ЕДИНАЯ РОССИЯ»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а Надежду Пантелеевну, 1951 года рождения, имеющую высшее профессиональное образование, учителя МБОУ СОШ №1», предложенную для назначения в состав комиссии Минусинским местным (районным) отделением политической партии «Коммунистическая партия Российской Федерации»;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терневу Веронику Анатольевну, 1978 года рождения,</w:t>
      </w:r>
      <w:r>
        <w:rPr>
          <w:sz w:val="28"/>
          <w:szCs w:val="28"/>
          <w:lang w:eastAsia="ru-RU"/>
        </w:rPr>
        <w:t xml:space="preserve"> имеющую среднее профессиональное образование, инспектора по учету администрации Знаменского сельсовета</w:t>
      </w:r>
      <w:r>
        <w:rPr>
          <w:sz w:val="28"/>
          <w:szCs w:val="28"/>
        </w:rPr>
        <w:t xml:space="preserve"> предложенную для назначения в состав комиссии Территориальной избирательной комиссией Минусинского района Красноярского края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в Избирательную комиссию Красноярского края.</w:t>
      </w:r>
    </w:p>
    <w:p>
      <w:pPr>
        <w:pStyle w:val="21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pacing w:val="-10"/>
          <w:sz w:val="28"/>
          <w:szCs w:val="28"/>
        </w:rPr>
        <w:t xml:space="preserve">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pacing w:val="-10"/>
            <w:sz w:val="28"/>
            <w:szCs w:val="28"/>
          </w:rPr>
          <w:t>www.</w:t>
        </w:r>
        <w:r>
          <w:rPr>
            <w:rStyle w:val="InternetLink"/>
            <w:spacing w:val="-10"/>
            <w:sz w:val="28"/>
            <w:szCs w:val="28"/>
            <w:lang w:val="en-US"/>
          </w:rPr>
          <w:t>znamenka</w:t>
        </w:r>
        <w:r>
          <w:rPr>
            <w:rStyle w:val="InternetLink"/>
            <w:spacing w:val="-10"/>
            <w:sz w:val="28"/>
            <w:szCs w:val="28"/>
          </w:rPr>
          <w:t>24.</w:t>
        </w:r>
        <w:r>
          <w:rPr>
            <w:rStyle w:val="InternetLink"/>
            <w:spacing w:val="-10"/>
            <w:sz w:val="28"/>
            <w:szCs w:val="28"/>
            <w:lang w:val="en-US"/>
          </w:rPr>
          <w:t>ru</w:t>
        </w:r>
      </w:hyperlink>
      <w:r>
        <w:rPr>
          <w:spacing w:val="-10"/>
          <w:sz w:val="28"/>
          <w:szCs w:val="28"/>
        </w:rPr>
        <w:t xml:space="preserve"> и </w:t>
      </w:r>
      <w:r>
        <w:rPr>
          <w:sz w:val="28"/>
          <w:szCs w:val="28"/>
        </w:rPr>
        <w:t>в газете «Власть труда»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Н.Г. Ябу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О.В. Романченко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User</dc:creator>
  <dc:description/>
  <dc:language>en-US</dc:language>
  <cp:lastModifiedBy>Пользователь Windows</cp:lastModifiedBy>
  <dcterms:modified xsi:type="dcterms:W3CDTF">2017-12-19T09:05:00Z</dcterms:modified>
  <cp:revision>2</cp:revision>
  <dc:subject/>
  <dc:title>ПРОЕКТ</dc:title>
</cp:coreProperties>
</file>