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803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ект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                                  с. Знаменка                                   №  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16.11.2015г. № 8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01.03.2016г № 17-р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от 17.06.2016 № 28-6-р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(в редакции решений от 19.06.2015 г. № 175-рс, в ред. решения от 16.11.2015г. № 8-рс, в ред. решения от 01.03.2016г № 17-рс, в ред. решения от 17.06.2016 № 28-6-рс), внести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 Пункт 4 решения исключи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ласть труда» и распространяет свое действие на правоотношения, возникшие с 1 июля 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0:00Z</dcterms:created>
  <dc:creator>Irina</dc:creator>
  <dc:description/>
  <dc:language>en-US</dc:language>
  <cp:lastModifiedBy>Знаменка</cp:lastModifiedBy>
  <cp:lastPrinted>2017-12-15T11:12:00Z</cp:lastPrinted>
  <dcterms:modified xsi:type="dcterms:W3CDTF">2017-12-15T04:31:00Z</dcterms:modified>
  <cp:revision>11</cp:revision>
  <dc:subject/>
  <dc:title/>
</cp:coreProperties>
</file>