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 xml:space="preserve">ПРОЕКТ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. Знаменка               </w:t>
        <w:tab/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  <w:tab w:val="left" w:pos="4320" w:leader="none"/>
        </w:tabs>
        <w:ind w:right="5760" w:hanging="0"/>
        <w:jc w:val="both"/>
        <w:rPr/>
      </w:pPr>
      <w:r>
        <w:rPr/>
        <w:t xml:space="preserve">О </w:t>
      </w:r>
      <w:r>
        <w:rPr>
          <w:szCs w:val="28"/>
        </w:rPr>
        <w:t>Правилах работы общественных кладбищ и порядке их содержания</w:t>
      </w:r>
    </w:p>
    <w:p>
      <w:pPr>
        <w:pStyle w:val="Heading1"/>
        <w:ind w:left="-567"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 пункта 4 статьи 18 Федерального закона от 12 января 1996 г. № 8-ФЗ «О погребении и похоронном деле», статьи 7  Устава Знаменского сельсовета,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Знам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0"/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4">
        <w:r>
          <w:rPr>
            <w:rStyle w:val="InternetLink"/>
            <w:spacing w:val="-10"/>
            <w:szCs w:val="28"/>
          </w:rPr>
          <w:t>www.</w:t>
        </w:r>
        <w:r>
          <w:rPr>
            <w:rStyle w:val="InternetLink"/>
            <w:spacing w:val="-10"/>
            <w:szCs w:val="28"/>
            <w:lang w:val="en-US"/>
          </w:rPr>
          <w:t>znamenka</w:t>
        </w:r>
        <w:r>
          <w:rPr>
            <w:rStyle w:val="InternetLink"/>
            <w:spacing w:val="-10"/>
            <w:szCs w:val="28"/>
          </w:rPr>
          <w:t>24.</w:t>
        </w:r>
        <w:r>
          <w:rPr>
            <w:rStyle w:val="InternetLink"/>
            <w:spacing w:val="-10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/>
        <w:t>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/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/>
        <w:t xml:space="preserve">Приложение 1 к Решению </w:t>
      </w:r>
    </w:p>
    <w:p>
      <w:pPr>
        <w:pStyle w:val="Heading"/>
        <w:ind w:left="3969" w:right="-1" w:hanging="0"/>
        <w:jc w:val="right"/>
        <w:rPr/>
      </w:pPr>
      <w:r>
        <w:rPr>
          <w:szCs w:val="28"/>
        </w:rPr>
        <w:t>Знаменского сельского Совета депутатов</w:t>
      </w:r>
    </w:p>
    <w:p>
      <w:pPr>
        <w:pStyle w:val="Normal"/>
        <w:ind w:left="3969" w:hanging="0"/>
        <w:jc w:val="right"/>
        <w:rPr/>
      </w:pPr>
      <w:r>
        <w:rPr/>
        <w:t>от ___________ № ___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общественные кладбища муниципального образования Знаменский сельсовет открыты для посещений ежедневно с мая по сентябрь                     с 8 до 20 часов и с октября по апрель с 10 до 17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1 до 16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отводится по установленным нормам администрацией Знам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* 1 метр (ширина) с учетом установленного расстояния между могилами, но не более 30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2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облюдение правил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жим работы кладбищ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лан кладбищ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>- адреса и телефоны территориального отдела Роспотребнадзора и администрации Знам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естонахождение книги отзывов и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работа общественных туале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одержание могил и надмогильных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Знам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Знаменского сельсовета и по письменному заявлению граждан (организаций), на которых зарегистрирована мог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Знаменского сельсовета по письменному заявлению граждан (организаций), на которых зарегистрирована мог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дмогильные сооружения не должны по высоте превышать следующие максимальные раз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ды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.0 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Установка памятников регистрируется администрацией Знаменского сельсовета 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Знамен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Знаменского сельсовета, принимается решение об их сносе с отнесением стоимости работ на владельца соору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орять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ходиться на территории кладбища после его за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ниматься торгов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таться на мопедах, мотороллерах, мотоциклах, автомоби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езд на территорию кладбища грузовых транспортных средств без согласования с администрацией Знам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Знам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0" w:right="-76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845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hyperlink" Target="consultantplus://offline/ref=ECF6DDD8E31A4231D6E9558895EDCFC41C354D71FA8AB22FB3453C7025W60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8:00Z</dcterms:created>
  <dc:creator>Кмц</dc:creator>
  <dc:description/>
  <cp:keywords/>
  <dc:language>en-US</dc:language>
  <cp:lastModifiedBy>User</cp:lastModifiedBy>
  <cp:lastPrinted>2017-07-12T15:16:00Z</cp:lastPrinted>
  <dcterms:modified xsi:type="dcterms:W3CDTF">2017-08-30T04:50:00Z</dcterms:modified>
  <cp:revision>3</cp:revision>
  <dc:subject/>
  <dc:title>                                   ПРОЕКТ</dc:title>
</cp:coreProperties>
</file>