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СЕЛЬСОВЕТ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наменка                                             №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сельской ср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 на 2018-2022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обеспечения надлежащего санитарного состояния, чистоты и порядка на территории Знаменского сельсовета, руководствуясь статьями 14, 43 Федерального Закона от 06.10.2003г. № 131-ФЗ «Об общих принципах организации местного самоуправления в Российской Федерации», Приказом от 06 апреля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РФ от 10 февраля 2017 г. N 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соответствии со статьями 7, 17 Устава Знаменского сельсовета Минус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Формирование современной сельской среды на территории Знаменского сельсовета на 2018-2022 годы»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интернет-сайте Знаменского сельсовета Минусинского района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 в газете «Власть тру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О.В. Роман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Приложение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нам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 2017 № -П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«Формирование комфортной сельской   среды» на 2018-2022 годы (далее – Программа)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. Знаменка  Минусинского района  Красноярского края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6945"/>
      </w:tblGrid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дминистрация   Знаменского сельсовета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дминистрация   Знаменского сельсовета, население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 Знаменский сельсов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ок</w:t>
              <w:br/>
              <w:t>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8-2019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: 2020-2021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Всего на реализацию подпрограммы в 2018-2022 годы — тыс. руб., в том числе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едеральный бюджет         -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раевой бюджет                  -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местный бюджет                 - тыс. руб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Иные источники                 -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 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мирования комфортной сельской (сельской) среды в ц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территорий городских округов (поселений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комфортной сель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ая 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ельской 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формирования программ формирование комфортной сельской сред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2</w:t>
      </w:r>
      <w:r>
        <w:rPr>
          <w:rFonts w:eastAsia="Times New Roman" w:cs="Times New Roman" w:ascii="Times New Roman" w:hAnsi="Times New Roman"/>
          <w:sz w:val="24"/>
          <w:szCs w:val="24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общественного пространства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текущего состояния сферы благоустройства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бщая характеристика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.1. Численность 2599 человек, в том числе по возрасту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26  % от 55 лет и старше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8  % от 40 до 55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7 % от 30 до 40 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5  % от 20 до 3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  % от 18 до 2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0 % от 10 до 18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2 % от  3 до 1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4 % от 1 до 3 лет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1.2. Программа социально – экономического развития утверждена Постановлением главы Знаменского сельсовета от 31.10.2013 года за № 71-П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.3. Генеральный план сельского поселения Знаменский сельсовет утвержден Знаменским сельским  Советом  депутатов 26.12.2012г. № 96-рс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1.4. Правила землепользования и застройки территории Знаменского сельсовета утверждены Знаменским сельским Советом депутатов 29.03.2013г. № 111-р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.1.5. Правила благоустройства утверждены Знаменским сельским Советом депутатов  16.08.2011 г.  № 39-рс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. Показатели оценки  состояния сферы благоустрой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843"/>
        <w:gridCol w:w="1275"/>
        <w:gridCol w:w="187"/>
        <w:gridCol w:w="40"/>
        <w:gridCol w:w="40"/>
        <w:gridCol w:w="23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воровые территории многоквартирных домов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ногоквартирн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общественные территории)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2/14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2/5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(универсальная)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1/45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(универсальная)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/5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(универсальная)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5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еленение;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вещение;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ердое покрытие дорог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ущественных изменений данной ситуации с 2000 года администрацией Знаменского сельсовета проводятся конкурсы «Лучшая  улица  села», «Образцовая усадьба», а также  администрация Знаменского сельсовета ежегодно принимает участие  в Грантах Губернатора Красноярского края  «Жители за чистоту и благоустройство». В результате чего в селе Знаменка в 2011 году установлена детская площадка, в 2012 году в селе Восточное установлена детская площадка, в 2015 году с п. Сухое Озеро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оду выигран грант на строительство многофункциональной спортивной коробки в с.       Верхняя Ко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участия в краевой программе «Развитие и модернизация  улично-дорожной сети  выполнено асфальтирование улиц: Курочкина в селе Знаменка (1млн. 62 тыс. руб.), ул. Красных  Партизан в с. Верхняя Коя (2млн.60 тыс. руб.) с. Восточное ул. Красных Партизан (2 млн. руб.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едседателя  Совета Ветеранов с. Знаменка  проведена значимая работа в сквере Памяти павшим односельчанам. Уточнены списки, открыты стелы  с фамилиями земляков погибших в годы Великой Отечественной войны.  В 2010 году открыта скульптура «Женщине  - матери, труженице, вдове ВОВ 1941-1945 г.г.».  В 2013 году открыт Памятник «Детям войны 1941-1945 гг.», а в 2014 году в с. Знаменка и п. Пригородный  открыты стелы с фамилиями участников  прошедших войну и умерших после войны, тех кто восстанавливал  разрушенное хозяйство и работал на предприятиях села Знаменки, доживших до наших дней, поиск фамилий продолжается.  В 2017 году внесены новые фамилии погибших фронтовиков на стеле Памяти в селах: Знаменка и  Восточное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ыполнены работы по ограждению  памятника  на  общую сумму 100 тысяч рублей. Это позволило привести в  надлежащий   вид  территорию  вокруг  памятник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есной и осенью проводятся субботники по  уборке   территории села   от мусора,  уборка  территории  кладбища, уборка несанкционированных свалок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 в  течение летнего периода  на   благоустройстве  села работают трудовые отряды старшеклассников (убирают  мусор, выкашивают  сорную траву,  красят   скверы, побелка деревья в скверах.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 Цели и задачи муниципальной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целях создания </w:t>
      </w:r>
      <w:r>
        <w:rPr>
          <w:rFonts w:cs="Times New Roman" w:ascii="Times New Roman" w:hAnsi="Times New Roman"/>
          <w:bCs/>
          <w:sz w:val="24"/>
          <w:szCs w:val="24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1</w:t>
      </w:r>
      <w:r>
        <w:rPr>
          <w:rFonts w:eastAsia="Times New Roman" w:cs="Times New Roman" w:ascii="Times New Roman" w:hAnsi="Times New Roman"/>
          <w:sz w:val="24"/>
          <w:szCs w:val="24"/>
        </w:rPr>
        <w:t>. Обеспечение формирования единого облика муниципального образования Знаменский сельсов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</w:rPr>
        <w:t>. Обеспечение создания, содержания и развития объектов благоустройства на территории муниципального образования Знаменский сельсовет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3</w:t>
      </w:r>
      <w:r>
        <w:rPr>
          <w:rFonts w:eastAsia="Times New Roman" w:cs="Times New Roman" w:ascii="Times New Roman" w:hAnsi="Times New Roman"/>
          <w:sz w:val="24"/>
          <w:szCs w:val="24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Знаменский сельсовет.</w:t>
      </w:r>
    </w:p>
    <w:p>
      <w:pPr>
        <w:pStyle w:val="Normal"/>
        <w:widowControl w:val="fals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5. Ожидаемые результаты Программы</w:t>
      </w:r>
    </w:p>
    <w:p>
      <w:pPr>
        <w:pStyle w:val="Normal"/>
        <w:widowControl w:val="fals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овышение уровня благоустройства территории муниципального образования Знаменский сельсовет.</w:t>
      </w:r>
    </w:p>
    <w:p>
      <w:pPr>
        <w:pStyle w:val="Normal"/>
        <w:widowControl w:val="fals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Показатели (индикаторы) результативности Программы приведены в приложении № 10 к Программе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6. Мероприятия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формирования единого облика муниципального образовани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 Проекта правил благоустройства Знаменского сельсовет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 № 131-ФЗ к вопросам местного значения сельских поселений (п.19 ст.14) отнесено утверждение Проекта Правил благоустройства сельских поселений, соответственно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авил благоустройства территории Знаменского сельсовета,  приведен в соответствие с рекомендациями министерства строительства и ЖКХ РФ, утвержденными приказом от 13.04. 2017 № 711/пр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8 федерального закона от 06.10.2003 № 131-ФЗ Проект Правил благоустройства территорий  сельских поселений,  должен выноситься на публичные слуш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проведения публичных слушаний определен  Уставом Знаменского сельсовета 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1.2.  Обеспечение системной работы административной комиссии, рассматривающей дела о нарушении правил благоустройства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ая от 23.04.2009 № 8-3170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й состав административной комиссии Знаменского сельсовета образован 06.05.2016 года, согласно Решению Знаменского сельского Совета депутатов № 22-рс от 06.05.2016 года (в ред. решения № 27-6-рс от 17.06.2016, № 36-8-рс от 09.08.2016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менский сельсовет является самостоятельным муниципальным образованием в составе муниципального образования Минусинский район Красноярского края. 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наменского сельсовета входит 5 населенных пунктов: с. Знаменка, с. Восточное, с. Верхняя Коя, п. Сухое Озеро, п. Пригородный, с численностью населения 4110 человек. В селах действуют школы, детские сады, почтовые отделения, сберкасса, МУП «ЖКХ»,  ветучастки, лесхоз, добровольно-пожарный отряд, участковая больница, ФАПы действуют базы отдыха «Мираж» и «Оазис», магазины. Из производств сохранились сельхозпредприятие ООО «Знаменское»,  пекарня «Красная горка», несколько пилорам. 3 крестьянско-фермерских хозяйства, 2 личных подсобных хозяйства. Открыто производство по изготовлению арболитовых блоков для строительства.  Работает грибная  ферма по выращиванию грибов «Вешенка».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жизни населения невысокий, Среднедушевые доходы населения являются низкими, по прежнему высоко число нуждающихся в социальной поддержке государства. Численность малообеспеченного населения Знаменского сельсовета составляет 80%. Финансово-бюджетный потенциал Знаменского сельсовета средний, основной доход от земли - арендная плата, земельный и подоходный налог, доходы от продажи земли в границах поселения. Низкодотационная территория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устройство территории Знаменского сельсовета предусматривает улучшение внешнего облика поселения, благоустройство общественных пространств, улучшение качества жизни, создание благоприятных условий для проживания населения на территории муниципального образования Знаменский сельсовет. В последние годы в поселении проводилась целенаправленная работа по благоустройству и социальному развитию населенных пунктов, так как благоустройство населенных пунктов не отвечает современным требованиям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ы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.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шения задачи 2 в 2017 году были разработаны Проекты постановлений администрации Знаменского сельсовета   по вопросам реализаци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я общественной комисс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развитию сельской  среды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 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 Благоустройство общественных пространств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от ______ № _________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 №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Знаменский сельсовет (организация уборки мусора, освещения, озеленения общественных территорий)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 Организация управления реализацией Программы осуществляется созданной на территории муниципального образования Знаме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сельской  среды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В целях информационно-аналитического обеспечения управления реализацией Программы осуществляется наполнение информации о ходе реализации Программы: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официальном сайте органа местного самоуправления в сети «Интернет» (при наличии)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государственной информационной системе жилищно-коммунального хозяйства (ГИС ЖКХ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8.3. Участники Программы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ежеквартальный в срок до 3 числа месяца следующего за отчетным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годовой в срок до  10 января года следующего за отчетным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реализацию Программы несет Глава Знаменского сельсовета.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49" w:gutter="0" w:header="0" w:top="709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Общественные территории м</w:t>
      </w:r>
      <w:r>
        <w:rPr>
          <w:rFonts w:cs="Times New Roman" w:ascii="Times New Roman" w:hAnsi="Times New Roman"/>
          <w:bCs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  <w:r>
        <w:br w:type="page"/>
      </w:r>
    </w:p>
    <w:p>
      <w:pPr>
        <w:pStyle w:val="Footnot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1" w:leader="none"/>
        <w:tab w:val="right" w:pos="100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consultantplus://offline/ref=F5C986FF722FF4DB91B759222161D3EA81C179C93C3761E432A41092CEC0BBCE2F37ADL" TargetMode="External"/><Relationship Id="rId5" Type="http://schemas.openxmlformats.org/officeDocument/2006/relationships/hyperlink" Target="consultantplus://offline/ref=F5C986FF722FF4DB91B759222161D3EA81C179C93C3865E836A51092CEC0BBCE2F7D0B0C48F125B4B0E74F9338AA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7:00Z</dcterms:created>
  <dc:creator>Цитович Елена Савельевна</dc:creator>
  <dc:description/>
  <cp:keywords/>
  <dc:language>en-US</dc:language>
  <cp:lastModifiedBy>User</cp:lastModifiedBy>
  <cp:lastPrinted>2017-07-25T14:47:00Z</cp:lastPrinted>
  <dcterms:modified xsi:type="dcterms:W3CDTF">2017-07-25T07:47:00Z</dcterms:modified>
  <cp:revision>2</cp:revision>
  <dc:subject/>
  <dc:title>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