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 Знаменка</w:t>
        <w:tab/>
        <w:t xml:space="preserve"> </w:t>
        <w:tab/>
        <w:t xml:space="preserve">                                     № 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нам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усинского района от 20.08.2014 № 65-П </w:t>
      </w:r>
    </w:p>
    <w:p>
      <w:pPr>
        <w:pStyle w:val="Normal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правовых актов администрации Знаменского сельсовета Минусинского район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7 Устава Знаменского сельсовета Минусин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20.08.2014 № 65-П «Об утверждении Порядка проведения технического расследования причин аварий, инцидентов на ГТС, находящихся на территории Знаменского сельсовета»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</w:t>
        <w:tab/>
        <w:t>Утвердить Порядок проведения технического расследования причин аварий, инцидентов на ГТС, находящихся на территории Знаменского сельсовета согласно приложению к настоящему Постановлению;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 Порядке проведения технического расследования причин аварий, инцидентов на ГТС, находящихся на территории Знаменского сельсовет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2.1. пункт 1.1  изложить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1.</w:t>
        <w:tab/>
        <w:t>Порядок проведения технического расследования причин аварий, инцидентов на ГТС, находящихся на территории Знаменского сельсовета, разработан в соответствии с пунктом 32 Приказа Ростехнадзора от 19.08.2011 № 480 «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».»;</w:t>
      </w:r>
      <w:r>
        <w:rPr>
          <w:b/>
          <w:sz w:val="28"/>
          <w:szCs w:val="28"/>
        </w:rPr>
        <w:t xml:space="preserve"> 1.2.2. абзац второй пункта 1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перативное сообщение</w:t>
      </w:r>
      <w:r>
        <w:rPr>
          <w:sz w:val="28"/>
          <w:szCs w:val="28"/>
        </w:rPr>
        <w:t xml:space="preserve"> - сведения об аварии, в том числе о несчастном случае, происшедшем в результате аварии, инцидента, передаваемые по рекомендуемым образцам согласно приложениям № 1, 2 к настоящему Порядку администрацией Знам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ый орган Федеральной службы по экологическому, технологическому и атомному надзору (далее - Служба);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2.3. в абзаце четвертом пункта 1.2 слова </w:t>
      </w:r>
      <w:r>
        <w:rPr>
          <w:bCs/>
          <w:sz w:val="28"/>
          <w:szCs w:val="28"/>
        </w:rPr>
        <w:t>«в пункте 1 настоящего Порядка»</w:t>
      </w:r>
      <w:r>
        <w:rPr>
          <w:b/>
          <w:bCs/>
          <w:sz w:val="28"/>
          <w:szCs w:val="28"/>
        </w:rPr>
        <w:t xml:space="preserve"> заменить словами </w:t>
      </w:r>
      <w:r>
        <w:rPr>
          <w:bCs/>
          <w:sz w:val="28"/>
          <w:szCs w:val="28"/>
        </w:rPr>
        <w:t>«в пункте 1 Порядка, утвержденного Приказом Ростехнадзора от 19.08.2011 № 480 «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»;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2.4. в абзаце первом пункта 1.6 слова </w:t>
      </w:r>
      <w:r>
        <w:rPr>
          <w:bCs/>
          <w:sz w:val="28"/>
          <w:szCs w:val="28"/>
        </w:rPr>
        <w:t xml:space="preserve">«, </w:t>
      </w:r>
      <w:r>
        <w:rPr>
          <w:sz w:val="28"/>
          <w:szCs w:val="28"/>
        </w:rPr>
        <w:t xml:space="preserve">эксплуатирующая объект» </w:t>
      </w:r>
      <w:r>
        <w:rPr>
          <w:b/>
          <w:sz w:val="28"/>
          <w:szCs w:val="28"/>
        </w:rPr>
        <w:t>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5. в подпункте 1 пункта 1.6 после слов </w:t>
      </w:r>
      <w:r>
        <w:rPr>
          <w:sz w:val="28"/>
          <w:szCs w:val="28"/>
        </w:rPr>
        <w:t>«к настоящему Порядку,»</w:t>
      </w:r>
      <w:r>
        <w:rPr>
          <w:b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 xml:space="preserve">«в течение 24 часов с момента возникновения аварии, инцидента», </w:t>
      </w:r>
      <w:r>
        <w:rPr>
          <w:b/>
          <w:sz w:val="28"/>
          <w:szCs w:val="28"/>
        </w:rPr>
        <w:t xml:space="preserve">слова </w:t>
      </w:r>
      <w:r>
        <w:rPr>
          <w:sz w:val="28"/>
          <w:szCs w:val="28"/>
        </w:rPr>
        <w:t xml:space="preserve">«по субъекту Российской Федерации» </w:t>
      </w:r>
      <w:r>
        <w:rPr>
          <w:b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по Красноярскому краю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2.6. в подпункте 2 пункта 1.6 слова </w:t>
      </w:r>
      <w:r>
        <w:rPr>
          <w:bCs/>
          <w:sz w:val="28"/>
          <w:szCs w:val="28"/>
        </w:rPr>
        <w:t xml:space="preserve">«на территории сельсовета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bCs/>
          <w:sz w:val="28"/>
          <w:szCs w:val="28"/>
        </w:rPr>
        <w:t>«на объекте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7. пункт 1.8 исключить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8.  пункт 2.1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2.9. в пункте 2.3 после слов </w:t>
      </w:r>
      <w:r>
        <w:rPr>
          <w:bCs/>
          <w:sz w:val="28"/>
          <w:szCs w:val="28"/>
        </w:rPr>
        <w:t xml:space="preserve">«оформляются актом» </w:t>
      </w:r>
      <w:r>
        <w:rPr>
          <w:b/>
          <w:bCs/>
          <w:sz w:val="28"/>
          <w:szCs w:val="28"/>
        </w:rPr>
        <w:t xml:space="preserve">дополнить словами </w:t>
      </w:r>
      <w:r>
        <w:rPr>
          <w:bCs/>
          <w:sz w:val="28"/>
          <w:szCs w:val="28"/>
        </w:rPr>
        <w:t>«по форме согласно приложению № 4 к настоящему Порядку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2.10. в наименованиях приложений к Порядку перед цифрами </w:t>
      </w:r>
      <w:r>
        <w:rPr>
          <w:bCs/>
          <w:sz w:val="28"/>
          <w:szCs w:val="28"/>
        </w:rPr>
        <w:t>«1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«2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«3» </w:t>
      </w:r>
      <w:r>
        <w:rPr>
          <w:b/>
          <w:bCs/>
          <w:sz w:val="28"/>
          <w:szCs w:val="28"/>
        </w:rPr>
        <w:t xml:space="preserve">дополнить знаком </w:t>
      </w:r>
      <w:r>
        <w:rPr>
          <w:bCs/>
          <w:sz w:val="28"/>
          <w:szCs w:val="28"/>
        </w:rPr>
        <w:t>«№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11. дополнить приложением № 4 следующего содержания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</w:t>
      </w:r>
      <w:r>
        <w:rPr>
          <w:sz w:val="20"/>
          <w:szCs w:val="20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0"/>
          <w:szCs w:val="20"/>
        </w:rPr>
        <w:t>к Порядку проведения техниче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ледования причин аварий, инцидентов на ГТС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ходящихся на территории Зн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АНОВЛЕНИЮ ПРИЧИН ИНЦИ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</w:t>
        <w:tab/>
        <w:t xml:space="preserve">                         </w:t>
      </w:r>
      <w:r>
        <w:rPr>
          <w:i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Название объекта,  регистрационный номер и дата его регистрации 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Полное название </w:t>
      </w:r>
      <w:r>
        <w:rPr>
          <w:i/>
          <w:sz w:val="28"/>
          <w:szCs w:val="28"/>
        </w:rPr>
        <w:t>организации, эксплуатирующей объект 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инцидента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(час, минута) инцидента 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ы 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инцидента 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по ликвидации 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стоя 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ущерб 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ред, нанесенный окружающей среде 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по устранению причин инцидента 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Дополнительные замечания 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/_________________________/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/_________________________/ ________________________________/_________________________/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Дата составления ___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О. В. Роман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8">
    <w:name w:val=" Знак Знак8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6:00Z</dcterms:created>
  <dc:creator>User</dc:creator>
  <dc:description/>
  <cp:keywords/>
  <dc:language>en-US</dc:language>
  <cp:lastModifiedBy>User</cp:lastModifiedBy>
  <cp:lastPrinted>2017-04-14T16:33:00Z</cp:lastPrinted>
  <dcterms:modified xsi:type="dcterms:W3CDTF">2017-06-19T08:36:00Z</dcterms:modified>
  <cp:revision>2</cp:revision>
  <dc:subject/>
  <dc:title>                                                   ДОГОВОР</dc:title>
</cp:coreProperties>
</file>