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ЕКТ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ind w:left="0" w:right="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Знаменка                                      № -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мплекс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, озеленению,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стояния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вязи с наступлением  весеннего периода, в целях улучшения санитарного состояния и благоустройства территории Знаменского сельсовета, в соответствии с Федеральным законом от 30.03.1999 № 52-ФЗ «О санитарно- эпидемиологическом благополучии населения», руководствуясь  ст. 7 Устава Знаменского сельсовета,  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Провести в период с 31.03.2017 по 30.05.2017 г. мероприятия по санитарной очистке, благоустройству, озеленению на территории сельсов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Объявить  14.04.2017 г.,15.04.2017 г., 21.04.2017 г., 22.04.2017 г., субботник по санитарной очистке и благоустройству в населенных пунктах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руководителям:   ООО «Знаменское» Аржакову В. М., Знаменского лесничества Ершову В.В., частному предпринимателю Коробейникову А.П., администрации Знаменского сельсовета Романченко О.В. предоставить  транспорт для вывоза мусора с придворовых территорий жителей частного сектора с 10 час 14.04.2017 г.,15.04.2017 г., 21.04.2017 г., 22.04.2017 г. с территорий бюджетных организаций (по дополнительным заявкам  сельсовета) согласно графика (Приложение № 1), предоставить погрузочную технику (по дополнительной заявке сельсов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Жителям частного сектора обеспечить порядок на придворовых территориях в соответствии с «Правилами благоустройства, озеленения и содержания территории сельсовета» (убрать мусор, гравий, временные постройки, уголь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Рекомендовать директорам школ (Митева С.Г., Литвинова С.М., Устинов В.А.) организовать участие школьников в общественных работах по санитарной очистке, благоустройству, озеленению на закрепленных территориях: скверах, памятниках, обществе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, организаций, учреждений всех форм собственности, индивидуальным предпринимателям – владельцам павильонов, киосков и иных объектов собственности, а так же арендаторам помещений и объектов не указанных в приложениях к настоящему Постановлению, обеспечить порядок на прилегающих к ним территориях в соответствии с санитарными требованиями, в указанный период организовать работы по санитарной очистке, обрезке деревьев, кустарников, благоустройству на подведомственной и прилегающе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Специалисту 2-ой категории администрации Знаменского сельсовета Дорожкиной С.Е. обязать граждан, самовольно занявших земельные участки для хранения стройматериалов, топлива, кормов, сельхозтехники  и т.д. ликвидировать не санкционированное хранение в срок до 01.06.2017 г. Не выполнившие предписание обязаны заключить договор аренды данного участка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комиссии по благоустройству и депутатам Знаменского сельского Совета депутатов организовать работу по выполнению мероприятий  по благоустройству, озеленению, улучшению санитарного состояния закрепл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организаций и учреждений всех форм собственности и индивидуальным предпринимателям еженедельно проводить «санитарные пятницы» с целью поддержания порядка на прилегающих территориях.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явить 14, 15 апреля, 5,6 мая 2017 г. «Днями памяти» по очистке кладбищ на территории сельсовета 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комиссии по подведению итогов по санитарной очистке территории сельсовет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ероприятия по благоустройству территории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right="1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 № -П</w:t>
      </w:r>
    </w:p>
    <w:p>
      <w:pPr>
        <w:pStyle w:val="Heading8"/>
        <w:ind w:left="1440" w:right="108" w:hanging="144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right="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Heading6"/>
        <w:numPr>
          <w:ilvl w:val="0"/>
          <w:numId w:val="0"/>
        </w:numPr>
        <w:spacing w:lineRule="auto" w:line="240"/>
        <w:ind w:left="0" w:right="106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закреплению улиц с. Знаменка и сел сельсовета</w:t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бору мусора от частного сектора</w:t>
      </w:r>
    </w:p>
    <w:p>
      <w:pPr>
        <w:pStyle w:val="Normal"/>
        <w:shd w:fill="FFFFFF" w:val="clear"/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8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ОО «Знаменское»      Аржаков В.М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обеды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Куроч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елен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jc w:val="both"/>
        <w:rPr/>
      </w:pPr>
      <w:r>
        <w:rPr>
          <w:b/>
          <w:bCs/>
          <w:color w:val="000000"/>
          <w:sz w:val="28"/>
          <w:szCs w:val="28"/>
        </w:rPr>
        <w:t>2. Администрация Знаменского сельсовета           Романченко О.В.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Пригородный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. Сухое Озеро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Восточное </w:t>
        <w:tab/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с. Верхняя Коя               пер. Боровой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Восточная</w:t>
        <w:tab/>
        <w:tab/>
        <w:t>ул. Песоч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Юбилейная</w:t>
        <w:tab/>
        <w:t xml:space="preserve">          ул. Юж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Рабочая</w:t>
        <w:tab/>
        <w:tab/>
        <w:t xml:space="preserve">          ул. Соснов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кольная                 ул. Садов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омсомольск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ла Марк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/>
      </w:pPr>
      <w:r>
        <w:rPr>
          <w:color w:val="000000"/>
          <w:sz w:val="28"/>
          <w:szCs w:val="28"/>
        </w:rPr>
        <w:t>ул. Горная</w:t>
        <w:tab/>
        <w:tab/>
        <w:t xml:space="preserve">          ул. Ленина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Заречная </w:t>
        <w:tab/>
        <w:tab/>
        <w:t>ул. Набережная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color w:val="000000"/>
          <w:sz w:val="28"/>
          <w:szCs w:val="28"/>
        </w:rPr>
        <w:t>ул. Шоссейная</w:t>
        <w:tab/>
        <w:t xml:space="preserve">          ул. Кирпичная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ихая 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еселый Ключ</w:t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color w:val="000000"/>
          <w:sz w:val="28"/>
          <w:szCs w:val="28"/>
        </w:rPr>
        <w:t>3.  Предложить предпринимателям  Коробейникову А. П., Бутук А.В., Новикову И. В. выделять транспорт по отдельным заявкам.</w:t>
      </w:r>
    </w:p>
    <w:p>
      <w:pPr>
        <w:pStyle w:val="Normal"/>
        <w:shd w:fill="FFFFFF" w:val="clear"/>
        <w:ind w:right="10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left="54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ind w:left="540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16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 №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spacing w:before="0" w:after="0"/>
        <w:ind w:left="1440" w:right="108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 подведению итогов по проведению </w:t>
      </w:r>
      <w:r>
        <w:rPr>
          <w:spacing w:val="-3"/>
          <w:sz w:val="28"/>
          <w:szCs w:val="28"/>
        </w:rPr>
        <w:t>мероприятий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санитарной очистке, </w:t>
      </w:r>
      <w:r>
        <w:rPr>
          <w:sz w:val="28"/>
          <w:szCs w:val="28"/>
        </w:rPr>
        <w:t>благоустройству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сел сельсове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ыбкина Ольга Семеновна       - председатель комиссии, заместитель глав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дминистрации Знаменского сельсовета</w:t>
        <w:br/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right="106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2. Дорожкина Светлана Евгеньевна        - 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 сельсовета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ind w:right="1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валяев Егор Юрьевич                </w:t>
      </w:r>
      <w:r>
        <w:rPr>
          <w:sz w:val="28"/>
          <w:szCs w:val="28"/>
        </w:rPr>
        <w:t xml:space="preserve">      - ветврач Знаменского ветучастк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left="360"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Ерикова Светлана Федоровна</w:t>
      </w:r>
      <w:r>
        <w:rPr>
          <w:sz w:val="28"/>
          <w:szCs w:val="28"/>
        </w:rPr>
        <w:t xml:space="preserve">              - член Женсовета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>5. Черепко Михаил Львович                    - депутат Знаменского сельского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                                  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6. Поздеева Августа Владимировна        - депутат Минусинского    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согласованию)                                    районного Совета депутат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Шалаева Ольга Александровна            - заместитель председателя Совета 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Ветеранов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38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  №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518"/>
        <w:ind w:right="106" w:hanging="0"/>
        <w:jc w:val="both"/>
        <w:rPr/>
      </w:pPr>
      <w:r>
        <w:rPr>
          <w:color w:val="000000"/>
          <w:spacing w:val="-15"/>
          <w:szCs w:val="23"/>
        </w:rPr>
        <w:t xml:space="preserve">                                                 </w:t>
      </w:r>
      <w:r>
        <w:rPr>
          <w:color w:val="000000"/>
          <w:spacing w:val="-15"/>
          <w:sz w:val="28"/>
          <w:szCs w:val="28"/>
        </w:rPr>
        <w:t>МЕРОПРИЯТИЯ  ПО  БЛАГОУСТРОЙСТВУ</w:t>
      </w:r>
      <w:r>
        <w:rPr>
          <w:color w:val="000000"/>
          <w:spacing w:val="-15"/>
          <w:szCs w:val="23"/>
        </w:rPr>
        <w:t xml:space="preserve">                       </w:t>
      </w:r>
    </w:p>
    <w:p>
      <w:pPr>
        <w:pStyle w:val="Normal"/>
        <w:shd w:fill="FFFFFF" w:val="clear"/>
        <w:ind w:right="106" w:hanging="0"/>
        <w:jc w:val="center"/>
        <w:rPr>
          <w:color w:val="000000"/>
          <w:spacing w:val="-15"/>
          <w:szCs w:val="23"/>
        </w:rPr>
      </w:pPr>
      <w:r>
        <w:rPr>
          <w:color w:val="000000"/>
          <w:spacing w:val="-15"/>
          <w:szCs w:val="23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69"/>
        <w:gridCol w:w="1701"/>
        <w:gridCol w:w="2551"/>
      </w:tblGrid>
      <w:tr>
        <w:trPr>
          <w:trHeight w:val="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4"/>
                <w:sz w:val="28"/>
                <w:szCs w:val="28"/>
              </w:rPr>
              <w:t xml:space="preserve">Произвести очистку свалки в с. Знаменка, с. Восточном, с. Верхняя Коя, п. Сухое Озеро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2.04.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участие школьников </w:t>
            </w:r>
            <w:r>
              <w:rPr>
                <w:spacing w:val="-4"/>
                <w:sz w:val="28"/>
                <w:szCs w:val="28"/>
              </w:rPr>
              <w:t xml:space="preserve">в общественных работах по санитарной </w:t>
            </w:r>
            <w:r>
              <w:rPr>
                <w:spacing w:val="-2"/>
                <w:sz w:val="28"/>
                <w:szCs w:val="28"/>
              </w:rPr>
              <w:t xml:space="preserve">очистке,  благоустройству на </w:t>
            </w:r>
            <w:r>
              <w:rPr>
                <w:spacing w:val="-3"/>
                <w:sz w:val="28"/>
                <w:szCs w:val="28"/>
              </w:rPr>
              <w:t xml:space="preserve">закрепленных территориях: </w:t>
            </w:r>
            <w:r>
              <w:rPr>
                <w:spacing w:val="-2"/>
                <w:sz w:val="28"/>
                <w:szCs w:val="28"/>
              </w:rPr>
              <w:t>скверах, памятниках, кладбищ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и соглашения с ООО «ЖК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С.Г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8"/>
                <w:szCs w:val="28"/>
              </w:rPr>
              <w:t>Литвинова С.М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В.А.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В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ликвидацию </w:t>
            </w:r>
            <w:r>
              <w:rPr>
                <w:spacing w:val="-4"/>
                <w:sz w:val="28"/>
                <w:szCs w:val="28"/>
              </w:rPr>
              <w:t xml:space="preserve">стихийных свалок на всей территории </w:t>
            </w:r>
            <w:r>
              <w:rPr>
                <w:spacing w:val="-2"/>
                <w:sz w:val="28"/>
                <w:szCs w:val="28"/>
              </w:rPr>
              <w:t>лесного массива в прилежащих территориям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Жителям убрать сельхозтехнику с прилегающей территории, навести санитарный поряд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01.05.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</w:tc>
      </w:tr>
      <w:tr>
        <w:trPr>
          <w:trHeight w:val="10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водопропускного лотка ул. Шоссейная с.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30.03.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Романченко О.В.</w:t>
            </w:r>
          </w:p>
          <w:p>
            <w:pPr>
              <w:pStyle w:val="Normal"/>
              <w:snapToGrid w:val="false"/>
              <w:ind w:right="106" w:hanging="0"/>
              <w:rPr/>
            </w:pPr>
            <w:r>
              <w:rPr>
                <w:sz w:val="28"/>
                <w:szCs w:val="28"/>
              </w:rPr>
              <w:t>Хусаинов В. М.</w:t>
            </w:r>
          </w:p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лаев Б. Н.</w:t>
            </w:r>
          </w:p>
        </w:tc>
      </w:tr>
      <w:tr>
        <w:trPr>
          <w:trHeight w:val="9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вид фасады зданий, прилегающие территори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становить урны для сбора мусо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зеленение (посадка саженцев, организация клум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snapToGrid w:val="false"/>
              <w:ind w:right="10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</w:t>
            </w:r>
          </w:p>
          <w:p>
            <w:pPr>
              <w:pStyle w:val="Normal"/>
              <w:ind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 руководители организаций и учреждений  всех форм собственности</w:t>
            </w:r>
          </w:p>
        </w:tc>
      </w:tr>
    </w:tbl>
    <w:p>
      <w:pPr>
        <w:pStyle w:val="Normal"/>
        <w:shd w:fill="FFFFFF" w:val="clear"/>
        <w:ind w:right="106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4 к Постановлению </w:t>
      </w:r>
    </w:p>
    <w:p>
      <w:pPr>
        <w:pStyle w:val="Normal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Heading8"/>
        <w:spacing w:before="0" w:after="0"/>
        <w:ind w:left="1440" w:right="108" w:hanging="1440"/>
        <w:rPr/>
      </w:pPr>
      <w:r>
        <w:rPr/>
        <w:t xml:space="preserve">                                         </w:t>
      </w:r>
      <w:r>
        <w:rPr/>
        <w:t>от   № -П</w:t>
      </w:r>
    </w:p>
    <w:p>
      <w:pPr>
        <w:pStyle w:val="Heading8"/>
        <w:spacing w:before="0" w:after="0"/>
        <w:ind w:left="1440" w:right="108" w:hanging="1440"/>
        <w:rPr/>
      </w:pPr>
      <w:r>
        <w:rPr/>
      </w:r>
    </w:p>
    <w:p>
      <w:pPr>
        <w:pStyle w:val="Heading8"/>
        <w:numPr>
          <w:ilvl w:val="0"/>
          <w:numId w:val="0"/>
        </w:numPr>
        <w:spacing w:before="0" w:after="0"/>
        <w:ind w:left="0" w:right="108" w:hanging="0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ранспорта для очистки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center"/>
        <w:rPr/>
      </w:pPr>
      <w:r>
        <w:rPr>
          <w:sz w:val="28"/>
          <w:szCs w:val="28"/>
        </w:rPr>
        <w:t>архивного и существующих кладбищ  2017 г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69"/>
        <w:gridCol w:w="4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наменско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 – автомашина по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е лесн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робейников А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е кладбище с. Знаменк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шина 1 един.,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– 1 един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наменского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е кладбище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автомашина 1 един.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1555" w:after="0"/>
      <w:ind w:left="0" w:right="106" w:hanging="0"/>
      <w:jc w:val="center"/>
      <w:outlineLvl w:val="4"/>
    </w:pPr>
    <w:rPr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64"/>
      <w:ind w:left="0" w:right="106" w:hanging="0"/>
      <w:jc w:val="both"/>
      <w:outlineLvl w:val="5"/>
    </w:pPr>
    <w:rPr>
      <w:color w:val="000000"/>
      <w:spacing w:val="-4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06" w:after="0"/>
      <w:ind w:left="0" w:right="106" w:hanging="0"/>
      <w:jc w:val="right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0" w:right="106" w:hanging="0"/>
      <w:jc w:val="center"/>
      <w:outlineLvl w:val="8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21">
    <w:name w:val="Основной текст с отступом 21"/>
    <w:basedOn w:val="Normal"/>
    <w:qFormat/>
    <w:pPr>
      <w:ind w:left="900" w:right="0" w:hanging="0"/>
    </w:pPr>
    <w:rPr/>
  </w:style>
  <w:style w:type="paragraph" w:styleId="13">
    <w:name w:val="Цитата1"/>
    <w:basedOn w:val="Normal"/>
    <w:qFormat/>
    <w:pPr>
      <w:ind w:left="1260" w:right="-185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5:00Z</dcterms:created>
  <dc:creator>Жанна</dc:creator>
  <dc:description/>
  <cp:keywords/>
  <dc:language>en-US</dc:language>
  <cp:lastModifiedBy>User</cp:lastModifiedBy>
  <cp:lastPrinted>2017-03-20T15:14:00Z</cp:lastPrinted>
  <dcterms:modified xsi:type="dcterms:W3CDTF">2017-03-20T08:15:00Z</dcterms:modified>
  <cp:revision>2</cp:revision>
  <dc:subject/>
  <dc:title>РОССИЙСКАЯ ФЕДЕРАЦИЯ</dc:title>
</cp:coreProperties>
</file>