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Знаменка                                               № -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лане мероприятий по противодействию коррупции </w:t>
      </w:r>
    </w:p>
    <w:p>
      <w:pPr>
        <w:pStyle w:val="Normal"/>
        <w:rPr/>
      </w:pPr>
      <w:r>
        <w:rPr>
          <w:sz w:val="28"/>
          <w:szCs w:val="28"/>
        </w:rPr>
        <w:t>в  администрации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и Законами от 25.12.2008г. № 273-ФЗ «О противодействии коррупции», от 06.10.2003 № 131-ФЗ «Об общих принципах организации местного самоуправления в Российской  Федерации», Уставом Знаменского сельсовета, в  целях устранения причин и  условий, порождающих коррупцию, искоренения злоупотреблений и предупреждения преступлений с  использованием должностного положения, обеспечения служебной этики муниципальными служащими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 администрации  Знаменского сельсовета на 2017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 выполнением  постановления оставляю  за 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становление  вступает  в  силу в день, следующий за днем официального опубликования в  газете « Власть труд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О.В. Романченк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firstLine="708"/>
        <w:rPr/>
      </w:pPr>
      <w:r>
        <w:rPr/>
        <w:t>Приложение  к  Постановлению</w:t>
      </w:r>
    </w:p>
    <w:p>
      <w:pPr>
        <w:pStyle w:val="Normal"/>
        <w:ind w:left="4678" w:firstLine="708"/>
        <w:rPr/>
      </w:pPr>
      <w:r>
        <w:rPr/>
        <w:t xml:space="preserve">администрации Знаменского  </w:t>
      </w:r>
    </w:p>
    <w:p>
      <w:pPr>
        <w:pStyle w:val="Normal"/>
        <w:ind w:left="4678" w:firstLine="708"/>
        <w:rPr/>
      </w:pPr>
      <w:r>
        <w:rPr/>
        <w:t>сельсовета от   №  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противодействию  коррупции в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5"/>
        <w:gridCol w:w="1936"/>
        <w:gridCol w:w="67"/>
        <w:gridCol w:w="26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 исполн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полнитель </w:t>
            </w:r>
          </w:p>
        </w:tc>
      </w:tr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Организационные меры  по  противодействию  корруп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структуры  правонарушений коррупционной направленности  в  администрации Знаменского 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 соответствие действующему  законодательству и внесение  изменений  в должностные инструкции муниципальных 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rPr/>
            </w:pPr>
            <w:r>
              <w:rPr/>
              <w:t>Рыбкина О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 администрации  сельсовета на конкурсной основе и обеспечение замещения вакантных должностей муниципальной  службы на конкурсной основе или из кадрового резер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ки граждан, поступающих на муниципальную  службу в  администрацию сельсовета на предмет наличия  у них неснятой  или непогашенной  судимости, а  также  проверки достоверности предоставленных сведени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rPr/>
            </w:pPr>
            <w:r>
              <w:rPr/>
              <w:t>Рыбкина О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 предмет соблюдения муниципальными  служащими ограничений и запретов, установленных Федеральными Законами «О муниципальной  службе в  Российской  федерации» и «О противодействии корруп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поступления представ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главы  </w:t>
            </w:r>
          </w:p>
          <w:p>
            <w:pPr>
              <w:pStyle w:val="Normal"/>
              <w:rPr/>
            </w:pPr>
            <w:r>
              <w:rPr/>
              <w:t>Рыбкина О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контроль рассмотрения представлений прокурора о ненадлежащем исполнении муниципальными  служащими своих обязанностей, полноту  и  принципиальность мер, принимаемых по  устранению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поступления представ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  обращениям  граждан  и организаций  служебных проверок муниципальных служащих на предмет их участия  в предпринимательской деятельности, управления  коммерческими организациями лично  либо через доверенных  лиц, оказания  не предусмотренного законом содействия физическим и юридическим лицам с  использованием служебного по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 о  фактах нарушения законодатель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Телефона доверия» и обеспечения  возможности направления анонимных  сообщений для  информирования о  фактах корруп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  Рыбкина О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щений  граждан на предмет наличия  информации о  фактах коррупции в  органах местного самоуправления  Знам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Рыбкина О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ить контроль за  целевым  и  эффективным использованием бюджетных средств, объектов муниципальной  собственности и за  исполнением  муниципальных контрактов. Представлять справки  главе сельсове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 в год к 15 июня и 15 декабр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бухгалтер Ловицкая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ограничению доступа к  служебной  информации сотрудников, не обладающих компетенцией в рассмотрении и принятии решений и  имеющих возможность ее использования вопреки интересам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rPr/>
            </w:pPr>
            <w:r>
              <w:rPr/>
              <w:t>Рыбкина О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, находящегося  в  муниципальной  собственности, на предмет выявления имущества, не используемого для  реализации полномочий органов  местного самоуправл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бухгалтер Ловицкая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убликаций и сообщений в средствах массовой информации о фактах коррупции в органах местного самоуправления Знаменского  сельсов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главы </w:t>
            </w:r>
          </w:p>
          <w:p>
            <w:pPr>
              <w:pStyle w:val="Normal"/>
              <w:rPr/>
            </w:pPr>
            <w:r>
              <w:rPr/>
              <w:t>Рыбкина О. С.</w:t>
            </w:r>
          </w:p>
        </w:tc>
      </w:tr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ведение антикоррупционной экспертизы  правовых а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едложений  о внесении изменений в действующие   нормативные правовые акты главы сельсовета и решения  Знаменского сельского Совета депутатов с  целью устранения  коррупциогенных нор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главы </w:t>
            </w:r>
          </w:p>
          <w:p>
            <w:pPr>
              <w:pStyle w:val="Normal"/>
              <w:rPr/>
            </w:pPr>
            <w:r>
              <w:rPr/>
              <w:t>Рыбкина О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тикоррупционной экспертизы нормативных правовых актов главы сельсовета, решений сельского Совета депута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>Рыбкина О. С.</w:t>
            </w:r>
          </w:p>
        </w:tc>
      </w:tr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тикоррупцион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бучающих семинарах и тренингах по  проведению экспертизы нормативных правовых актов и их проектов на коррупциогенность для  муниципальных  служащих, организуемых  администрацией  Минусинского района и  администрацией  Красноярского</w:t>
            </w:r>
          </w:p>
          <w:p>
            <w:pPr>
              <w:pStyle w:val="Normal"/>
              <w:rPr/>
            </w:pPr>
            <w:r>
              <w:rPr/>
              <w:t>кра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  семинар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rPr/>
            </w:pPr>
            <w:r>
              <w:rPr/>
              <w:t>Рыбкина О.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населения  по  вопросам повышения  правовой  грамотности в  случае нарушения их законных прав и  интересов  со  стороны должностных ли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>Рыбкина О. 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4:00Z</dcterms:created>
  <dc:creator>user</dc:creator>
  <dc:description/>
  <cp:keywords/>
  <dc:language>en-US</dc:language>
  <cp:lastModifiedBy>User</cp:lastModifiedBy>
  <cp:lastPrinted>2016-03-16T13:26:00Z</cp:lastPrinted>
  <dcterms:modified xsi:type="dcterms:W3CDTF">2017-03-20T07:54:00Z</dcterms:modified>
  <cp:revision>2</cp:revision>
  <dc:subject/>
  <dc:title> </dc:title>
</cp:coreProperties>
</file>