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</w:t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7                                  с. Знаменка</w:t>
      </w:r>
      <w:r>
        <w:rPr/>
        <w:t xml:space="preserve">                                              </w:t>
      </w:r>
      <w:r>
        <w:rPr>
          <w:sz w:val="28"/>
          <w:szCs w:val="28"/>
        </w:rPr>
        <w:t>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весенне-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жедневно с наступлением весны возрастает число пожаров и тяжесть последствий от них. Этому способствуют многочисленные факторы, главным из которых является сухая жаркая и ветреная погода, характерная в это время года для Восточных, Центральных и Южных районов Красноярского края. Отсутствие растительности, неосторожное обращение с огнем взрослого населения и детей на приусадебных участках и при посещении лесов, проведение пожогов стерни на полях сельхозугодий приводят к развитию пожаров до крупных размеров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ых условий для предотвращения пожаров, гибели и травматизма людей в весенне-летний пожароопасный период 2016 года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 всех форм собственности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оверить готовность средств связи и сигнализации, при необходимости провести их ремонт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овести инвентаризацию противопожарного водоснабжения, первичных средств пожаротушения, приспособлений техники в срок до 05.04.2017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ивести в постоянную готовность пожарную и приспособленную для целей пожаротушения технику до 02.04.2017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обеспечить круглосуточное дежурство водителей на пожарной и приспособленной технике в срок до 30.05.2017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наружного противопожарного водоснабжения в срок до 05.04.2017г.;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- создать резерв горюче-смазочных материалов и огнетушащих средств для тушения пожаров до 05.04.2017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2. Организовать распространение памяток о соблюдении мер пожарной безопасности среди жителей сельсовета. Провести работу по соблюдению мер пожарной безопасности в местах проживания многоднтных семей, пенсионеров, ветеранов – участников ВОВ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 Организовать работу по размещению стендов (баннеров) по пожарной безопасности на улицах населенных пунктов сельсовета, в местах с массовым пребыванием люде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Создать штаб по предупреждению пожаров и гибели людей. (Приложение № 1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оперативной группы по борьбе с пожарами в каждом населенном пункте (Приложение № 2)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6. Рекомендовать директорам школ (Митевой С.Г., Литвиновой С. М., Устинову В.А.) проводить разъяснительную работу среди учащихся на противопожарные темы, показ видеофильма «Пожары»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7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8. Рекомендовать УУП МОМВД России «Минусинский» Б.В. Воронцову,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7. Комиссии по благоустройству О.С. Рыбкиной, с привлечением представителей из ПЧ-82 ОГПС-6, осуществлять проверку частного сектора на предмет их противопожарного состояния, а также загромождения хозяйственных проездов, обеспечивающих доступ пожарных подразделений к месту вызов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8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>от   №  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едупреждению пожаров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</w:t>
        <w:tab/>
        <w:t xml:space="preserve"> - глава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Аржаков Владимир Михайлович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-  директор ООО «Знам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Митева Светлана Георги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- директор МБОУ  Знам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редне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тников Владимир Анатольевич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(по согласованию)                                </w:t>
      </w:r>
      <w:r>
        <w:rPr>
          <w:sz w:val="28"/>
          <w:szCs w:val="28"/>
        </w:rPr>
        <w:t xml:space="preserve">          - начальник участка организации</w:t>
      </w:r>
    </w:p>
    <w:p>
      <w:pPr>
        <w:pStyle w:val="Heading3"/>
        <w:ind w:left="50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П «ЖК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Рыбкина Ольга Семеновна</w:t>
        <w:tab/>
        <w:tab/>
        <w:t xml:space="preserve">            - заместитель главы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ршов Вячеслав Владимирович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/>
        <w:t xml:space="preserve">(по согласованию)                        </w:t>
      </w:r>
      <w:r>
        <w:rPr>
          <w:sz w:val="28"/>
          <w:szCs w:val="28"/>
        </w:rPr>
        <w:tab/>
        <w:tab/>
        <w:t xml:space="preserve"> - главный лесничий Знам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ес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здеева Август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 xml:space="preserve">(по согласованию)              </w:t>
      </w:r>
      <w:r>
        <w:rPr>
          <w:sz w:val="28"/>
          <w:szCs w:val="28"/>
        </w:rPr>
        <w:t xml:space="preserve">                         - депутат Минусинского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Карасев Анатолий Тимофеевич            - член ДПД</w:t>
      </w:r>
    </w:p>
    <w:p>
      <w:pPr>
        <w:pStyle w:val="Normal"/>
        <w:jc w:val="both"/>
        <w:rPr>
          <w:sz w:val="28"/>
          <w:szCs w:val="28"/>
        </w:rPr>
      </w:pPr>
      <w:r>
        <w:rPr/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>от    № 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й группы по борьбе с  пожа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Знаменском сельсовете</w:t>
      </w:r>
    </w:p>
    <w:p>
      <w:pPr>
        <w:sectPr>
          <w:type w:val="nextPage"/>
          <w:pgSz w:w="11906" w:h="16838"/>
          <w:pgMar w:left="1701" w:right="850" w:gutter="0" w:header="0" w:top="71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19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Знаме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фильев  Н.О. – 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ашлаев К.В.  </w:t>
      </w:r>
      <w:r>
        <w:rPr/>
        <w:t xml:space="preserve">      (по согласованию)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Инус Э.А.        </w:t>
      </w:r>
      <w:r>
        <w:rPr/>
        <w:t xml:space="preserve">      (по согласованию)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орисов В.Г.       </w:t>
      </w:r>
      <w:r>
        <w:rPr/>
        <w:t xml:space="preserve"> (по согласованию)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очалов М.Ю </w:t>
      </w:r>
      <w:r>
        <w:rPr/>
        <w:t xml:space="preserve">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ое лесничество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Ершов В.В. – 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</w:t>
      </w:r>
      <w:r>
        <w:rPr/>
        <w:t>(по согласованию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00" w:hanging="540"/>
        <w:rPr>
          <w:sz w:val="28"/>
          <w:szCs w:val="28"/>
        </w:rPr>
      </w:pPr>
      <w:r>
        <w:rPr>
          <w:sz w:val="28"/>
          <w:szCs w:val="28"/>
        </w:rPr>
        <w:t>Головкин В.Г.</w:t>
      </w:r>
      <w:r>
        <w:rPr/>
        <w:t xml:space="preserve"> (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Иванов А.Н.</w:t>
      </w:r>
      <w:r>
        <w:rPr/>
        <w:t xml:space="preserve"> (по согласованию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620" w:hanging="1260"/>
        <w:rPr>
          <w:sz w:val="28"/>
          <w:szCs w:val="28"/>
        </w:rPr>
      </w:pPr>
      <w:r>
        <w:rPr>
          <w:sz w:val="28"/>
          <w:szCs w:val="28"/>
        </w:rPr>
        <w:t>Иванов А.А.</w:t>
      </w:r>
      <w:r>
        <w:rPr/>
        <w:t xml:space="preserve">  (по согласовани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Знамен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расев А.Т. – руководитель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Хусаинов В.М. </w:t>
      </w:r>
      <w:r>
        <w:rPr/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робейников А.П</w:t>
      </w:r>
      <w:r>
        <w:rPr>
          <w:sz w:val="20"/>
          <w:szCs w:val="20"/>
        </w:rPr>
        <w:t>.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юхов А.И.</w:t>
      </w:r>
      <w:r>
        <w:rPr/>
        <w:t xml:space="preserve"> (по согласованию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Восточное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расов Ю.Д. – руководит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ченко А.П.</w:t>
      </w:r>
      <w:r>
        <w:rPr/>
        <w:t xml:space="preserve">  (по согласованию)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рченко В.А.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Золотов Ю.Ю. </w:t>
      </w:r>
      <w:r>
        <w:rPr/>
        <w:t xml:space="preserve"> (по согласованию)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Сухое Озер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йснер В.Ф. - руководи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отов С.Н. .</w:t>
      </w:r>
      <w:r>
        <w:rPr/>
        <w:t>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ерегин Ю.И. </w:t>
      </w:r>
      <w:r>
        <w:rPr>
          <w:sz w:val="22"/>
          <w:szCs w:val="22"/>
        </w:rPr>
        <w:t>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рисов И.Г.</w:t>
      </w:r>
      <w:r>
        <w:rPr/>
        <w:t xml:space="preserve">(по согласованию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Верхняя Коя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Шитц И. Д.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тюшкин А. А</w:t>
      </w:r>
      <w:r>
        <w:rPr>
          <w:sz w:val="22"/>
          <w:szCs w:val="22"/>
        </w:rPr>
        <w:t>.(по согласованию)</w:t>
      </w:r>
      <w:r>
        <w:rPr/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Ябуров Н.Г.</w:t>
      </w:r>
      <w:r>
        <w:rPr/>
        <w:t xml:space="preserve">      (по согласованию)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угин Л.И.</w:t>
      </w:r>
      <w:r>
        <w:rPr/>
        <w:t xml:space="preserve">  (по согласованию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аммер С.Ю.</w:t>
      </w:r>
      <w:r>
        <w:rPr/>
        <w:t>(по согласованию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мердов В.В.</w:t>
      </w:r>
      <w:r>
        <w:rPr/>
        <w:t xml:space="preserve">  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игородн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лнин В.И.</w:t>
      </w:r>
      <w:r>
        <w:rPr/>
        <w:t xml:space="preserve">  (по согласованию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тц И.Д.</w:t>
      </w:r>
      <w:r>
        <w:rPr/>
        <w:t xml:space="preserve">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cols w:num="2" w:equalWidth="false" w:sep="false">
        <w:col w:w="4959" w:space="7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8:00Z</dcterms:created>
  <dc:creator>User</dc:creator>
  <dc:description/>
  <cp:keywords/>
  <dc:language>en-US</dc:language>
  <cp:lastModifiedBy>User</cp:lastModifiedBy>
  <cp:lastPrinted>2017-02-27T15:48:00Z</cp:lastPrinted>
  <dcterms:modified xsi:type="dcterms:W3CDTF">2017-02-27T08:48:00Z</dcterms:modified>
  <cp:revision>2</cp:revision>
  <dc:subject/>
  <dc:title>                                                   ДОГОВОР</dc:title>
</cp:coreProperties>
</file>