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3409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ПРОЕКТ                               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008" w:hanging="0"/>
        <w:rPr/>
      </w:pPr>
      <w:r>
        <w:rPr>
          <w:sz w:val="28"/>
        </w:rPr>
        <w:t>2017</w:t>
      </w:r>
      <w:r>
        <w:rPr>
          <w:sz w:val="28"/>
          <w:szCs w:val="28"/>
        </w:rPr>
        <w:t xml:space="preserve">                   </w:t>
        <w:tab/>
        <w:tab/>
        <w:t xml:space="preserve">  с. Знаменка</w:t>
        <w:tab/>
        <w:tab/>
        <w:t xml:space="preserve">              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муниципальным служащим администрации Знамен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2. Ст. 11 Федерального закона от 02.03.2007 № 25-ФЗ «О муниципальной службе в Российской Федерации», администрация Знамен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уведомления муниципальным служащим администрации Знаменского сельсовета о выполнении иной оплачиваем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в день, следующий за  днем официального опубликования в газете «Власть труда»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сельсовета                                                                        О. В. Роман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Знаменского сель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2017 №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 служащим администрации Знаменского сельсовета о выполнении иной оплачиваемой рабо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разработан на основании части 2 статьи 11 Федерального закона от 02.03.2007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руководителя администрации Знаменского сельсовета о выполнении муниципальным служащим администрации Знаменского сельсовета (далее – муниципальный служащий) иной оплачиваемой раб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униципальный служащий вправе с письменным уведомлением руководителя администрации Знаменского сельсовета выполнять иную оплачиваемую работу, если это не повлечет за собой конфликт интер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Знаменского сельсовета, способное привести к причинению вреда этим законным интересам граждан, организаций, общества, Российской Федерации, Знаменского сельсов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е с требованиями трудового законодательства о работе по совместительст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униципальный служащий, планирующий выполнять иную оплачиваемую работу, направляет в администрацию Знаменского сельсовета уведомление в письменной форме (приложение 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уведомления осуществляется ответственным работником администрации Знаменского сельсовета в день его получения в журнале регистрации уведомлений об иной оплачиваемой работе (приложение 2) и передается руководителю администрации Знаменского сельсовета для принятия решения не позднее дня, следующего за днем регист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Глава администрации Знаменского сельсовета в бланке уведомления подтверждает, что выполнение муниципальным служащим иной оплачиваемой работы не приведет  к возникновению конфликта интересов либо отмечает в бланке уведомления о возможном наличии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Уведомление муниципального служащего о выполнении иной оплачиваемой работы направляется главой администрации Знаменского сельсовета в трехдневный срок в Комиссию по соблюдению требований к служебному поведению муниципальных служащих и урегулированию конфликта интересов администрации Знаменского сельсов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о итогам рассмотрения уведомления Комиссия принимает одно из двух реше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 и дать согласие на выполнение муниципальным служащим иной оплачиваемой работ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установить факт наличия личной заинтересованности  муниципального служащего, которая приводит или может привести к конфликту интересов и отказать в согласовании выполнения муниципальным служащим иной оплачиваемой раб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случае  установления Комиссией отсутствия признаков личной заинтересованности муниципального служащего, которая может привести к конфликту интересов и дачи согласия на выполнение муниципальным служащим иной оплачиваемой работы, муниципальный служащий вправе в установленном порядке приступить к выполнению иной оплачиваемой раб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 случае установления Комиссией факта наличия личной заинтересованности муниципального служащего, которая может привести к конфликту интересов и отказе в согласовании выполнения муниципальным служащим иной оплачиваемой работы, муниципальный служащий не вправе приступать к выполнению иной оплачиваемой раб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Копия протокола заседания Комиссии и уведомления в семидневный срок со дня заседания направляется Комиссией муниципальному служащему и в администрацию Знаменского сельсовета для приобщения к личному делу муниципального служаще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случае выполнения иной оплачиваемой работы муниципальным служащим без предварительного уведомления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Непринятие муниципальным служащим администрации Знаменского сельсовета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Решение Комиссии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е  Знам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1 Федерального закона от 02.03.2007 № 25-ФЗ «О муниципальной служб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«___» _______________20__г. по «___» _______________20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(занимаюсь) иной оплачиваемой деятельностью выполняя рабо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 трудовому договору, гражданско-правовому догов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конкретная работа или трудовая функц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______20__г.                                          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ние представителя нанимателя (работод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______20__г.        ________________   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б иной оплачиваемой работе, поступивших от муниципальных служащих администрации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19"/>
        <w:gridCol w:w="1599"/>
        <w:gridCol w:w="1519"/>
        <w:gridCol w:w="1074"/>
        <w:gridCol w:w="1235"/>
        <w:gridCol w:w="12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ФИО, замещаемая должность муниципального служащего, представившего уведом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сотрудника и подпись, принявшего уведомл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рассмотрения уведомления, краткое содержание резолю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(в случае рассмотрения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4:47:00Z</dcterms:created>
  <dc:creator>User</dc:creator>
  <dc:description/>
  <cp:keywords/>
  <dc:language>en-US</dc:language>
  <cp:lastModifiedBy>User</cp:lastModifiedBy>
  <cp:lastPrinted>2017-01-26T10:02:00Z</cp:lastPrinted>
  <dcterms:modified xsi:type="dcterms:W3CDTF">2017-01-26T02:24:00Z</dcterms:modified>
  <cp:revision>10</cp:revision>
  <dc:subject/>
  <dc:title>ДОГОВОР</dc:title>
</cp:coreProperties>
</file>