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pPr>
      <w:r>
        <w:rPr>
          <w:sz w:val="28"/>
        </w:rPr>
        <w:t xml:space="preserve">   </w:t>
      </w:r>
      <w:r>
        <w:rPr>
          <w:sz w:val="28"/>
        </w:rPr>
        <w:t xml:space="preserve">20.12.2017                                        с. Знаменка                                   № 99 -П                        </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 xml:space="preserve">Об обеспечении пожарной безопасности при </w:t>
      </w:r>
    </w:p>
    <w:p>
      <w:pPr>
        <w:pStyle w:val="Normal"/>
        <w:shd w:fill="FFFFFF" w:val="clear"/>
        <w:spacing w:lineRule="exact" w:line="302"/>
        <w:ind w:left="43" w:hanging="0"/>
        <w:rPr>
          <w:color w:val="000000"/>
          <w:sz w:val="28"/>
          <w:szCs w:val="28"/>
        </w:rPr>
      </w:pPr>
      <w:r>
        <w:rPr>
          <w:color w:val="000000"/>
          <w:sz w:val="28"/>
          <w:szCs w:val="28"/>
        </w:rPr>
        <w:t xml:space="preserve">проведении новогодних и рождественских праздников </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С.Г. Митева, Овтина С.В., Устинов В.А.), заведующим Домов культуры, клубов (Круглова Л.И., Безрукмахмутова А.Р, Вирясова Н.Н., Тукмакова  Н.И., Година Ю.Г.), старшей медицинской сестре МБУЗ Знаменской участковой больницы (Пичахчи Ю.Н.), заведующим ФАПов (Пупкова Н.В., Губина Е.В., Анашкина М.А.,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color w:val="000000"/>
          <w:sz w:val="28"/>
          <w:szCs w:val="28"/>
        </w:rPr>
      </w:pPr>
      <w:r>
        <w:rPr>
          <w:color w:val="000000"/>
          <w:sz w:val="28"/>
          <w:szCs w:val="28"/>
        </w:rPr>
        <w:t>До 26 декабря 2017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shd w:fill="FFFFFF" w:val="clear"/>
        <w:spacing w:lineRule="exact" w:line="298"/>
        <w:ind w:left="29" w:right="14" w:firstLine="706"/>
        <w:jc w:val="both"/>
        <w:rPr>
          <w:color w:val="000000"/>
          <w:sz w:val="28"/>
          <w:szCs w:val="28"/>
        </w:rPr>
      </w:pPr>
      <w:r>
        <w:rPr>
          <w:color w:val="000000"/>
          <w:sz w:val="28"/>
          <w:szCs w:val="28"/>
        </w:rPr>
        <w:t>До 26 декабря 2017 года провести агитационно-разъяснительную среди населения в местах с массовым пребыванием людей путем распространения памяток и размещения информации на информационных стендах.</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 очистить (освободить) кровли строений от снега).</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 до 18 декабря 2017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Рекомендовать специалисту по социальной работе Карасевой И.Д.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ым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МУП «ЖКХ» (Ситников В.А., Чугин Л.И.) принять меры по созданию нормативного запаса угля для котельных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Пичахчи Ю.Н.)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Специалисту 1 категории Сухаловой  М.А. до 22 декабря 2017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0 декабря 2017 года по 08 января 2017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9:00Z</dcterms:created>
  <dc:creator>User</dc:creator>
  <dc:description/>
  <dc:language>en-US</dc:language>
  <cp:lastModifiedBy>Пользователь Windows</cp:lastModifiedBy>
  <cp:lastPrinted>2017-12-13T16:03:00Z</cp:lastPrinted>
  <dcterms:modified xsi:type="dcterms:W3CDTF">2017-12-21T03:09:00Z</dcterms:modified>
  <cp:revision>2</cp:revision>
  <dc:subject/>
  <dc:title>ДОГОВОР</dc:title>
</cp:coreProperties>
</file>