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1.11.2017                    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с. Знаменка                                      № 90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18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19-2020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8 год и плановый период 2019-2020 годов»   на 5 декабря 2017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о  сельском бюджете на 2018 год и плановый период 2019-2020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о сельском бюджете на 2018 год и плановый период 2019-2020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8 год и плановый период 2019-2020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о сельском бюджете на 2018 год и плановый период 2019-2020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1.11.2017  № 90 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8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19-2020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лова М.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Жанна</dc:creator>
  <dc:description/>
  <dc:language>en-US</dc:language>
  <cp:lastModifiedBy>Specialis</cp:lastModifiedBy>
  <cp:lastPrinted>2015-11-13T10:23:00Z</cp:lastPrinted>
  <dcterms:modified xsi:type="dcterms:W3CDTF">2017-11-20T07:06:00Z</dcterms:modified>
  <cp:revision>2</cp:revision>
  <dc:subject/>
  <dc:title>РОССИЙСКАЯ ФЕДЕРАЦИЯ</dc:title>
</cp:coreProperties>
</file>