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31432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Heading4"/>
        <w:ind w:left="708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9.11.2017                                          с. Знаменка                                      № 87- 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беспечении мер пожар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безопасности в осенне-зимний период 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сельсовета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>
          <w:sz w:val="28"/>
        </w:rPr>
        <w:t xml:space="preserve">              </w:t>
      </w:r>
      <w:r>
        <w:rPr>
          <w:sz w:val="28"/>
        </w:rPr>
        <w:t>Ежегодно в осенне-зимний пожароопасный период отмечается рост количества пожаров. Как показывает анализ, основной пик роста пожаров и увеличения количества погибших при них людей приходится на декабрь, январь и февраль. Основными причинами пожаров являются неосторожное обращение с огнем при курении, нарушение правил монтажа  и эксплуатации электрооборудования и печного отопления.</w:t>
      </w:r>
    </w:p>
    <w:p>
      <w:pPr>
        <w:pStyle w:val="TextBodyIndent"/>
        <w:rPr/>
      </w:pPr>
      <w:r>
        <w:rPr>
          <w:sz w:val="28"/>
        </w:rPr>
        <w:t>В целях предупреждения чрезвычайных ситуаций, обусловленных пожарами на территории сельсовета, защиты населенных пунктов и объектов Знаменского сельсовета, своевременного реагирования на сложившуюся обстановку и снижение тяжести последствий от пожаров в осенне-зимний пожароопасный период 2017-2018 гг., ПОСТАНОВЛЯЮ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0" w:right="0" w:firstLine="1080"/>
        <w:rPr/>
      </w:pPr>
      <w:r>
        <w:rPr>
          <w:sz w:val="28"/>
        </w:rPr>
        <w:t>Создать штаб по предупреждению пожаров и гибели людей (Приложение № 1).</w:t>
      </w:r>
    </w:p>
    <w:p>
      <w:pPr>
        <w:pStyle w:val="TextBodyIndent"/>
        <w:rPr/>
      </w:pPr>
      <w:r>
        <w:rPr>
          <w:sz w:val="28"/>
        </w:rPr>
        <w:t xml:space="preserve">2.Утвердить план мероприятий по обеспечению первичных мер пожарной безопасности в осенне-зимний пожароопасный период 2017-2017 гг. (Приложение № 2). </w:t>
      </w:r>
    </w:p>
    <w:p>
      <w:pPr>
        <w:pStyle w:val="Normal"/>
        <w:ind w:firstLine="1080"/>
        <w:jc w:val="both"/>
        <w:rPr/>
      </w:pPr>
      <w:r>
        <w:rPr>
          <w:sz w:val="28"/>
        </w:rPr>
        <w:t>3.Рекомендовать директорам школ (Митева С.Г, Устинов В.А., и.о. директора Овтина С.В.)  проводить разъяснительную работу среди учащихся, педагогов и обслуживающего персонала на противопожарные темы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4. Жителям частного сектора запретить сжигание мусора вблизи строений и производить поджоги на всей территории Знаменского сельсовета, к виновным лицам применять штрафные санкции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5. Заместителю главы сельсовета взять на учет дома, квартиры, в которых проживают неблагополучные семьи, многодетные семьи, лица, проживающие без определенного места жительства, работы, вести массово-разъяснительную работу среди населения по предупреждению пожаров на всей территории сельсовета, происходящих по социальным причинам.</w:t>
      </w:r>
    </w:p>
    <w:p>
      <w:pPr>
        <w:pStyle w:val="Normal"/>
        <w:ind w:firstLine="1080"/>
        <w:jc w:val="both"/>
        <w:rPr/>
      </w:pPr>
      <w:r>
        <w:rPr>
          <w:sz w:val="28"/>
        </w:rPr>
        <w:t>6. Рекомендовать Комиссии по благоустройству (Н.Г. Ябуров) с привлечением представителей из ПЧ-82 ОГПС-6, ОНД осуществлять проверку частного сектора на предмет их противопожарного состояния, а также загромождения хозяйственных  проездов, обеспечивающих доступ пожарных подразделений к месту вызова.</w:t>
      </w:r>
    </w:p>
    <w:p>
      <w:pPr>
        <w:pStyle w:val="Normal"/>
        <w:ind w:firstLine="1080"/>
        <w:jc w:val="both"/>
        <w:rPr/>
      </w:pPr>
      <w:r>
        <w:rPr>
          <w:sz w:val="28"/>
        </w:rPr>
        <w:t>7. Контроль за выполнением данного постановления оставляю за собой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8. Опубликовать настоящее Постановление на официальном интернет-сайте Знаменского сельсовета Минусинского района Красноярского края www.znamenka24.ru  и  в газете «Власть труда».</w:t>
      </w:r>
    </w:p>
    <w:p>
      <w:pPr>
        <w:pStyle w:val="Normal"/>
        <w:ind w:firstLine="1080"/>
        <w:jc w:val="both"/>
        <w:rPr/>
      </w:pPr>
      <w:r>
        <w:rPr>
          <w:sz w:val="28"/>
        </w:rPr>
        <w:t>9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Знаменского сельсовета                                           О. В. Роман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3"/>
        <w:spacing w:lineRule="auto" w:line="240" w:before="0" w:after="0"/>
        <w:ind w:right="-2" w:hanging="0"/>
        <w:jc w:val="right"/>
        <w:rPr/>
      </w:pPr>
      <w:r>
        <w:rPr/>
        <w:t>Приложение № 1 к Постановлению</w:t>
      </w:r>
    </w:p>
    <w:p>
      <w:pPr>
        <w:pStyle w:val="3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right"/>
        <w:rPr/>
      </w:pPr>
      <w:r>
        <w:rPr/>
        <w:t>от  09.11.2017   № 87 -П</w:t>
      </w:r>
    </w:p>
    <w:p>
      <w:pPr>
        <w:pStyle w:val="3"/>
        <w:spacing w:lineRule="atLeast" w:line="0" w:before="641" w:after="0"/>
        <w:ind w:left="3960" w:hanging="0"/>
        <w:rPr>
          <w:b/>
          <w:b/>
        </w:rPr>
      </w:pPr>
      <w:r>
        <w:rPr>
          <w:b/>
        </w:rPr>
        <w:t>СОСТАВ</w:t>
      </w:r>
    </w:p>
    <w:p>
      <w:pPr>
        <w:pStyle w:val="3"/>
        <w:spacing w:lineRule="atLeast" w:line="0" w:before="21" w:after="0"/>
        <w:ind w:left="1340" w:hanging="0"/>
        <w:rPr>
          <w:b/>
          <w:b/>
        </w:rPr>
      </w:pPr>
      <w:r>
        <w:rPr>
          <w:b/>
        </w:rPr>
        <w:t>штаба по предупреждению пожаров и гибели людей</w:t>
      </w:r>
    </w:p>
    <w:p>
      <w:pPr>
        <w:pStyle w:val="Normal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ru-RU" w:bidi="ru-RU"/>
              </w:rPr>
            </w:pPr>
            <w:r>
              <w:rPr>
                <w:b/>
                <w:sz w:val="32"/>
                <w:szCs w:val="32"/>
                <w:lang w:eastAsia="ru-RU" w:bidi="ru-RU"/>
              </w:rPr>
              <w:t>Ф.И.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ru-RU" w:bidi="ru-RU"/>
              </w:rPr>
            </w:pPr>
            <w:r>
              <w:rPr>
                <w:b/>
                <w:sz w:val="32"/>
                <w:szCs w:val="32"/>
                <w:lang w:eastAsia="ru-RU" w:bidi="ru-RU"/>
              </w:rPr>
              <w:t>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sz w:val="28"/>
                <w:szCs w:val="28"/>
              </w:rPr>
              <w:t>Романченко Ольга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наменского сельсовета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sz w:val="28"/>
                <w:szCs w:val="28"/>
              </w:rPr>
              <w:t xml:space="preserve">Рыбкина Ольга Семеновна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наменского сельсовета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жаков Владимир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Знаменское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ёв Анатолий Тимоф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ников Владимир Анатол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20" w:leader="none"/>
                <w:tab w:val="left" w:pos="1040" w:leader="none"/>
                <w:tab w:val="left" w:pos="1070" w:leader="none"/>
              </w:tabs>
              <w:jc w:val="left"/>
              <w:rPr/>
            </w:pPr>
            <w:r>
              <w:rPr>
                <w:sz w:val="28"/>
                <w:szCs w:val="28"/>
              </w:rPr>
              <w:t>Начальник отделения МУП «ЖКХ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</w:t>
            </w:r>
            <w:r>
              <w:rPr>
                <w:rStyle w:val="414pt"/>
              </w:rPr>
              <w:t>Знаменка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гин   Леонид Иванови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20" w:leader="none"/>
                <w:tab w:val="left" w:pos="1040" w:leader="none"/>
                <w:tab w:val="left" w:pos="1070" w:leader="none"/>
              </w:tabs>
              <w:jc w:val="left"/>
              <w:rPr/>
            </w:pPr>
            <w:r>
              <w:rPr>
                <w:sz w:val="28"/>
                <w:szCs w:val="28"/>
              </w:rPr>
              <w:t>Начальник отделения МУП  «ЖКХ» с. Верхняя Ко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Вячеслав Владимирович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20" w:leader="none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лесничий Знам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ества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аинов Валерий Михайлович   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Член ДП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йснер Виктор Федо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отделения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ухое Озер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нко Мари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ир по животновод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сто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нин Владими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ченко 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О</w:t>
            </w:r>
          </w:p>
        </w:tc>
      </w:tr>
    </w:tbl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0" w:leader="none"/>
          <w:tab w:val="left" w:pos="1040" w:leader="none"/>
        </w:tabs>
        <w:spacing w:lineRule="atLeast" w:line="0"/>
        <w:ind w:left="520" w:hanging="0"/>
        <w:rPr>
          <w:sz w:val="28"/>
          <w:szCs w:val="28"/>
        </w:rPr>
      </w:pPr>
      <w:r>
        <w:rPr>
          <w:sz w:val="28"/>
          <w:szCs w:val="28"/>
        </w:rPr>
        <w:t>Глава Знаменского сельсовета                             О.В. Романченко</w:t>
      </w:r>
    </w:p>
    <w:p>
      <w:pPr>
        <w:pStyle w:val="Normal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3"/>
        <w:spacing w:lineRule="auto" w:line="240" w:before="0" w:after="0"/>
        <w:ind w:right="-2" w:hanging="0"/>
        <w:jc w:val="right"/>
        <w:rPr/>
      </w:pPr>
      <w:r>
        <w:rPr/>
        <w:t>Приложение № 2 к Постановлению</w:t>
      </w:r>
    </w:p>
    <w:p>
      <w:pPr>
        <w:pStyle w:val="3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right"/>
        <w:rPr/>
      </w:pPr>
      <w:r>
        <w:rPr/>
        <w:t>от 09.11.2017  № 87-П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 - зимний пожароопас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34"/>
        <w:gridCol w:w="1790"/>
        <w:gridCol w:w="204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готовность средств связи и сигнализации, при необходимости провести их ремонт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  <w:p>
            <w:pPr>
              <w:pStyle w:val="Normal"/>
              <w:snapToGrid w:val="false"/>
              <w:rPr/>
            </w:pPr>
            <w:r>
              <w:rPr/>
              <w:t>Хусаинов В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  <w:t>Вашлаев Б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инвентаризацию противопожарного водоснабжения, первичных средств пожаротушения, приспособлений техники в срок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Романченко О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Чугин Л.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Карасёв А.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готовность пожарной и приспособленной техники к применению по назначению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енко О.В.</w:t>
            </w:r>
          </w:p>
          <w:p>
            <w:pPr>
              <w:pStyle w:val="Normal"/>
              <w:rPr/>
            </w:pPr>
            <w:r>
              <w:rPr/>
              <w:t>Карасёв А.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круглосуточное дежурство водителей на пожарной и приспособленной техник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  <w:p>
            <w:pPr>
              <w:pStyle w:val="Normal"/>
              <w:snapToGrid w:val="false"/>
              <w:rPr/>
            </w:pPr>
            <w:r>
              <w:rPr/>
              <w:t>Карасёв А.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сти в исправное состояние источники наружного противопожарного водоснабжения, восстановить гидранты, требующие ремонта и отсутствующие указатели улиц, номеров домов, мест расположения пожарных гидрантов и водоемов, а также их подсветку в темное время суток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0.11.20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енко О.В.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Чугин Л.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Эйснер В.Ф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ть резерв горюче-смазочных материалов и огнетушащих средств для тушения пожар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0.11.20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и провести совместные с органами внутренних дел, специалистами УСЗН проверки мест проживания  неблагополучных  семей, многодетных семей, иные мероприятия, направленные на профилактику пожаров, происходящим по социальным причина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0.11.20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О.С.</w:t>
            </w:r>
          </w:p>
          <w:p>
            <w:pPr>
              <w:pStyle w:val="Normal"/>
              <w:snapToGrid w:val="false"/>
              <w:rPr/>
            </w:pPr>
            <w:r>
              <w:rPr/>
              <w:t>Карасева И.Д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общественный контроль за соблюдением мер пожарной безопасности силами общественных инструкторов ДПО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0.11.20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ять на учет дома, квартиры, в которых проживают неблагополучные, многодетные семьи, инвалиды, люди преклонного возраста, по возможности оказать им содействие в ремонте печного отопления, электросетей, установки противопожарных дымовых извещателе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0.11.20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  <w:p>
            <w:pPr>
              <w:pStyle w:val="Normal"/>
              <w:rPr/>
            </w:pPr>
            <w:r>
              <w:rPr/>
              <w:t>Рыбкина О.С.</w:t>
            </w:r>
          </w:p>
          <w:p>
            <w:pPr>
              <w:pStyle w:val="Normal"/>
              <w:rPr/>
            </w:pPr>
            <w:r>
              <w:rPr/>
              <w:t>Карасёва И.Д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ть население о соблюдении мер пожарной безопасности в быту, состоянии пожарной безопасности и принимаемых мерах по повышению уровня противопожарной защиты объект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изировать деятельность органов социальной защиты и опеки по профилактике пожаров по месту жительства граждан, находящихся на учете в этих органа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0.11.20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О.С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готовность объектов жизнеобеспечения, в том числе котельных и систем центрального отопления, к эксплуатации в условиях низких температу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0.11.20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Чугин Л.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заседания комиссии по предупреждению и ликвидации ЧС и обеспечению пожарной безопасности и заслушать руководителей организаций, не выполняющих установленные требовани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0.11.20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О.С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свободный проезд пожарной техники к зданиям и водоисточникам, очистку дорог, проезд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енко О.В.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  <w:t>Чугин Л.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период отопительного сезона осуществлять систематический контроль котельных, состоянии пожарной безопасности и принимаемых мерах по повышению уровня противопожарной защиты объектов, в выходные и праздничные дни – ежедневно. Завести журналы по проверке котельны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енко О.В.</w:t>
            </w:r>
          </w:p>
          <w:p>
            <w:pPr>
              <w:pStyle w:val="Normal"/>
              <w:snapToGrid w:val="false"/>
              <w:rPr/>
            </w:pPr>
            <w:r>
              <w:rPr/>
              <w:t>Хусаинов В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Чугин Л.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противопожарное обустройство населенных пунктов Знаменского сельсовета. Провести уход минерализованных противопожарных полос,  прилегающих к населенным пункта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0.11.20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енко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"/>
        <w:spacing w:lineRule="auto" w:line="240" w:before="330" w:after="0"/>
        <w:ind w:right="480" w:hanging="0"/>
        <w:rPr/>
      </w:pPr>
      <w:r>
        <w:rPr>
          <w:sz w:val="24"/>
        </w:rPr>
        <w:br/>
      </w:r>
      <w:r>
        <w:rPr/>
        <w:t>Глава Знаменского сельсовета                                            О.В. Романченко</w:t>
      </w:r>
    </w:p>
    <w:p>
      <w:pPr>
        <w:pStyle w:val="3"/>
        <w:spacing w:lineRule="auto" w:line="240" w:before="330" w:after="0"/>
        <w:ind w:righ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25:00Z</dcterms:created>
  <dc:creator>User</dc:creator>
  <dc:description/>
  <dc:language>en-US</dc:language>
  <cp:lastModifiedBy>Specialis</cp:lastModifiedBy>
  <cp:lastPrinted>2016-10-19T13:59:00Z</cp:lastPrinted>
  <dcterms:modified xsi:type="dcterms:W3CDTF">2017-11-13T08:25:00Z</dcterms:modified>
  <cp:revision>2</cp:revision>
  <dc:subject/>
  <dc:title>ДОГОВОР</dc:title>
</cp:coreProperties>
</file>