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8.2017                                         с. Знаменка                                                № 72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Предоставление земельных участков, находящихся в муниципальной собственности Знаменского сельсовета в аренду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4 пункт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- 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»</w:t>
      </w:r>
      <w:r>
        <w:rPr/>
        <w:t>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      </w:t>
        <w:tab/>
        <w:tab/>
        <w:tab/>
        <w:tab/>
        <w:tab/>
        <w:tab/>
        <w:t xml:space="preserve"> О.С. Рыбкина</w:t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cs="Times New Roman"/>
      <w:b/>
      <w:bCs/>
      <w:sz w:val="28"/>
      <w:szCs w:val="28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25">
    <w:name w:val=" Зна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0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7-17T13:34:00Z</cp:lastPrinted>
  <dcterms:modified xsi:type="dcterms:W3CDTF">2017-08-10T06:04:00Z</dcterms:modified>
  <cp:revision>2</cp:revision>
  <dc:subject/>
  <dc:title> </dc:title>
</cp:coreProperties>
</file>