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3.08.2017                     </w:t>
      </w:r>
      <w:r>
        <w:rPr>
          <w:sz w:val="28"/>
          <w:szCs w:val="28"/>
        </w:rPr>
        <w:t xml:space="preserve">           с. Знаменка</w:t>
        <w:tab/>
        <w:t xml:space="preserve"> </w:t>
        <w:tab/>
        <w:t xml:space="preserve">                                     № 69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ном перекрытии движения транспортных средств на период проведения мероприятия, посвященному 280-летнему Юбилею села Знам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 Федерального закона от 10.12.1995  № 196-ФЗ «О безопасности дорожного движения», в связи с проведением мероприятия, посвященному 280-летнему Юбилею села Знаменка, руководствуясь статьями 7, 14 Устава Знаменского сельсовет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существить временное перекрытие движения транспортных средств с организацией пешеходной зоны в период проведения мероприятия, посвященному 280-летнему Юбилею села Знаменка 05.08.2017 года с 10.00-15.00 часов в с. Знаменка, от Дома Культуры по ул. Зеленая, ул. Пролетар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азработать и утвердить схему организации дорожного движения на период временного перекрытия движения транспортных средств в соответствии с пунктом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 с целью исключения несанкционированного и неконтролируемого проникновения транспорта к месту проведения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отделу Государственной инспекции безопасности дорожного движения Межмуниципального отдела МВД России «Минусинский» обеспечить безопасность дорожного движения при проведении мероприятия, посвященному 280-летнему Юбилею села Знаменка в соответствии с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 Знаменского сельсовета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О. В. Роман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basedOn w:val="Style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03:00Z</dcterms:created>
  <dc:creator>User</dc:creator>
  <dc:description/>
  <cp:keywords/>
  <dc:language>en-US</dc:language>
  <cp:lastModifiedBy>User</cp:lastModifiedBy>
  <cp:lastPrinted>2017-08-01T13:39:00Z</cp:lastPrinted>
  <dcterms:modified xsi:type="dcterms:W3CDTF">2017-08-03T03:03:00Z</dcterms:modified>
  <cp:revision>2</cp:revision>
  <dc:subject/>
  <dc:title>                                                   ДОГОВОР</dc:title>
</cp:coreProperties>
</file>