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.07.2017                                             с. Знаменка                            № 67- 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инвентаризации общественных территорий, расположенных на них объектов недвижимого имущества, в том числе объекты незавершенного строительства и земельные участки, находящиеся в собственности (пользовании) юридических лиц и индивидуальных предпринимателей на территории муниципального образования Знаменский сельсовет Минусинского района Красноярского кр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атей  7, 17 Устава Знаменского сельсовета Минусинского района Красноярского края,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1. Утвердить график проведения инвентаризации общественных территорий, расположенных на них объектов недвижимого имущества, в том числе объекты незавершенного строительства и земельные участки, находящиеся в собственности (пользовании) юридических лиц и индивидуальных предпринимателей на территории муниципального образования Знаменский сельсовет Минусинского района Красноярского края (Приложение № 1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2. Опубликовать постановление на официальном интернет-сайте Знаменского сельсовета Минусинского района Красноярского края (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namenka</w:t>
        </w:r>
        <w:r>
          <w:rPr>
            <w:rStyle w:val="InternetLink"/>
            <w:color w:val="0000FF"/>
            <w:u w:val="single"/>
          </w:rPr>
          <w:t>24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 и  в газете «Власть труда»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bCs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Постановление вступает в силу в день, следующий за  днем официального опубликования.</w:t>
      </w:r>
    </w:p>
    <w:p>
      <w:pPr>
        <w:sectPr>
          <w:type w:val="nextPage"/>
          <w:pgSz w:w="11906" w:h="16838"/>
          <w:pgMar w:left="1712" w:right="714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О.В. Романченко </w:t>
      </w:r>
    </w:p>
    <w:p>
      <w:pPr>
        <w:pStyle w:val="Style19"/>
        <w:spacing w:before="0" w:after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31.07. 2017 № 67-П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45"/>
        <w:gridCol w:w="3686"/>
        <w:gridCol w:w="2126"/>
        <w:gridCol w:w="4663"/>
      </w:tblGrid>
      <w:tr>
        <w:trPr>
          <w:trHeight w:val="795" w:hRule="atLeast"/>
        </w:trPr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График проведения инвентаризации  общественных территорий, </w:t>
            </w:r>
            <w:r>
              <w:rPr>
                <w:b/>
              </w:rPr>
              <w:t xml:space="preserve">расположенных на них объектов недвижимого имущества, в том числе объекты незавершенного строительства и земельные участки, находящиеся в собственности (пользовании) юридических лиц и индивидуальных предпринимателей на территории муниципального образования Знаменский сельсовет Минусинского района Красноярского края </w:t>
            </w:r>
            <w:r>
              <w:rPr>
                <w:b/>
                <w:bCs/>
              </w:rPr>
              <w:t>в с. Знаменка Минусинского района Красноярского края, РФ</w:t>
            </w:r>
          </w:p>
        </w:tc>
      </w:tr>
      <w:tr>
        <w:trPr>
          <w:trHeight w:val="1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ественной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щественн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инвентариза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ое лицо, которое будет осуществлять инвентаризацию*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ссор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 Знаменка, ул. Победы 14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 01.08.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 1 категории М.А. Сухало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Фламин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 Знаменка, ул. Рабочая 1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 01.08.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 1 категории М.А. Сухало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 Знаменка, ул. Пролетарская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 01.08.2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ист 1 категории М.А. Сухалова</w:t>
            </w:r>
          </w:p>
        </w:tc>
      </w:tr>
      <w:tr>
        <w:trPr>
          <w:trHeight w:val="2820" w:hRule="atLeast"/>
        </w:trPr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*количественный состав общественных территорий, включая расположенные на них объекты недвижимого имущества, в том числе объекты незавершенного строительства и земельные участки, находящиеся в собственности (пользовании) юридических лиц </w:t>
              <w:br/>
              <w:t xml:space="preserve">и индивидуальных предпринимателей определяются органами местного самоуправления путем осмотра объектов благоустройства, осуществления запросов (при необходимости) в органы государственной регистрации, кадастра и картографии.   </w:t>
            </w:r>
          </w:p>
          <w:p>
            <w:pPr>
              <w:pStyle w:val="Normal"/>
              <w:rPr/>
            </w:pPr>
            <w:r>
              <w:rPr/>
              <w:t xml:space="preserve">График </w:t>
            </w:r>
            <w:r>
              <w:rPr>
                <w:b/>
                <w:bCs/>
              </w:rPr>
              <w:t>не позднее 5 рабочих дней с момента утверждения</w:t>
            </w:r>
            <w:r>
              <w:rPr/>
              <w:t xml:space="preserve"> размещается на официальном сайте администрации муниципального образования в информационно-телекоммуникационной сети «Интернет», в местных средствах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816" w:gutter="0" w:header="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widowControl w:val="false"/>
      <w:suppressAutoHyphens w:val="false"/>
      <w:autoSpaceDE w:val="false"/>
      <w:spacing w:lineRule="auto" w:line="259" w:before="280" w:after="0"/>
      <w:ind w:left="20" w:right="1200" w:hanging="0"/>
      <w:jc w:val="center"/>
    </w:pPr>
    <w:rPr>
      <w:b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571"/>
      <w:jc w:val="both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487"/>
      <w:jc w:val="both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9"/>
      <w:ind w:hanging="348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hanging="355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17" w:before="0" w:after="18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46" w:before="180" w:after="0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300" w:after="6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40B01DC2C9A58A59B46C276149DF0BAA7DB6B5EC23522E6B0ADAB67EC4E54E82BA1D7iFJ2G" TargetMode="External"/><Relationship Id="rId4" Type="http://schemas.openxmlformats.org/officeDocument/2006/relationships/hyperlink" Target="http://www.znamenka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40:00Z</dcterms:created>
  <dc:creator>User</dc:creator>
  <dc:description/>
  <cp:keywords/>
  <dc:language>en-US</dc:language>
  <cp:lastModifiedBy>User</cp:lastModifiedBy>
  <cp:lastPrinted>2017-07-31T10:40:00Z</cp:lastPrinted>
  <dcterms:modified xsi:type="dcterms:W3CDTF">2017-07-31T03:40:00Z</dcterms:modified>
  <cp:revision>2</cp:revision>
  <dc:subject/>
  <dc:title>РОССИЙСКАЯ ФЕДЕРАЦИЯ</dc:title>
</cp:coreProperties>
</file>