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7.2017                                           с. Знаменка                              № 62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280-летнего юбил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решением  Знаменского сельского Совета депутатов № 46-11-рс от 27.12.2016 «Об утверждении сельского бюджета на 2017 год и плановый период 2018-2019 гг.», со ст. 7 Устава Знаменского сельсове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Провести 05 августа 2017 года в селе Знаменка 280-летний ю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Утвердить Положение о проведении 280- летнего юбилея села Знаменка (приложение № 1) и смету расходов на проведение праздни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Главному бухгалтеру Ловицкой С. Г. выделить денежные средства 70 000 руб. (семьдесят тысяч) рублей на приз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после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>Глава  сельсовета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Приложение № 1 Постановлению</w:t>
      </w:r>
    </w:p>
    <w:p>
      <w:pPr>
        <w:pStyle w:val="Style14"/>
        <w:spacing w:before="0" w:after="0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-П от 24.07.2017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.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ведении в селе Знаменка Минусинского  района  280-летнего Юбилея се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порядок проведения в селе Знаменка Минусинского района 280- летнего Юбилея села (далее День села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Дня села  является администрация Знаменского сельсовета Минусинского района. Организаторами Дня села является администрация Знаменского сельсовета, Дом культуры села Знаменка, Совет Ветер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2. Цель и задачи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ня села являетс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сти образа территории в сознании жителей и привлечение их к непосредственному участию в событийном мероприят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авление людей труда и результатов их трудовой  деятельност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условия семьям села для совместного проведения досуга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, создание, развитие и популяризацию традиций народного творчества, организацию досуга населен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местного самоуправления, формирование положительного имиджа сел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е, эстетическое и художественное воспитание населения сел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молодого поколения к старшему поколению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комитет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рганизации подготовки и проведения Дня села формируется организационный комитет Дня села (далее – Оргкомите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Оргкомитета утверждается  главой Знаме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представители общественных организаций, участвующих в проведении Дня с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едседателем Оргкомитета является  глава Знаме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Дня села, координирует работу организаторов по его проведению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конкурсы «Образцовая усадьба», «Лучшая улица», «Цветочные фантазии», «Скатерть – самобранка», «Щедрый урожай», «Мое село – частичка истории», «Золотые руки мастеров» и по их итогам формирует состав победителей по разным номинация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Оргкомитет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Оргкомитета и председательствует на них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вестку дня заседания Оргкомитета, вносит вопросы на рассмотрение Оргкомитет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решения Оргкомит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Оргкомитета является правомочными, если в нем принимает участие более половины членов оргкомит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Оргкомитета принимаются большинством голосов присутствующих членов оргкомитета.</w:t>
      </w:r>
    </w:p>
    <w:p>
      <w:pPr>
        <w:pStyle w:val="TextBody"/>
        <w:ind w:firstLine="567"/>
        <w:jc w:val="both"/>
        <w:rPr/>
      </w:pPr>
      <w:r>
        <w:rPr/>
        <w:t>3.7. 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Ольга Семен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шар Николай Иванович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а Светлана Федо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Знаменской межпоселенческой библиотекой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Владимир Михайлович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наменское»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Светлана Александ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ДОУ Знаменской СОШ №1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 ветеранов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а Марина Анатоль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Валентина Викто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заева Екатерина Вагыз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Знаменского СДК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Дата и место провед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ень села проводится 5 августа 2017 года в селе Знаменка на площади Дома культур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 Конкурсы  по объявленным номинациям проводятся с 20 июля по 4 августа 2017 года. Подведение итогов конкурса и награждение победителей состоится 5 августа 2017 года в 13.00 часов во время проведения Дня села (с.Знаменка, площадь Дома культуры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ах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ах имеет право участвовать любой житель села Знамен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курса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 04 августа 2017 года отправить заявку по адресу ул. Пролетарская, 58 администрация Знаменского сельсовета или на электронный адрес </w:t>
      </w:r>
      <w:hyperlink r:id="rId3">
        <w:r>
          <w:rPr>
            <w:rStyle w:val="InternetLink"/>
            <w:sz w:val="28"/>
            <w:szCs w:val="28"/>
          </w:rPr>
          <w:t>znamenka_selsovet@mail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для справок 8(39132) 74-4-70, 8(39132) 74-2-36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В заявке указать следующие данны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номер телеф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конкурс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.5. Участники имеют право подать заявку по нескольким номинац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орядок проведе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ы проводятся по следующим номинац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зцовая усадьба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Лучшая улица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веточные фантазии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катерть – самобранка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Щедрый урожай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е село – частичка истории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Золотые руки мастеров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в каждой номинации определяются Оргкомитетом с учетом критериев оцен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3. Победители в номинациях  награждаются на празднике Дня се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Критерии оцен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Номинация «Образцовая усадьба» - эстетичный вид, разнообразие насаждений, архитектурный дизайн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Номинация «Лучшая улица» - эстетичный вид, разнообразие насаж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«Цветочные фантазии» - художественное оформление, многообразие цветов, название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«Скатерть – самобранка» - на лучшую закуску, салат, варенье из разных овощ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«Щедрый урожай» - необычные композиции из овощей и фрукт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 «Мое село – частичка истории» - лучшее стихотворение собственного сочин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 «Золотые руки мастеров» - представление своего ремесла и проведение мастер-класс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льтурная программа Дня села и подвор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азднование Дня села пройдет в три этап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«Люди земли Знаменской». Чествование ветеранов труда, старожилов, лучших работников социальной и сельскохозяйственной сферы, получивших профессиональные награды, семьи юбиляры (золотые и серебряные свадьбы), молодые семьи, новорожденных, именинников, родившихся  5 августа, выпускни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- «Село глазами жителей».  В рамках 2 этапа выступят лучшие творческие коллективы, пройдет фото - выставка «Село мне дорогое»»  и работа детской площадки «Солнечный круг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 этап – «Урожай – 2017». Чествование победителей по  номинациям конкурсов  «Образцовая усадьба», «Лучшая улиц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цертная программа на  праздничной площадке, формируется из выступлений  коллектива Дома культуры села Знаменка «Песня моя», хореографического ансамбля «Мираж», «Данс-класс» и творческих коллективов других территор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Тематика подвор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сское подворье – село Знамен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тарское подворье – село Восточно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зачье подворье – село Каратузско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рдовское подворье – село Верхняя Ко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мецкое подворье – п. Пригородный, п. Сухое Озер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ставки и экспозиц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1. Номинация «Золотые руки мастеров» включает в себя выставки мастеров декоративно-прикладного творчества и проведение мастер-класса (изобразительное искусство: живопись, графика; декоративно-прикладное творчество: береста, соломка, выжигание, батик, резьба по кости и др.) Участники номинации: художники-любители и мастера декоративно-прикладного творчества, творческие объеди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2. Участники представляют на конкурс не более 5 работ. Каждая работа должна сопровождаться этикеткой, на которой необходимо указать: Ф.И.О. автора, место проживания, название работы, технику исполнения и материалы. Произведения изобразительного искусства должны быть оформлены и готовы к экспонир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Награждение победителей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 соответствии с решением оргкомитета победители награждаются ценными подарками, дипломами участников, благодарственными письмам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0.2. Призовой фонд Дня села по всем номинациям формируется за счет бюджета Знаменского сельсов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-П от 24.07.2017 </w:t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сходов на проведение праздника,</w:t>
      </w:r>
    </w:p>
    <w:p>
      <w:pPr>
        <w:pStyle w:val="Normal"/>
        <w:jc w:val="center"/>
        <w:rPr/>
      </w:pPr>
      <w:r>
        <w:rPr>
          <w:sz w:val="32"/>
        </w:rPr>
        <w:t xml:space="preserve">посвященного 280-летнему Юбилею села Знаменк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усинского района Красноярского кра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6"/>
        <w:gridCol w:w="818"/>
        <w:gridCol w:w="818"/>
        <w:gridCol w:w="1478"/>
        <w:gridCol w:w="1417"/>
        <w:gridCol w:w="1418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2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мятных подарков почетным жителям с. Знаменка и гостям:</w:t>
            </w:r>
          </w:p>
          <w:p>
            <w:pPr>
              <w:pStyle w:val="Normal"/>
              <w:rPr/>
            </w:pPr>
            <w:r>
              <w:rPr/>
              <w:t>- Микроволновая печь;</w:t>
            </w:r>
          </w:p>
          <w:p>
            <w:pPr>
              <w:pStyle w:val="Normal"/>
              <w:rPr/>
            </w:pPr>
            <w:r>
              <w:rPr/>
              <w:t>- Сушилка д/фруктов «Суховей»;</w:t>
            </w:r>
          </w:p>
          <w:p>
            <w:pPr>
              <w:pStyle w:val="Normal"/>
              <w:rPr/>
            </w:pPr>
            <w:r>
              <w:rPr/>
              <w:t>- Чайник электрический дисковый;</w:t>
            </w:r>
          </w:p>
          <w:p>
            <w:pPr>
              <w:pStyle w:val="Normal"/>
              <w:rPr/>
            </w:pPr>
            <w:r>
              <w:rPr/>
              <w:t>- Игрушка мягкая;</w:t>
            </w:r>
          </w:p>
          <w:p>
            <w:pPr>
              <w:pStyle w:val="Normal"/>
              <w:rPr/>
            </w:pPr>
            <w:r>
              <w:rPr/>
              <w:t>- Одеяло-плед;</w:t>
            </w:r>
          </w:p>
          <w:p>
            <w:pPr>
              <w:pStyle w:val="Normal"/>
              <w:rPr/>
            </w:pPr>
            <w:r>
              <w:rPr/>
              <w:t>- Утюг электрический;</w:t>
            </w:r>
          </w:p>
          <w:p>
            <w:pPr>
              <w:pStyle w:val="Normal"/>
              <w:rPr/>
            </w:pPr>
            <w:r>
              <w:rPr/>
              <w:t>- Набор чайных пар;</w:t>
            </w:r>
          </w:p>
          <w:p>
            <w:pPr>
              <w:pStyle w:val="Normal"/>
              <w:rPr/>
            </w:pPr>
            <w:r>
              <w:rPr/>
              <w:t>- Тостер;</w:t>
            </w:r>
          </w:p>
          <w:p>
            <w:pPr>
              <w:pStyle w:val="Normal"/>
              <w:rPr/>
            </w:pPr>
            <w:r>
              <w:rPr/>
              <w:t>- Мультиварка;</w:t>
            </w:r>
          </w:p>
          <w:p>
            <w:pPr>
              <w:pStyle w:val="Normal"/>
              <w:rPr/>
            </w:pPr>
            <w:r>
              <w:rPr/>
              <w:t>- Мультиварка;</w:t>
            </w:r>
          </w:p>
          <w:p>
            <w:pPr>
              <w:pStyle w:val="Normal"/>
              <w:rPr/>
            </w:pPr>
            <w:r>
              <w:rPr/>
              <w:t>- Сервиз чайны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шт.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7" w:hanging="0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7" w:hanging="0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90,00</w:t>
            </w:r>
          </w:p>
          <w:p>
            <w:pPr>
              <w:pStyle w:val="Normal"/>
              <w:jc w:val="right"/>
              <w:rPr/>
            </w:pPr>
            <w:r>
              <w:rPr/>
              <w:t>3 280,00</w:t>
            </w:r>
          </w:p>
          <w:p>
            <w:pPr>
              <w:pStyle w:val="Normal"/>
              <w:jc w:val="right"/>
              <w:rPr/>
            </w:pPr>
            <w:r>
              <w:rPr/>
              <w:t>1 47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89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460,00</w:t>
            </w:r>
          </w:p>
          <w:p>
            <w:pPr>
              <w:pStyle w:val="Normal"/>
              <w:jc w:val="right"/>
              <w:rPr/>
            </w:pPr>
            <w:r>
              <w:rPr/>
              <w:t>2100,00</w:t>
            </w:r>
          </w:p>
          <w:p>
            <w:pPr>
              <w:pStyle w:val="Normal"/>
              <w:jc w:val="right"/>
              <w:rPr/>
            </w:pPr>
            <w:r>
              <w:rPr/>
              <w:t>2130,00</w:t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  <w:t>40 8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29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28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2 94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6 25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 45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6 3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6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 2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2 13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rPr/>
            </w:pPr>
            <w:r>
              <w:rPr/>
              <w:t>- Баннер;</w:t>
            </w:r>
          </w:p>
          <w:p>
            <w:pPr>
              <w:pStyle w:val="Normal"/>
              <w:rPr/>
            </w:pPr>
            <w:r>
              <w:rPr/>
              <w:t>- Баннер-растяжка;</w:t>
            </w:r>
          </w:p>
          <w:p>
            <w:pPr>
              <w:pStyle w:val="Normal"/>
              <w:rPr/>
            </w:pPr>
            <w:r>
              <w:rPr/>
              <w:t>- Буклет информационный;</w:t>
            </w:r>
          </w:p>
          <w:p>
            <w:pPr>
              <w:pStyle w:val="Normal"/>
              <w:rPr/>
            </w:pPr>
            <w:r>
              <w:rPr/>
              <w:t>- Табличка сувенирная;</w:t>
            </w:r>
          </w:p>
          <w:p>
            <w:pPr>
              <w:pStyle w:val="Normal"/>
              <w:rPr/>
            </w:pPr>
            <w:r>
              <w:rPr/>
              <w:t>- Табличка сувенирная;</w:t>
            </w:r>
          </w:p>
          <w:p>
            <w:pPr>
              <w:pStyle w:val="Normal"/>
              <w:rPr/>
            </w:pPr>
            <w:r>
              <w:rPr/>
              <w:t>- Термонаклейка;</w:t>
            </w:r>
          </w:p>
          <w:p>
            <w:pPr>
              <w:pStyle w:val="Normal"/>
              <w:rPr/>
            </w:pPr>
            <w:r>
              <w:rPr/>
              <w:t>- Фотобумага;</w:t>
            </w:r>
          </w:p>
          <w:p>
            <w:pPr>
              <w:pStyle w:val="Normal"/>
              <w:rPr/>
            </w:pPr>
            <w:r>
              <w:rPr/>
              <w:t>- Рамки для фотографий;</w:t>
            </w:r>
          </w:p>
          <w:p>
            <w:pPr>
              <w:pStyle w:val="Normal"/>
              <w:rPr/>
            </w:pPr>
            <w:r>
              <w:rPr/>
              <w:t>- Шары воздушные;</w:t>
            </w:r>
          </w:p>
          <w:p>
            <w:pPr>
              <w:pStyle w:val="Normal"/>
              <w:rPr/>
            </w:pPr>
            <w:r>
              <w:rPr/>
              <w:t>- Ткань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firstLine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92,00</w:t>
            </w:r>
          </w:p>
          <w:p>
            <w:pPr>
              <w:pStyle w:val="Normal"/>
              <w:rPr/>
            </w:pPr>
            <w:r>
              <w:rPr/>
              <w:t>1 254,00</w:t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  <w:t>40,00</w:t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  <w:t>41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  <w:t>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56" w:hanging="0"/>
              <w:jc w:val="right"/>
              <w:rPr/>
            </w:pPr>
            <w:r>
              <w:rPr>
                <w:b/>
              </w:rPr>
              <w:t>29 2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 992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2 508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1 25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left="432" w:right="-108" w:first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56" w:hanging="0"/>
              <w:jc w:val="right"/>
              <w:rPr/>
            </w:pPr>
            <w:r>
              <w:rPr>
                <w:b/>
                <w:bCs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060" w:hanging="288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</w:tabs>
        <w:ind w:left="-142" w:hanging="432"/>
        <w:jc w:val="left"/>
        <w:rPr/>
      </w:pPr>
      <w:r>
        <w:rPr>
          <w:sz w:val="28"/>
          <w:szCs w:val="28"/>
        </w:rPr>
        <w:t>Глава  сельсовета   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С.Г. Л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namenka_sel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8:00Z</dcterms:created>
  <dc:creator>User</dc:creator>
  <dc:description/>
  <cp:keywords/>
  <dc:language>en-US</dc:language>
  <cp:lastModifiedBy>User</cp:lastModifiedBy>
  <cp:lastPrinted>2017-07-12T10:20:00Z</cp:lastPrinted>
  <dcterms:modified xsi:type="dcterms:W3CDTF">2017-07-25T02:18:00Z</dcterms:modified>
  <cp:revision>3</cp:revision>
  <dc:subject/>
  <dc:title>                                                   ДОГОВОР</dc:title>
</cp:coreProperties>
</file>