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7.2017                                             с. Знаменка                            № 60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инвентаризации общественных территорий, расположенных на территории муниципального образования Знаменский сельсовет Минусинского района Красноярского кра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/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u w:val="none"/>
          </w:rPr>
          <w:t>№ 131-ФЗ</w:t>
        </w:r>
      </w:hyperlink>
      <w:r>
        <w:rPr/>
        <w:t xml:space="preserve"> «Об 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 7, 17 Устава Знаменского сельсовета Минусинского района Красноярского края,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 xml:space="preserve">1. Утвердить </w:t>
      </w:r>
      <w:r>
        <w:rPr>
          <w:szCs w:val="28"/>
        </w:rPr>
        <w:t>график проведения инвентаризации общественных территорий, расположенных на территории муниципального образования Знаменский сельсовет Минусинского района Красноярского края</w:t>
      </w:r>
      <w:r>
        <w:rPr/>
        <w:t xml:space="preserve"> (Приложение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Опубликовать постановление на официальном интернет-сайте Знаменского сельсовета Минусинского района Красноярского края (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namenka</w:t>
        </w:r>
        <w:r>
          <w:rPr>
            <w:rStyle w:val="InternetLink"/>
            <w:color w:val="0000FF"/>
            <w:u w:val="single"/>
          </w:rPr>
          <w:t>24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 и  в газете «Власть труда»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Постановление вступает в силу в день, следующий за  днем официального опублик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О.В. Романченко </w:t>
      </w:r>
    </w:p>
    <w:p>
      <w:pPr>
        <w:sectPr>
          <w:type w:val="nextPage"/>
          <w:pgSz w:w="11906" w:h="16838"/>
          <w:pgMar w:left="1712" w:right="71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7.07. 2017г. № 60-П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5"/>
        <w:gridCol w:w="3686"/>
        <w:gridCol w:w="2126"/>
        <w:gridCol w:w="4663"/>
      </w:tblGrid>
      <w:tr>
        <w:trPr>
          <w:trHeight w:val="795" w:hRule="atLeast"/>
        </w:trPr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проведения инвентаризации  общественных территорий, расположенных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наменский сельсовет в с. Знаменка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ественной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инвентариз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ое лицо, которое будет осуществлять инвентаризацию*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 Знаменка, ул. 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 01.08.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 1 категории М.А. Сухало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на отды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. Знаменка, ул. Вост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 01.08.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 1 категории М.А. Сухало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на отды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 Знаменка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 01.08.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 1 категории М.А. Сухало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 Знаменка, 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 01.08.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 1 категории М.А. Сухало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(универсальная) спортивн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 Знаменка, 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8.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 М.А. Сухалова</w:t>
            </w:r>
          </w:p>
        </w:tc>
      </w:tr>
      <w:tr>
        <w:trPr>
          <w:trHeight w:val="2820" w:hRule="atLeast"/>
        </w:trPr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количественный состав общественных территорий, включая расположенные на них объекты недвижимого имущества, в том числе объекты незавершенного строительства и земельные участки, находящиеся в собственности (пользовании) юридических лиц </w:t>
              <w:br/>
              <w:t xml:space="preserve">и индивидуальных предпринимателей определяются органами местного самоуправления путем осмотра объектов благоустройства, осуществления запросов (при необходимости) в органы государственной регистрации, кадастра и картографии   График </w:t>
            </w:r>
            <w:r>
              <w:rPr>
                <w:b/>
                <w:bCs/>
              </w:rPr>
              <w:t>не позднее 5 рабочих дней с момента утверждения</w:t>
            </w:r>
            <w:r>
              <w:rPr/>
              <w:t xml:space="preserve"> размещается на официальном сайте администрации муниципального образования в информационно-телекоммуникационной сети «Интернет», в местных средствах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816" w:gutter="0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0B01DC2C9A58A59B46C276149DF0BAA7DB6B5EC23522E6B0ADAB67EC4E54E82BA1D7iFJ2G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1:00Z</dcterms:created>
  <dc:creator>User</dc:creator>
  <dc:description/>
  <cp:keywords/>
  <dc:language>en-US</dc:language>
  <cp:lastModifiedBy>User</cp:lastModifiedBy>
  <cp:lastPrinted>2017-07-13T16:25:00Z</cp:lastPrinted>
  <dcterms:modified xsi:type="dcterms:W3CDTF">2017-07-17T02:31:00Z</dcterms:modified>
  <cp:revision>2</cp:revision>
  <dc:subject/>
  <dc:title>РОССИЙСКАЯ ФЕДЕРАЦИЯ</dc:title>
</cp:coreProperties>
</file>