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17.07.2017           </w:t>
        <w:tab/>
        <w:t xml:space="preserve">            с. Знаменка</w:t>
        <w:tab/>
        <w:tab/>
        <w:t xml:space="preserve">                                 № 61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слуш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суждению  проекта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Знам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. 131-ФЗ «Об общих принципах организации местного самоуправления в Российской Федерации», руководствуясь  ст.28, 44 названного Закона и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обсуждению проекта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 на  31.07.2017 года в 14 час.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проекту изменений и дополнений в Устав Знаменского сельсовета Минусинского района Красноярского края в составе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миссии по проведению публичных слушаний по проекту изменений и дополнений в Устав Знаменского сельсовета Минусинского района Красноярского края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о внесении изменений и дополнений в Устав Знаменского сельсовета Минусинского района Красноярского края,  настоящее постановление,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ием письменных предложений по проекту Решения о внесении изменений и дополнений в Устав Знаменского сельсовета Минусинского района Красноярского края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беспечить проведение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Решения о внесении изменений и дополнений в Устав Знаменского сельсовета Минусинского района Красноярского края и письменные заявления на участие в публичных слушаниях принимаются по адресу: 662624, с. Знаменка, ул. Пролетарская, 58, администрация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специалиста 1 категории М.А. Сухал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О.В. Романченко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17.07.2017   № 61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>по проекту Решения «О внесении изменений и дополнений в Устав Знамен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9"/>
        </w:rPr>
        <w:t xml:space="preserve"> Минуси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на О.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алова М. А.</w:t>
      </w: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секретарь комиссии</w:t>
      </w:r>
      <w:r>
        <w:rPr>
          <w:sz w:val="28"/>
          <w:szCs w:val="28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еева А.В.                   - депутат районного Совета депутатов</w:t>
      </w:r>
      <w:r>
        <w:rPr>
          <w:sz w:val="28"/>
          <w:szCs w:val="28"/>
          <w:lang w:val="en-US" w:eastAsia="en-US"/>
        </w:rPr>
        <w:t>, член комисс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 - 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44:00Z</dcterms:created>
  <dc:creator>зам</dc:creator>
  <dc:description/>
  <cp:keywords/>
  <dc:language>en-US</dc:language>
  <cp:lastModifiedBy>User</cp:lastModifiedBy>
  <cp:lastPrinted>2016-05-25T15:15:00Z</cp:lastPrinted>
  <dcterms:modified xsi:type="dcterms:W3CDTF">2017-07-17T03:32:00Z</dcterms:modified>
  <cp:revision>3</cp:revision>
  <dc:subject/>
  <dc:title> </dc:title>
</cp:coreProperties>
</file>