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</w:p>
    <w:p>
      <w:pPr>
        <w:pStyle w:val="Heading5"/>
        <w:spacing w:lineRule="auto" w:line="432"/>
        <w:rPr>
          <w:b w:val="false"/>
          <w:b w:val="false"/>
          <w:caps w:val="false"/>
          <w:smallCaps w:val="false"/>
          <w:sz w:val="32"/>
          <w:szCs w:val="32"/>
          <w:lang w:val="ru-RU"/>
        </w:rPr>
      </w:pPr>
      <w:r>
        <w:rPr>
          <w:b w:val="false"/>
          <w:caps w:val="false"/>
          <w:smallCaps w:val="false"/>
          <w:sz w:val="32"/>
          <w:szCs w:val="32"/>
          <w:lang w:val="ru-RU"/>
        </w:rPr>
      </w:r>
    </w:p>
    <w:p>
      <w:pPr>
        <w:pStyle w:val="Heading5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РОССИЙСКАЯ ФЕДЕРАЦИЯ</w:t>
      </w:r>
    </w:p>
    <w:p>
      <w:pPr>
        <w:pStyle w:val="Heading5"/>
        <w:rPr/>
      </w:pPr>
      <w:r>
        <w:rPr>
          <w:b w:val="false"/>
          <w:caps w:val="false"/>
          <w:smallCaps w:val="false"/>
          <w:sz w:val="32"/>
          <w:szCs w:val="32"/>
        </w:rPr>
        <w:t>АДМИНИСТРАЦИЯ ЗНАМЕНСКОГО СЕЛЬСОВЕТА</w:t>
      </w: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7.2017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Знаменк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>56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Знаменского сельсовета от 14.06.2017 № 50-П «Об утверждении Порядка принятия решений о разработке муниципальных  программ Знаменского сельсовета, их формировании и реализации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о статьей 179 Бюджетного кодекса Российской Федерации, в целях приведения нормативно –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статьей 3</w:t>
        </w:r>
      </w:hyperlink>
      <w:r>
        <w:rPr>
          <w:sz w:val="28"/>
          <w:szCs w:val="28"/>
          <w:lang w:val="ru-RU" w:eastAsia="ru-RU"/>
        </w:rPr>
        <w:t xml:space="preserve">1 Устава Знаменского сельсовета Минусинского района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 В Постановление администрации Знаменского сельсовета от 14.06.2017 № 50-П «Об утверждении Порядка принятия решений о разработке муниципальных  программ Знаменского сельсовета, их формировании и реализации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4. пункта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Знаменского сельсовета (далее - Ответственный исполнитель) с учетом полученных предложений проводит разработку, обоснование концепций программ и в срок до 15 мая текущего года направляют их в администрацию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газете «Власть труда» и на Официальном интернет-сайте Знаменского сельсовета (</w:t>
      </w:r>
      <w:hyperlink r:id="rId4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znamen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О.В. Романч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 Знак Знак"/>
    <w:basedOn w:val="Style13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FooterChar">
    <w:name w:val="Footer Char"/>
    <w:basedOn w:val="Style13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1:00Z</dcterms:created>
  <dc:creator>Хозяин</dc:creator>
  <dc:description/>
  <cp:keywords/>
  <dc:language>en-US</dc:language>
  <cp:lastModifiedBy>User</cp:lastModifiedBy>
  <cp:lastPrinted>2013-10-15T14:05:00Z</cp:lastPrinted>
  <dcterms:modified xsi:type="dcterms:W3CDTF">2017-07-17T02:11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