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9145" cy="988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    </w:t>
      </w:r>
    </w:p>
    <w:p>
      <w:pPr>
        <w:pStyle w:val="Heading4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5.2017</w:t>
      </w:r>
      <w:r>
        <w:rPr>
          <w:b/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 xml:space="preserve">                         с. Знаменка                         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№  42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1"/>
        <w:spacing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before="0" w:after="0"/>
        <w:ind w:left="20" w:right="20" w:hanging="0"/>
        <w:rPr/>
      </w:pPr>
      <w:r>
        <w:rPr>
          <w:sz w:val="28"/>
          <w:szCs w:val="28"/>
        </w:rPr>
        <w:t>Об утверждении плана мероприятий по подготовке и проведению празднования 72-ой годовщины Победы в Великой Отечественной войне 1941-1945 гг. в Знаменском сельсовет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координации деятельности по подготовке и проведению празднования 72-ой годовщины Победы в Великой Отечественной войне 1941-1945 гг. в Знаменском сельсовете и реализации пункта 2 подпрограммы 3 приложения 2 «Поддержка и развитие социальной сферы Знаменского сельсовета» муниципальной программы, утвержденной решением Знаменского сельского Совета депутатов от 27.12.2016 № 46-11-рс «О бюджете сельсовета на 2017 год и плановый период 2018-2019гг.»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1. Утвердить план мероприятий по подготовке и проведению празднования 72-ой годовщины Победы в Великой Отечественной войне 1941-1945 гг. в Знаменском сельсовете (приложение 1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оргкомитет по подготовке и проведению празднования 72-ой годовщины Победы в Великой Отечественной войне 1941-1945 гг. в Знаменском сельсовете в составе согласно приложению 2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Главному бухгалтеру администрации сельсовета (Ловицкая) обеспечить финансирование мероприятий по подготовке и проведению празднования 72-ой годовщины Победы в Великой Отечественной войне 1941-1945 гг. в Знаменском сельсовете согласно приложению 3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сельсовета О.С. Рыбки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5. Настоящее постановление вступает в силу в день, следующий за днем его официального (обнародования)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192" w:firstLine="708"/>
        <w:rPr/>
      </w:pPr>
      <w:r>
        <w:rPr>
          <w:sz w:val="28"/>
          <w:szCs w:val="28"/>
          <w:lang w:val="ru-RU"/>
        </w:rPr>
        <w:t>Глава сельсовета                                               О. В. Роман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Приложение № 1 к Постановлению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администрации Знаменского сельсовета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от  05.05.2017 г. № 42-П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211"/>
        <w:spacing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и проведению празднования </w:t>
      </w:r>
    </w:p>
    <w:p>
      <w:pPr>
        <w:pStyle w:val="211"/>
        <w:spacing w:before="0" w:after="0"/>
        <w:ind w:left="20" w:right="20" w:hanging="0"/>
        <w:jc w:val="center"/>
        <w:rPr/>
      </w:pPr>
      <w:r>
        <w:rPr>
          <w:b/>
          <w:sz w:val="28"/>
          <w:szCs w:val="28"/>
        </w:rPr>
        <w:t>72-ой годовщины Победы в Великой Отечественной войне 1941-1945 гг. в Знаменском сельсовете</w:t>
      </w:r>
    </w:p>
    <w:p>
      <w:pPr>
        <w:pStyle w:val="211"/>
        <w:spacing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2835"/>
      </w:tblGrid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поздравительных открыток на торжественные мероприятия, посвященные Дню Победы вдовам участников ВОВ, труженикам 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01 мая по 6 м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 1 категории Сухало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сещение  вдов участников ВОВ и тружеников тыла с поздрав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6 мая по 10 ма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Совета ветеран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Шалаева О.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сельсове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ыбкин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уроков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 мая по 10 ма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ведующие клубов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а школ, заведующие детских садов, Совет ветер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нижные выставки и цикл бесед о войне для детей и подростков в библиоте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 мая по 10 ма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ведующие библиот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итинги, посвященные Дню Победы в ВОВ «Слава Вам, победители», торжественное открытие мемориальных  досок в с. Знаменка, с. Восточно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чные концерт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епития для ветер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 ма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ведующие клубов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иректора школ, заведующие детских садов, Совет Ветер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вие бессмертного п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 ма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2017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меститель главы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ыбкина О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дение в порядок памятников павшим воинам и могил участников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 1 мая по 10 мая 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ведующие клубов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а школ, заведующие детских садов</w:t>
            </w:r>
          </w:p>
        </w:tc>
      </w:tr>
    </w:tbl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Приложение № 2 к Постановлению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администрации Знаменского сельсовета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от  05.05.2017 г. № 42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комитета по подготовке и проведению празднова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72-ой годовщины Победы в Великой Отечественной войне 1941-1945 гг. в Знаменском сельсовет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77"/>
        <w:gridCol w:w="4521"/>
      </w:tblGrid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Ф. И. О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Должность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ченко Ольга Владими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ина Ольга Семен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сельсовет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халова Марина Анатолье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вающий специалист - специалист 1категории администрации сельсовет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лаева Ольга Александ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Совета ветеранов с. Знаменк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асева Ирина Дмитрие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по социальной работе  МБУ КЦСОН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еева Августа Владими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Минусинского районного Совета депутатов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вшар Николай Иванович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Дома культуры с. Знаменк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ярова Валентина Викто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ожественный руководитель Дома культуры с. Знаменка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рамченко Лариса Валерье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МБОУ Знаменской СОШ № 1 по воспитательной работе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рикова Светлана Федоровн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межпоселенческой библиотеко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Приложение № 3 к Постановлению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администрации Знаменского сельсовета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от  05.05.2017 г. № 42-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финансирование мероприятий по подготовке и проведению празднования 72-ой годовщины Побед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Великой Отечественной войне 1941-1945 г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Знаменском сельсовет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40"/>
        <w:gridCol w:w="1313"/>
        <w:gridCol w:w="992"/>
        <w:gridCol w:w="1418"/>
        <w:gridCol w:w="709"/>
      </w:tblGrid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№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л-во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Б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арочная продукция не предназначенная для дальнейшей перепродажи-подар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69" w:before="0" w:after="180"/>
      <w:jc w:val="both"/>
    </w:pPr>
    <w:rPr>
      <w:lang w:val="ru-RU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74" w:before="180" w:after="0"/>
      <w:ind w:firstLine="68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53:00Z</dcterms:created>
  <dc:creator>Жанна</dc:creator>
  <dc:description/>
  <cp:keywords/>
  <dc:language>en-US</dc:language>
  <cp:lastModifiedBy>User</cp:lastModifiedBy>
  <cp:lastPrinted>2017-05-05T14:46:00Z</cp:lastPrinted>
  <dcterms:modified xsi:type="dcterms:W3CDTF">2017-05-05T07:52:00Z</dcterms:modified>
  <cp:revision>4</cp:revision>
  <dc:subject/>
  <dc:title>                               РОССИЙСКАЯ ФЕДЕРАЦИЯ </dc:title>
</cp:coreProperties>
</file>