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17                                      с. Знаменка                                              29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9.03.2017 </w:t>
      </w:r>
      <w:r>
        <w:rPr/>
        <w:t xml:space="preserve"> </w:t>
      </w:r>
      <w:r>
        <w:rPr>
          <w:sz w:val="28"/>
          <w:szCs w:val="28"/>
        </w:rPr>
        <w:t>№ 22-П «Об обеспечении мер пожарной безопасности на территории Знаменского сельсовета в весенне-лет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pacing w:lineRule="auto" w:line="240" w:before="0" w:after="0"/>
        <w:ind w:left="23" w:right="40" w:firstLine="78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6 мая 2011 № 100-ФЗ</w:t>
        <w:br/>
        <w:t>«О добровольной пожарной охране»,</w:t>
      </w:r>
      <w:r>
        <w:rPr/>
        <w:t xml:space="preserve"> </w:t>
      </w:r>
      <w:r>
        <w:rPr>
          <w:sz w:val="28"/>
          <w:szCs w:val="28"/>
        </w:rPr>
        <w:t>в целях обеспечения пожарной безопасности на территории Знаменского сельсовета, ПОСТАНОВЛЯЮ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 В Постановление от 09.03.2017 № 22-П «Об обеспечении мер пожарной безопасности на территории Знаменского сельсовета в весенне-летний период» внести следующие изменения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1. Приложение 2 Состав добровольной пожарной дружины по борьбе с пожарами при Знаменском сельсовете изложить в новой реда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9.03.2017   № 22-П</w:t>
      </w:r>
    </w:p>
    <w:p>
      <w:pPr>
        <w:pStyle w:val="Normal"/>
        <w:jc w:val="right"/>
        <w:rPr/>
      </w:pPr>
      <w:r>
        <w:rPr/>
        <w:t>(в ред. от 29.03.2017 № 29-П )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ОО «Знамен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фильев  Н.О. –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шлаев К.В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дежкин И. В.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В.Г.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5. Мочалов М.Ю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6. Гаврилов А.Н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ванов В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юхов А.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ов А.А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нин В.И. 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тц И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Дарченко А.П.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Дарченко В.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олотов Ю.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лченко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тернев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Серегин Ю.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И.Г.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Матюшкин А. А.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5. Смердов В.В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7">
    <w:name w:val="Основной текст (7)"/>
    <w:basedOn w:val="Normal"/>
    <w:next w:val="Normal"/>
    <w:qFormat/>
    <w:pPr>
      <w:suppressAutoHyphens w:val="true"/>
      <w:spacing w:lineRule="exact" w:line="293" w:before="240" w:after="0"/>
      <w:ind w:firstLine="7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0:00Z</dcterms:created>
  <dc:creator>User</dc:creator>
  <dc:description/>
  <cp:keywords/>
  <dc:language>en-US</dc:language>
  <cp:lastModifiedBy>User</cp:lastModifiedBy>
  <cp:lastPrinted>2017-02-27T15:48:00Z</cp:lastPrinted>
  <dcterms:modified xsi:type="dcterms:W3CDTF">2017-03-29T05:00:00Z</dcterms:modified>
  <cp:revision>2</cp:revision>
  <dc:subject/>
  <dc:title>                                                   ДОГОВОР</dc:title>
</cp:coreProperties>
</file>