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3.2017                                      с. Знаменка                                                20-П          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противопаводковой коми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е к безаварийному пропус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одковых вод в весенни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овет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 в паводковоопасный период на территории Знаменского сельсовета, ПОСТАНОВЛЯЮ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1. Утвердить противопаводковую комиссию в количестве 8 человек (приложение  № 1)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2. Утвердить мероприятия по предупреждению чрезвычайных ситуаций по подтоплению в период паводковых вод (приложение № 2)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3. Рекомендовать руководителям Аржакову В. М. директору ООО «Знаменское»,  Ершову В.В. главному лесничему Знаменского лесничества, начальнику отделения с.Знаменка ООО «ЖКХ»  Ситникову В.А., предпринимателям: Коробейникову А.П., Бутук А.В., Новикову И.В.  Романченко Р.В. выделять необходимый автотранспорт для предупреждения возникновения подтоплений и организации дежурства по решению противопаводковой комиссии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4. Члену ДПД Карасеву А.Т., предпринимателю Кубрак А.М. организовать круглосуточное дежурство на дамбе прудов с. Знаменка. Ответственные за водопропуск воды пруда по решению собрания граждан в с. Восточное – Осипов В. А.,  в с. Верхняя Коя – Ябуров Н.Г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/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Глава сельсовета                                                                       О. В. Романченко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</w:t>
      </w:r>
    </w:p>
    <w:p>
      <w:pPr>
        <w:pStyle w:val="Normal"/>
        <w:ind w:left="900" w:firstLine="540"/>
        <w:jc w:val="right"/>
        <w:rPr/>
      </w:pPr>
      <w:r>
        <w:rPr/>
        <w:t xml:space="preserve">  </w:t>
      </w:r>
    </w:p>
    <w:p>
      <w:pPr>
        <w:pStyle w:val="Normal"/>
        <w:ind w:left="900" w:firstLine="540"/>
        <w:jc w:val="right"/>
        <w:rPr/>
      </w:pPr>
      <w:r>
        <w:rPr/>
        <w:t xml:space="preserve">Приложение № 1 к  </w:t>
      </w:r>
    </w:p>
    <w:p>
      <w:pPr>
        <w:pStyle w:val="Normal"/>
        <w:ind w:left="900" w:firstLine="540"/>
        <w:jc w:val="right"/>
        <w:rPr/>
      </w:pPr>
      <w:r>
        <w:rPr/>
        <w:t xml:space="preserve">  </w:t>
      </w:r>
      <w:r>
        <w:rPr/>
        <w:tab/>
        <w:tab/>
        <w:tab/>
        <w:t xml:space="preserve">Постановлению № 20-П от 09.03.2017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тивопаводковой комисс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Телефон</w:t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Романченко О.В.           Глава Знаменского сельсовета                       74-2-36</w:t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председатель комиссии                           89607547877      </w:t>
      </w:r>
    </w:p>
    <w:p>
      <w:pPr>
        <w:pStyle w:val="Normal"/>
        <w:ind w:left="7680" w:hanging="0"/>
        <w:jc w:val="right"/>
        <w:rPr>
          <w:sz w:val="28"/>
        </w:rPr>
      </w:pPr>
      <w:r>
        <w:rPr>
          <w:sz w:val="28"/>
        </w:rPr>
        <w:t>890822380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Аржаков В. М.              Директор ООО «Знаменское»                       р.74-2-80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зам. председателя комиссии                        р.74-2-42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д.74-2-3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ab/>
        <w:tab/>
        <w:tab/>
        <w:tab/>
        <w:tab/>
        <w:t>8908014867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left="90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Ершов В.В.               Главный лесничий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Знаменского лесничества                                р. 74-2-6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89135551050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4. Воронцов Б.В.          </w:t>
      </w:r>
      <w:r>
        <w:rPr>
          <w:sz w:val="28"/>
          <w:szCs w:val="28"/>
        </w:rPr>
        <w:t xml:space="preserve">Старший УУП МОМВД Рос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Минусинский»</w:t>
      </w:r>
      <w:r>
        <w:rPr>
          <w:sz w:val="28"/>
        </w:rPr>
        <w:t xml:space="preserve">                                               р. 74-2-71</w:t>
      </w:r>
    </w:p>
    <w:p>
      <w:pPr>
        <w:pStyle w:val="Normal"/>
        <w:ind w:left="90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89503033710</w:t>
      </w:r>
    </w:p>
    <w:p>
      <w:pPr>
        <w:pStyle w:val="Normal"/>
        <w:ind w:left="9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  <w:tab w:val="left" w:pos="8325" w:leader="none"/>
        </w:tabs>
        <w:rPr>
          <w:sz w:val="28"/>
          <w:szCs w:val="28"/>
        </w:rPr>
      </w:pPr>
      <w:r>
        <w:rPr>
          <w:sz w:val="28"/>
        </w:rPr>
        <w:t>5. Карасев А.Т.                Член ДПД                                                    89080172535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6. Ситников В.А.</w:t>
        <w:tab/>
        <w:t>Начальник участка ООО                           89020125434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ЖКХ» 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>7. Черепко М.Л.</w:t>
        <w:tab/>
        <w:t xml:space="preserve">Инженер по снабжению </w:t>
        <w:tab/>
        <w:tab/>
        <w:tab/>
        <w:t xml:space="preserve">  74-2-86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ab/>
        <w:t>ИП Черепко С.Ю.</w:t>
        <w:tab/>
        <w:t xml:space="preserve">              89029473857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8. Ябуров  Н.Г.                 Руководитель КФХ                                   89083279448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едатель Сельсовета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а также отдел ГО, ЧС и ПБ администрации Минусинского района тел. 2-54-05, 112*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 xml:space="preserve">к Постановлению № 20-П  от 09.03.2017 </w:t>
      </w:r>
    </w:p>
    <w:p>
      <w:pPr>
        <w:pStyle w:val="Normal"/>
        <w:rPr/>
      </w:pPr>
      <w:r>
        <w:rPr/>
        <w:t xml:space="preserve">.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rPr/>
      </w:pPr>
      <w:r>
        <w:rPr/>
        <w:t>М Е Р О П Р И Я Т И Я</w:t>
      </w:r>
    </w:p>
    <w:p>
      <w:pPr>
        <w:pStyle w:val="Normal"/>
        <w:jc w:val="center"/>
        <w:rPr/>
      </w:pPr>
      <w:r>
        <w:rPr/>
        <w:t>ПО ПРЕДУПРЕЖДЕНИЮ ЧРЕЗВЫЧАЙНЫХ СИТУАЦИЙ</w:t>
      </w:r>
    </w:p>
    <w:p>
      <w:pPr>
        <w:pStyle w:val="Normal"/>
        <w:jc w:val="center"/>
        <w:rPr/>
      </w:pPr>
      <w:r>
        <w:rPr/>
        <w:t>НА ПЕРИОД ПАВОДКОВЫХ ВОД НА ТЕРРИТОРИИ</w:t>
      </w:r>
    </w:p>
    <w:p>
      <w:pPr>
        <w:pStyle w:val="Normal"/>
        <w:jc w:val="center"/>
        <w:rPr/>
      </w:pPr>
      <w:r>
        <w:rPr/>
        <w:t>ЗНАМЕ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19"/>
        <w:gridCol w:w="2413"/>
      </w:tblGrid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ть на очередном заседании   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ссии по ЧС вопрос по предстоящим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м в период паводковых вод,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вневых дожд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постоянное наблюдение за состоянием плотин, уровнем воды в водоемах,  водопропускными устройств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няк А.Г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необходимые подготовительные работы по защите скважин, обеспечивающих население питьевой водой, электроподстанций, линий электропередач, связ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В.А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ин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у по очистке водопропускного устройства ото льда ГТС в с. Знаменка  (пруд Кубрак А.М., пруды с. Знаменка, Верхняя Коя,      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точное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31.03.2017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рак А.М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здать запасы суглинистого  грунта, гравия и песка на дамбу с. Знаменка, (пруд спиртзавода) с. Восточное  на случай подтопления  водопропускного устройства и дамб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10.04.2017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ифон к работе для увеличения сброса воды из пруда в с. Восточ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05.04.2017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чистку водопропускного лотка ул. Шоссейная в с. Знаменка и осуществлять  водопропуск в р.Лугавку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20.04.2017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имитров К.Н.  –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СУ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Установить контроль  за пропуском воды через лоток в пос. Пригородный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7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герт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завоз грунта (гравий) на дорогу кладбища в с. Верхняя Коя  во избежание промоины   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ть территорию угрозы размыва лога в пос. Пригородный 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района 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водомерные линейки в с. Восточное, с. Верхняя Коя для наблюдения за уровнем воды в реках Лугавка, Ко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уров Н.Г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в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зъяснительную работу среди населения ул. Заречная, ул. Ленина, ул. Веселый Ключ в с. Знаменка, ул. Луговая, ул. Зеленая пос. Сухое Озеро по предупреждению паводка и подто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апрель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а О.С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снер В.Ф. -Д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готовность техники, огнеборцев на ГТС на территории сель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нин В.И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оверку и ремонт локальной системы оповещения по селам сель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ь муниципальный договор на оплату страховых выплат за причинение вреда при эксплуатации  опасных производственных объектов на территории сель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ицкая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ить в установленном порядке ответственных лиц за безопасную эксплуатацию ГТ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3.2017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ить из бюджета 20 т.р. на расходы связанные с  безопасностной экспл. ГТ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ицкая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ы для согласования правила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и эксплуатации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сооружений в Федеральные органы гос.надзо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за  показателями состояния ГТ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а О.С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.А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21:00Z</dcterms:created>
  <dc:creator>User</dc:creator>
  <dc:description/>
  <cp:keywords/>
  <dc:language>en-US</dc:language>
  <cp:lastModifiedBy>User</cp:lastModifiedBy>
  <cp:lastPrinted>2017-03-09T11:33:00Z</cp:lastPrinted>
  <dcterms:modified xsi:type="dcterms:W3CDTF">2017-03-09T04:34:00Z</dcterms:modified>
  <cp:revision>4</cp:revision>
  <dc:subject/>
  <dc:title>РОССИЙСКАЯ ФЕДЕРАЦИЯ</dc:title>
</cp:coreProperties>
</file>