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5971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 _______ 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                с. Знаменка                                       № __-рс </w:t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42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О  БЮДЖЕТЕ ЗНАМЕНСКОГО СЕЛЬСОВЕТА НА 2017 ГОД</w:t>
        <w:br/>
        <w:t>И ПЛАНОВЫЙ ПЕРИОД 2018-2019 ГОД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. Основные характеристики бюджета сельсовета  на 2017 год и плановый период 2018 - 2019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сельсовета  на 201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сельсовета в сумме         7 827 454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 бюджета сельсовета  в сумме   7 827 454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источники внутреннего финансирования дефицита бюджета сельсовета  в сумме 0,00 рублей согласно приложению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бюджета сельсовета  на 2018 год и на 2019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бюджета сельсовета  на  20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в сумме   6 849 595,00  рублей и на 2019 год в сумме  7 131 487,00          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сельсовета  на 2018 год в сумме 6 849 595,00  рублей, в том числе условно утвержденные расходы в сумме 166 791,00  рублей,  и на 2019 год в сумме 7 131 487,00 рублей, в том числе условно утвержденные расходы в сумме 339 063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бюджета сельсовета  на 2018 год в сумме   0,00  рублей и на 2019 год в сумме  0,0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и внутреннего финансирования дефицита бюджета сельсовета на 2018 год в сумме 0,00 рублей и на 2019 год в сумме 0,00 рублей согласно приложению 1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еречень главных администраторов доходов бюджета сельсовета и закрепленные за ними доходные источники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еречень, главных администраторов, источников внутреннего финансирования дефицита бюджета сельсовета,  и закрепленные за ними источники внутреннего финансирования дефицита бюджета сельсовета 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. Доходы  бюджета сельсовета на 2017 год и плановый период 2018 - 2019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доходы бюджета сельсовета  на 2017 год и плановый период 2018 - 2019 годов, согласно приложени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4. Распределение на 2017 год и плановый период 2018 – 2019 годов расходов бюджета сельсовет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спределение бюджетных ассигнований по разделам </w:t>
        <w:br/>
        <w:t xml:space="preserve">и подразделам бюджетной классификации расходов бюджетов Российской Федерации на 2017 год и плановый период 2018-2019 годов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едомственную структуру расходов  бюджета сельсовета  на 2017 год и плановый период 2018-2019 годов согласно приложени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) распределение бюджетных ассигнований по целевым статьям (муниципальным программам сельсовета 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17 год и плановый период 2018-2019 годов согласно приложению </w:t>
      </w: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5. Публичные нормативные обязательства Знам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щий объем средств бюджета сельсовета на исполнение публичных нормативных обязательств Знаменского сельсовета  на 2017 год  0 рублей, на 2018год  0 рублей, на 2019 год 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6.  Изменение показателей сводной бюджетной росписи  бюджета сельсовета в 2017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руководитель финансового управления администрации Минусинского района, на основании соглашения о передаче части полномочий  органов местного самоуправления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районного бюджета на 2017 год с последующим внесением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(или)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уведомлений главных распорядителей средств  краевого и (или) районного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лучае уменьшения суммы средств межбюджетных трансфертов, имеющих целевое назначение,  из краевого и (или) район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ределах общего объема средств, предусмотренных настоящим Решением для финансирования мероприятий в рамках одной муниципальной программы Знаменского сельсовета, после внесения изменений в указанную программу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 Индексация размеров денежного вознаграждения лиц, замещающих муниципальные должности, и должностных окладов муниципальных служащих Знамен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, размеры должностных окладов по должностям муниципальной  службы, проиндексированные в 2009, 2011, 2012, 2013, 2015 годах,   увеличиваются (индексируются) в 2017 году и  в плановом периоде 2018 - 2019 годов на коэффициент, равный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8. Общая предельная штатная численность муниципальных служащих Знаменского сель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редельная штатная численность муниципальных служащих сельсовета, принятая к финансовому обеспечению в 2017 году и плановом периоде 2019 - 2019 годов, составляет 6 штатных един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9. Индексация заработной платы работников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работников  органов местного самоуправления, переведённых на новую систему оплаты труда, в 2017 году  и плановом периоде 2018-2019 годов увеличивается (индексируется) на коэффициент,  равный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10. Особенности исполнения  бюджета сельсовета в 2017 году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не использованные по состоянию на 1 января 2017 года остатки межбюджетных трансфертов  в форме субсидий, субвенций, иных межбюджетных трансфертов, имеющих целевое назначение,  предоставленных из районного бюджета бюджету сельсовета,  подлежат возврату в районный бюджет  до 5 феврал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ки средств бюджета сельсовета на 1 января 2017 года в полном объеме, за исключением неиспользованных остатков межбюджетных трансфертов, полученных из краевого 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17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за счет утвержденных бюджетных ассигнований </w:t>
        <w:br/>
        <w:t>на 2017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1. Иные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на 2017-2019 годы по 546 830,00 руб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еречень и объём расходов на выполнение полномочий, переданных органом местного самоуправления поселения муниципальному району на основании заключенных соглашений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2. Резервный фонд администрации Зн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, что в расходной части бюджета сельсовета предусматривается резервный фонд администрации сельсовета  на 2017 год в сумме 70 000,00 рублей, на 2018 год 80 000,00 рублей, на 2019 год 80 000,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я Знаменского сельсовета  ежеквартально  информирует Знаменский сельский Совет депутатов о расходовании средств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ходование средств  резервного фонда осуществляется в порядке,  установленном администрацие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3. Дорожный фонд Знам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ъем бюджетных ассигнований дорожного фонда Знаменского сельсовета  на 2017 год в сумме 661 870,00 рублей, на 2018 год в сумме 324 200,00 рублей, на 2019 год – 354 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14. Муниципальный внутренний дол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 верхний предел муниципального внутреннего долга Знаменского сельсовета на 1 января 2018 года, на 1 января 2019 года, на 1 января 2020 года равным  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верхний предел муниципального внутреннего долга по муниципальным гарантиям по состоянию на  1 января 2018 года, на 1 января 2019 года,  на 1 января 2020 года равным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становить предельный объем муниципального внутреннего долга Знаменского сельсовета  на 2017 год в размере  1 437 500,00  рублей;  на 2018 год – 1 491 700,00 рублей;  на 2019 год – 1 546 500,00 рубле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становить, что предельный объем расходов на обслуживание муниципального внутреннего долга в 2017 году не должен превышать  0 рублей;  в 2018 году – 0 рублей;  в 2019 году – 0 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твердить программу муниципальных внутренних заимствований Знаменского сельсовета  на 2017, 2018, 2019  годы согласно приложению  9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5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17 года, но не ранее дня, следующего за днем 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О.В.Романченк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7:00Z</dcterms:created>
  <dc:creator>ChernishevaT</dc:creator>
  <dc:description/>
  <cp:keywords/>
  <dc:language>en-US</dc:language>
  <cp:lastModifiedBy>Бухгалтер</cp:lastModifiedBy>
  <cp:lastPrinted>2015-11-09T10:26:00Z</cp:lastPrinted>
  <dcterms:modified xsi:type="dcterms:W3CDTF">2016-11-14T02:54:00Z</dcterms:modified>
  <cp:revision>66</cp:revision>
  <dc:subject/>
  <dc:title> </dc:title>
</cp:coreProperties>
</file>