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 по рассмотрению проекта планировки и межевания территории микрорайона жилой застройки «Зоткино» в селе Знам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усинского района Краснояр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 публичных слуша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екта  планировки и межевания территории микрорайона жилой застройки «Зоткино» в селе Знаменка Минусинского района Красноярского края и внесение в проект изменений и допол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– заказчик проекта: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инусинского района в соответствии с соглашением от 30.12.2011г. о передаче части полномочий органов местного самоуправления Знаменского сельсовета органам местного самоуправления минуси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работчик проектов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крытое Акционерное  Общество «Верхнеенисейское аэрогеодезическое предприятие», г. Минусин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ание для проведения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6 Градостроительного кодекса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статья 28 Федерального закона от 06.10.2003г. № 131-ФЗ «Об общих принципах организации местного самоуправления в Российской Федерации», постановление главы Знаменского сельсовета от 04.03.2014г.  № 19-П «О проведении публичных слушаний по обсуждению проекта планировки и межевания территории микрорайона жилой застройки «Зоткино» в селе Знаменка Минусинского района Краснояр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Знаменского  сельсовета (постановление № 19-П от  04.03.2014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олномоченный орган по проведению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роведению публичных слушаний, созданная постановлением Главы Знаменского сельсовета постановление № 19-П от 04.03.2014г. «О проведении публичных слушаний по обсуждению проекта планировки и межевания территории микрорайона жилой застройки «Зоткино» в селе Знаменка Минусинского района Краснояр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ициальная публикация объявления о проведении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азете «Власть труда» от 06.03.2014г. № 25 опубликовано постановление главы Знаменского сельсовета от 04.03.2014 г. № 19-П «О проведении публичных слушаний по обсуждению проекта планировки и межевания территории микрорайона жилой застройки «Зоткино» в селе Знаменка Минусинского района Красноярского края» и на официальном сайте администрации Знаменского сельсовета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znamenka</w:t>
      </w:r>
      <w:r>
        <w:rPr>
          <w:rFonts w:cs="Times New Roman" w:ascii="Times New Roman" w:hAnsi="Times New Roman"/>
          <w:sz w:val="24"/>
          <w:szCs w:val="24"/>
          <w:u w:val="single"/>
        </w:rPr>
        <w:t>24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авка-экспозиция </w:t>
      </w:r>
      <w:r>
        <w:rPr>
          <w:rFonts w:cs="Times New Roman" w:ascii="Times New Roman" w:hAnsi="Times New Roman"/>
          <w:sz w:val="24"/>
          <w:szCs w:val="24"/>
        </w:rPr>
        <w:t>демонстрационных материалов проекта  планировки и межевания территории микрорайона жилой застройки «Зоткино» в селе Знаменка Минусинского района Красноярского края проведена 12.03.2014г. в с. Знаменка, ул. Пролетарская, 58 (Дом культу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ставке-экспозиции размещена в газете «Власть труда» от 06.03.2014 г. №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у-экспозицию посетили – 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и время проведения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едены 02.04.2014г. в 17 час. 00 мин.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ий край, Минусинский район, с. Знаменка, ул. Пролетарская, 5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культуры с. Знам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ичество учас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зарегистрировавшихся участников публичных слушаний – 3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суждение комиссией вопросов, замечаний и предло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комиссии по проведению публичных слушаний состоялось 04.04.2014г. в 14-00 по адресу: с. Знаменка, ул. Пролетарская, 5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публичных слушаний, ознакомившись с протоколом № 1 от 02.04.2014 г. публичных слушаний по про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ту планировки и межевания территории микрорайона жилой застройки «Зоткино» в селе Знаменка Минусинского района Красноярского края пришла к следующему заключ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Рекомендовать администрации Минусинского района принять проект планировки и межевания территории микрорайона жилой застройки «Зоткино» в селе Знаменка Минусинского района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 Направить Главе администрации Знаменского сельсовета протокол № 1 от 02.04.2014г. публичных слушаний по проекту планировки и межевания территории микрорайона жилой застройки «Зоткино» в селе Знаменка Минусинского района Красноярского кр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 Опубликовать Заключение о результатах публичных слушаний в газете «Власть тру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О.В.  Рома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                                                                                                 О.С. Рыб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       С.Е. Дорожкина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Э.А. Инус                                                                       А.В. Позд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. Г. Каракатова                                                            Н.В.  Островская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. Л. Черепко                                                                 И.В.  Грича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. В. Ершов                                                                     А.П. Коробейников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32:00Z</dcterms:created>
  <dc:creator>User</dc:creator>
  <dc:description/>
  <cp:keywords/>
  <dc:language>en-US</dc:language>
  <cp:lastModifiedBy>Знаменка</cp:lastModifiedBy>
  <cp:lastPrinted>2014-04-07T14:20:00Z</cp:lastPrinted>
  <dcterms:modified xsi:type="dcterms:W3CDTF">2014-04-08T05:29:00Z</dcterms:modified>
  <cp:revision>83</cp:revision>
  <dc:subject/>
  <dc:title/>
</cp:coreProperties>
</file>