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1530</wp:posOffset>
            </wp:positionH>
            <wp:positionV relativeFrom="paragraph">
              <wp:posOffset>-549275</wp:posOffset>
            </wp:positionV>
            <wp:extent cx="781050" cy="990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НАМЕ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ус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jc w:val="left"/>
        <w:rPr>
          <w:sz w:val="32"/>
        </w:rPr>
      </w:pPr>
      <w:r>
        <w:rPr>
          <w:sz w:val="32"/>
        </w:rPr>
        <w:t xml:space="preserve">                                                </w:t>
      </w:r>
      <w:r>
        <w:rPr>
          <w:sz w:val="32"/>
        </w:rPr>
        <w:t xml:space="preserve">РЕШЕНИЕ            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>26.12.2012г.                                   с. Знаменка</w:t>
        <w:tab/>
        <w:t xml:space="preserve">                   №  96 -рс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енерального пл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Знаменский сельсов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сельского поселения Знаменский сельсовет, руководствуясь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учитывая протоколы публичных слушаний, заключение о результатах публичных слушаний по проекту генерального плана, Знаменский сельский Совет депутатов Минусинского района Красноярского кра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генеральный план сельского поселения Знаменский сельсов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лаве Знаменского сельсовета направить настоящее Решение и генеральный план сельского поселения Знаменский сельсовет Губернатору Красноярского края и Главе Минусинского района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 возложить на постоянную комиссию по вопросам землепользования, экологии, благоустройства Дарченко О.Н.</w:t>
      </w:r>
    </w:p>
    <w:p>
      <w:pPr>
        <w:pStyle w:val="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в день, следующий за днем опубликования в газете «Власть тру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А.В. Позде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наменского сельсовета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3:16:00Z</dcterms:created>
  <dc:creator>User</dc:creator>
  <dc:description/>
  <cp:keywords/>
  <dc:language>en-US</dc:language>
  <cp:lastModifiedBy>Мэри</cp:lastModifiedBy>
  <dcterms:modified xsi:type="dcterms:W3CDTF">2012-12-26T13:37:00Z</dcterms:modified>
  <cp:revision>5</cp:revision>
  <dc:subject/>
  <dc:title/>
</cp:coreProperties>
</file>