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>В соответствии с постановлением главы Знаменского сельсовета  от 02.07.2015г. года № 44-П «</w:t>
      </w:r>
      <w:r>
        <w:rPr>
          <w:kern w:val="0"/>
        </w:rPr>
        <w:t xml:space="preserve">О проведении публичных слушаний по проекту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» </w:t>
      </w:r>
      <w:r>
        <w:rPr>
          <w:b/>
          <w:bCs/>
        </w:rPr>
        <w:t xml:space="preserve">25 сентября 2015 года в 15 час. 00 мин. состоятся публичные слушания </w:t>
      </w:r>
      <w:r>
        <w:rPr/>
        <w:t xml:space="preserve">по адресу: </w:t>
      </w:r>
      <w:r>
        <w:rPr>
          <w:kern w:val="0"/>
        </w:rPr>
        <w:t>Россия, Красноярский край, Минусинский район, с. Знаменка, ул. Пролетарская, 58, Дом культуры.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Тема слушаний: «О проведении публичных слушаний по </w:t>
      </w:r>
      <w:r>
        <w:rPr>
          <w:kern w:val="0"/>
        </w:rPr>
        <w:t>проекту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»</w:t>
      </w:r>
    </w:p>
    <w:p>
      <w:pPr>
        <w:pStyle w:val="Normal"/>
        <w:spacing w:lineRule="auto" w:line="360"/>
        <w:jc w:val="both"/>
        <w:rPr/>
      </w:pPr>
      <w:r>
        <w:rPr/>
        <w:tab/>
        <w:t>Инициатор проведения публичного слушания – глава Знаменского сельсовет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Проект о внесения  изменений в генеральный план </w:t>
      </w:r>
      <w:r>
        <w:rPr>
          <w:kern w:val="0"/>
        </w:rPr>
        <w:t>муниципального образования Знаменский сельсовет Минусинского района Красноярского края в отношении части территории</w:t>
      </w:r>
      <w:r>
        <w:rPr>
          <w:b/>
          <w:bCs/>
        </w:rPr>
        <w:t xml:space="preserve"> опубликован в специальном выпуске газеты «Власть труда» № 65/1 от 20.08.2015г. и размещен на официальном сайте администрации Знаменского сельсовета в сети Интернет:</w:t>
      </w:r>
      <w:r>
        <w:rPr/>
        <w:t xml:space="preserve"> </w:t>
      </w:r>
      <w:hyperlink r:id="rId2">
        <w:r>
          <w:rPr>
            <w:rStyle w:val="InternetLink"/>
          </w:rPr>
          <w:t>www.znamenka24.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ыставка-экспозиция демонстрационных материалов Проекта состоится 23 сентября 2015г с 9-00 до 12-0 по адресу: 662624, Россия, Красноярский край, Минусинский район, с. Знаменка, ул. Пролетарская, 58, администрация Знаменского сельсовета, 2 этаж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ля участия в публичных слушаниях о внесении изменений в генеральный план</w:t>
      </w:r>
      <w:r>
        <w:rPr>
          <w:kern w:val="0"/>
        </w:rPr>
        <w:t xml:space="preserve"> муниципального образования Знаменский сельсовет Минусинского района Красноярского края в отношении части территории приглашаются правообладатели земельных участков, в отношении которых осуществляется подготовка указанных изменений.</w:t>
      </w:r>
    </w:p>
    <w:p>
      <w:pPr>
        <w:pStyle w:val="Normal"/>
        <w:spacing w:lineRule="auto" w:line="360"/>
        <w:jc w:val="both"/>
        <w:rPr/>
      </w:pPr>
      <w:r>
        <w:rPr>
          <w:kern w:val="0"/>
        </w:rPr>
        <w:t xml:space="preserve">             </w:t>
      </w:r>
      <w:r>
        <w:rPr>
          <w:kern w:val="0"/>
        </w:rPr>
        <w:t>С информацией по данному проекту можно ознакомиться в администрации Знаменского сельсовета по адресу:</w:t>
      </w:r>
      <w:r>
        <w:rPr/>
        <w:t xml:space="preserve">  662624, Россия, Красноярский край, Минусинский район, с. Знаменка, ул. Пролетарская, 58, администрация Знаменского сельсовета, 2 этаж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тел. 74-4-70.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/>
        <w:t>Комиссия по подготовке проекта внесения изменений  в генеральный план муниципального образования Знаменский сельсовет Минусинского района Красноярского края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menka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6:00Z</dcterms:created>
  <dc:creator/>
  <dc:description/>
  <cp:keywords/>
  <dc:language>en-US</dc:language>
  <cp:lastModifiedBy>User</cp:lastModifiedBy>
  <dcterms:modified xsi:type="dcterms:W3CDTF">2015-08-18T06:43:00Z</dcterms:modified>
  <cp:revision>43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