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>21.11.201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83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предоставлению разрешения на услов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ный вид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>с. Знаменка Минус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ст. 4 Федерального Закона от 29.12.2004 г. № 191-ФЗ «О введении в действие Градостроительного кодекса Российской Федерации», ст. 23 Федерального Закона от 06.10.2003 г. № 131-ФЗ «Об общих принципах организации местного самоуправления в Российской Федерации», руководствуясь ст. 14 Устава Знаменского сельсовета Минусинского района Красноярского края, 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убличные слушания по предоставлению разрешения на условно разрешенный вид использования земельного участка с кадастровым номером 24:25:5201045: 33 площадью 241 кв.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дату проведения публичных слушаний   08.12.2014 года  в 15-00 часов по адресу: Россия, Красноярский край, Минусинский район, с. Знаменка, ул. Пролетарская, 58, Дом культуры, 2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оздать комиссию по организации и проведению публичных слушаний по предоставлению разрешения на условно разрешенный вид земельного участка в составе,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рганизации и проведению публичных слушаний по  предоставлению разрешения на условно разрешенный вид земельного участка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убликовать в газете «Власть труда» настоящее постановлени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информационное сообщение о дате, времени, месте провед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убличных слушаний по предоставлению разрешения на условн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зрешенный вид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организовать прием письменных предложений и замечаний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редоставлению разрешения на условно разрешенный вид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использования земельного участка и письменных заявлений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участие в публичных слушаниях от жителей Знаме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о адресу: 662624, Россия, Красноярский край, Минусинский район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с. Знаменка, ул. Пролетарская, 58, Администрация Знам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сельсовета, ежедневно, кроме выходных дней с 08-00 до 12-00 и 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3-00 до 16-00 час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сообщения о проведении публичных слушаний правообладателям земельных участков и объектов капитального строительства, имеющих общие границы с земельным участком, применительно к которому проводятся публичные слушания по представлению разрешения на условно разрешенный вид использования земельного участ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при обращении жителей Знаменского сельсовета предоставить дополнительную информацию и документы по представлению разрешения на условно разрешенный вид использования земельного участ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едоставлению разрешения на условно разрешенный вид использования земельного участка, согласно Положения «О проведении публичных слушаний на территории Знаменского сельсовета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по предоставлению разрешения на условно разрешенный вид использования земельного участка в течение 10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протокол публичных слушаний и рекомендации по вопросу предоставления разрешения на условно разрешенный вид использования земельного участка Главе администрации Минусинского района в течение трех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 xml:space="preserve">- опубликовать и разместить на сайте Администрации Знаменского сельсовета заключение о результатах публичных слуш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часов в день предшествующий дню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ожить на заместителя главы Знаменского сельсовета О.С. Рыбк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в день, следующий за днем опубликования в газете «Власть труда»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менского сельсовета          </w:t>
        <w:tab/>
        <w:tab/>
        <w:tab/>
        <w:t xml:space="preserve">                       О.В. Романченко            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ind w:firstLine="1080"/>
        <w:jc w:val="center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к постановлению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от 21.11.2014 г. №  83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ссии по проведению публичных слушани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кина Ольга Семеновна – заместитель главы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катова Нина Григорьевна – начальник отдела архитектуры и градостроительства администрации Минусинского рай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кина Светлана Евгеньевна – специалист 2-й категории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еева Августа Владимировна – председатель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ус Эрнст Александр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ченко Ольга Николаевна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ко Михаил Льв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йснер Виктор Федорович – управляющий отделения № 2 (п. Сухое Озеро)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рщук Александр Николаевич – прораб строительного участка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ейников Александр Петрович – индивидуальный предприним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ршов Вячеслав Владимирович – лесничий Знаменского участкового лесничест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жаков Владимир Михайлович – 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Юрий Емельянович - пенсионер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ихаил Матвеевич - пенсио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уров Николай Григорьевич – временно неработающ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          О.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Жанна</dc:creator>
  <dc:description/>
  <cp:keywords/>
  <dc:language>en-US</dc:language>
  <cp:lastModifiedBy>Знаменка</cp:lastModifiedBy>
  <cp:lastPrinted>2013-09-04T11:18:00Z</cp:lastPrinted>
  <dcterms:modified xsi:type="dcterms:W3CDTF">2014-11-21T07:50:00Z</dcterms:modified>
  <cp:revision>78</cp:revision>
  <dc:subject/>
  <dc:title>                               РОССИЙСКАЯ ФЕДЕРАЦИЯ </dc:title>
</cp:coreProperties>
</file>