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рассмотрению проекта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ние проекта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 проек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Сибирского научно-исследовательского и проектного института градостроительства, г. Новосибирск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е для проведения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атьи 24, 28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Знаменского сельсовета от 02.07.2015г. № 44-П «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и публичных слушаний по проекту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8.2015 г. № 58/1-П «О внесении изменений в Постановление № 44-П от 02.07.2015г. «О проведении публичных слушаний по проекту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Знаменского сельсовет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Знаменского сельсовета от 02.07.2015г. № 44-П «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и публичных слушаний по проекту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олномоченный орган по проведению публичных слушаний:</w:t>
      </w:r>
    </w:p>
    <w:p>
      <w:pPr>
        <w:pStyle w:val="Normal"/>
        <w:spacing w:lineRule="auto" w:line="240" w:before="0" w:after="0"/>
        <w:ind w:right="179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иссия по подготовке предложений по внесению изменений генеральный план муниципального образования Знаменский сельсовет Минусинского района Красноярского края, созданная постановлением Главы Знаменского сельсовета  № 35-П от 01.04.2014  г. «О комиссии по подготовке предложений по внесению изменений в генеральный план муниципального образования Знаменский сельсовет Минусинского района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пециальном выпуске газеты «Власть труда» от 07.07.2015 г. № 52/1 опубликовано постановление главы Знаменского сельсовета от  02.07.2015  г. № 44-П «О проведении публичных слушаний по проекту внесения изменений в  генеральный план муниципального образования Знаменский сельсовет Минусинского района Красноярского края в отношении части терри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ый сайт администрации Знаменского сельсовета в сети Интерн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 размещен в электронном виде на сайте администрации Знам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авки-экспози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ставка-экспози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х материалов проекта внесения изменений в генеральный план проведена по адресу: с. Знаменка, ул. Пролетарская, 58 (администрация Знаменского сельсовета, 2 э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выставке-экспозиции размещ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газете «Власть труда» от 20.08.2015 г. № 65 и от 25.08.2015 г. № 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ставку-экспозицию посетили –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утвержденным граф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05"/>
        <w:gridCol w:w="1440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Ко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Коя, ул. Юбилейная, 2, Дом культуры с. Верхняя Ко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, ул. Пролетарская, 58, Дом культуры с. Знам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участ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зарегистрировавшихся участников публичных слушаний – 27 человек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наменка – 15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Коя – 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ение комиссией вопросов, замечаний и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едание комиссии по проведению публичных слушаний состоялось 01.10.2015 г. в 16-00 по адресу: Минусинский район, с. Знаменка, ул. Пролетарская, 58,  Дом культуры с. Знам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иссия по подготовке предложений по внесению изменений генеральный план муниципального образования Знаменский сельсовет Минусинского района Красноярского края Комиссия, ознакомившись с протоколами публичных слуш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№ 3 от 25.09.2015 г. </w:t>
      </w:r>
      <w:r>
        <w:rPr>
          <w:rFonts w:eastAsia="Times New Roman" w:cs="Times New Roman" w:ascii="Times New Roman" w:hAnsi="Times New Roman"/>
          <w:lang w:eastAsia="ru-RU"/>
        </w:rPr>
        <w:t xml:space="preserve">проведения публичных слушаний по рассмотрению проекта внесения изменений в генеральный план муниципального образования Знаменский сельсовет </w:t>
      </w:r>
      <w:r>
        <w:rPr>
          <w:rFonts w:cs="Times New Roman" w:ascii="Times New Roman" w:hAnsi="Times New Roman"/>
          <w:sz w:val="24"/>
          <w:szCs w:val="24"/>
        </w:rPr>
        <w:t>Минусинского района Красноярского края в отношении части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токол № 4 от 25.09.2015 г. проведения публичных слушаний по рассмотрению проекта генерального плана муниципального образования Знаменский сельсовет Минусинского района Красноярского края в отношении части территории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шла к следующему заключени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править Главе Знаменского сельсовета проект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, протоколы публичных слушаний № 3 от 25.09.2015 г., № 4 от 25.09.2015г., настоящее заключение по результатам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Главе Знаменского сельсовета направить проект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 на утверждение  в Знаменский сельский Совет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Заключение о результатах публичных слушаний в газете «Власть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О.В. Роман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С.Е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Г. Карака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.С. Рыб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Э.А. Ину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Л. Череп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В. Позде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Ост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  Грич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М.  Поз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М.  Арж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2:00Z</dcterms:created>
  <dc:creator>User</dc:creator>
  <dc:description/>
  <cp:keywords/>
  <dc:language>en-US</dc:language>
  <cp:lastModifiedBy>Знаменка</cp:lastModifiedBy>
  <cp:lastPrinted>2013-01-23T09:43:00Z</cp:lastPrinted>
  <dcterms:modified xsi:type="dcterms:W3CDTF">2015-10-05T04:28:00Z</dcterms:modified>
  <cp:revision>114</cp:revision>
  <dc:subject/>
  <dc:title/>
</cp:coreProperties>
</file>