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убличных слушаний по предоставлению раз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словно разрешенный вид использования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 Знаменка Минуси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Коробейниковой Л.Д. по предоставлению разрешения на условно разрешенный вид использования земельного участка, расположенного по адресу: Красноярский край, Минусинский район,  с. Знаменка,  ул. Зеленая, 36-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ние дл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 Федерального Закона от 29.12.2004г. № 191-ФЗ «О введении в действие Градостроительного кодекса Российской Федерации», статья 23 Федерального Закона от 06.10.2003г.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4"/>
          <w:szCs w:val="24"/>
        </w:rPr>
        <w:t>постановление главы Знаменского сельсовета от 21.11.2014г.№ 83-П «О проведении публичных слушаний по предоставлению разрешения на условно разрешенный вид использования земельного участка с. Знаменка Минусинского края, Минуси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наменского  сельсовета (постановление № 83-П от  21.11.201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олномоченный орган по проведению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публичных слушаний, созданная постановлением Главы Знаменского сельсовета постановление № 83-П от 21.11.2014г. «О проведении публичных слушаний по предоставлению разрешения на условно разрешенный вид использования земельного участка с. Знаменка Минусинского края, Минуси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ете «Власть труда» от 27.11.2014г. № 113 (18.003) опубликовано постановление главы Знаменского</w:t>
      </w:r>
      <w:r>
        <w:rPr>
          <w:rFonts w:cs="Times New Roman" w:ascii="Times New Roman" w:hAnsi="Times New Roman"/>
        </w:rPr>
        <w:t xml:space="preserve"> сельсовета от 21.11.2014 г. № 83-П «</w:t>
      </w: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едоставлению разрешения на условно разрешенный вид использования земельного участка с. Знаменка Минусинского района Красноя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ициальный сайт администрации Знаменского сельсовета: </w:t>
      </w:r>
      <w:r>
        <w:rPr>
          <w:rFonts w:cs="Times New Roman" w:ascii="Times New Roman" w:hAnsi="Times New Roman"/>
          <w:b/>
          <w:u w:val="single"/>
          <w:lang w:val="en-US"/>
        </w:rPr>
        <w:t>www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znamenka</w:t>
      </w:r>
      <w:r>
        <w:rPr>
          <w:rFonts w:cs="Times New Roman" w:ascii="Times New Roman" w:hAnsi="Times New Roman"/>
          <w:b/>
          <w:u w:val="single"/>
        </w:rPr>
        <w:t>24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Знаменского</w:t>
      </w:r>
      <w:r>
        <w:rPr>
          <w:rFonts w:cs="Times New Roman" w:ascii="Times New Roman" w:hAnsi="Times New Roman"/>
        </w:rPr>
        <w:t xml:space="preserve"> сельсовета от 21.11.2014 г. № 83-П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едоставлению разрешения на условно разрешенный вид использования земельного участка с. Знаменска Минусинского района Красноярского края», информационное сообщение </w:t>
      </w:r>
      <w:r>
        <w:rPr>
          <w:rFonts w:cs="Times New Roman" w:ascii="Times New Roman" w:hAnsi="Times New Roman"/>
        </w:rPr>
        <w:t>размещены в электронном виде на сайте администрации Знаме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роведены по адресу: Красноярский край, Минусинский район, с. Знаменка, ул. Пролетарская, 58, Дом культуры с. Знаменка  08.12.2014г. в 15-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вшихся участников публичных слушаний – 1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суждение комиссией вопросов, замечаний и пред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о проведению публичных слушаний состоялось 09.12.2014г. в 15-00 по адресу: с. Знаменка, ул. Пролетарская, 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проведению публичных слушаний, ознакомилась с протоколом  № 7 от 08.12.2014 г. публичных слушаний п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оставлению разрешения на условно разрешенный вид использования земельного участка с. Знаменка  Минусинского края, Минусинского района и пришла к следующему заключ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править Главе администрации Знаменского сельсовета протокол публичных слушаний № 7 от 08.1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Рекомендовать Главе  Знаменского  сельсовета предоставить разрешение на условно разрешенный вид использования земельного участка с кадастровым номером 24:25:5201045:33 площадью 241 кв. м., расположенного по адресу: Красноярский край, Минусинский район, с.  Знаменка, ул. Зеленая, 36-2 А - для строительства магаз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Заключение о результатах публичных слушаний в газете «Власть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О.С. Рыб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С.Е. Дорожкин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.Г. Каракатова                                                            О.Н. Дарченко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 Поздеева                                                                М.Л. Черепко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.Ф. Эснер                                                                     А.Н. Свирщук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 Коробейников                                                       Э.А. Инус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.М. Аржаков                                                                Н. Г. Ябуров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М. Поздеев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2:00Z</dcterms:created>
  <dc:creator>User</dc:creator>
  <dc:description/>
  <cp:keywords/>
  <dc:language>en-US</dc:language>
  <cp:lastModifiedBy>Знаменка</cp:lastModifiedBy>
  <cp:lastPrinted>2012-02-02T12:39:00Z</cp:lastPrinted>
  <dcterms:modified xsi:type="dcterms:W3CDTF">2014-12-15T06:28:00Z</dcterms:modified>
  <cp:revision>83</cp:revision>
  <dc:subject/>
  <dc:title/>
</cp:coreProperties>
</file>