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работе с  заявлениями, жалобами и обращениями гражд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Знаменской сельской администрации в1-е полугодие 2013 года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540"/>
        <w:rPr/>
      </w:pPr>
      <w:r>
        <w:rPr>
          <w:i/>
          <w:iCs/>
          <w:lang w:val="ru-RU"/>
        </w:rPr>
        <w:t>За 6 мес.  2013 года зарегистрировано 17  письменных жалоб и заявлений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1. Количество поступивших писем     17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</w:t>
      </w:r>
      <w:r>
        <w:rPr>
          <w:i/>
          <w:iCs/>
          <w:lang w:val="ru-RU"/>
        </w:rPr>
        <w:t>в том числе: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 от граждан                                  15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коллективных                                 2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от инвалидов и участников Вов       -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2.Рассмотрено непосредственно руководством администрац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. Знаменка                                                 17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сколько обращений решено положительно         16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-  в стадии решения                                                   1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3. Что сделано для улучшения приема граждан по личным вопросам?</w:t>
      </w:r>
    </w:p>
    <w:p>
      <w:pPr>
        <w:pStyle w:val="Normal"/>
        <w:rPr/>
      </w:pPr>
      <w:r>
        <w:rPr>
          <w:i/>
          <w:iCs/>
          <w:lang w:val="ru-RU"/>
        </w:rPr>
        <w:t>Проводим  выездные дни по селам  по приему граждан</w:t>
      </w:r>
    </w:p>
    <w:p>
      <w:pPr>
        <w:pStyle w:val="Normal"/>
        <w:rPr/>
      </w:pPr>
      <w:r>
        <w:rPr>
          <w:i/>
          <w:iCs/>
          <w:lang w:val="ru-RU"/>
        </w:rPr>
        <w:t>по личным вопросам :           1-й четверг      Верхняя Коя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2-четверг        Сухое Озеро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3 четверг        Восточное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4 четверг        Пригородный  ежемесячно.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>4. На приемном дне ведут прием: глава администрации, зам. главы,</w:t>
      </w:r>
    </w:p>
    <w:p>
      <w:pPr>
        <w:pStyle w:val="TextBody"/>
        <w:rPr/>
      </w:pPr>
      <w:r>
        <w:rPr>
          <w:sz w:val="24"/>
        </w:rPr>
        <w:t xml:space="preserve">инженер землеустроитель, инспектор ВУС -  принимаются все меры, что бы решить вопрос положительно.  Остается вопрос  о  приобретение Ноутбука и принтера для распечатки документов непосредственно  во время выездных дней.    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Так устных обращений впервой половине  2013 году было 36,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 мере возможности  - решения положительные.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5.Поступившие письменные заявления в основном это  заявки на выдачу справок для оформления пенсии, справок о стаже,  заявления на приватизацию жилья, заявления на выделение земельных участков.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Коллективное письмо – просьба от жителей с. Восточное  принять на работу заведующей клубом жительницу с. Восточное Шигабуддинову Э.Б.- удовлетворено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    </w:t>
      </w:r>
      <w:r>
        <w:rPr>
          <w:i/>
          <w:iCs/>
          <w:lang w:val="ru-RU"/>
        </w:rPr>
        <w:t>6. Какие меры принимаются по рассмотрению заявлений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Заявления  рассматриваются согласно Закона, ведется контроль за исполнением решения.  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правки выдаются в срок, иногда сразу отправляем в ПФР, что бы заявителю не ехать самому в г. Минусинск в пенсионный фонд.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</w:t>
      </w:r>
      <w:r>
        <w:rPr>
          <w:i/>
          <w:iCs/>
          <w:lang w:val="ru-RU"/>
        </w:rPr>
        <w:t>Постоянно ведется прием граждан по оформлению документов на получение субсидий на тв. топливо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440"/>
      </w:tblGrid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щения рассмотр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ь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администрац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3</w:t>
            </w:r>
          </w:p>
        </w:tc>
      </w:tr>
    </w:tbl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лава сельсовета                                                                  О.В. Романченко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8:00Z</dcterms:created>
  <dc:creator>Жанна</dc:creator>
  <dc:description/>
  <cp:keywords/>
  <dc:language>en-US</dc:language>
  <cp:lastModifiedBy>User</cp:lastModifiedBy>
  <cp:lastPrinted>2013-07-03T09:16:00Z</cp:lastPrinted>
  <dcterms:modified xsi:type="dcterms:W3CDTF">2013-07-03T05:48:00Z</dcterms:modified>
  <cp:revision>2</cp:revision>
  <dc:subject/>
  <dc:title>                               Пояснительная  записка</dc:title>
</cp:coreProperties>
</file>