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яснительная 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 работе с письмами, жалобами и обращениями гражда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Знаменской сельской администрации в 2012 году.</w:t>
      </w:r>
    </w:p>
    <w:p>
      <w:pPr>
        <w:pStyle w:val="Normal"/>
        <w:rPr/>
      </w:pPr>
      <w:r>
        <w:rPr>
          <w:i/>
          <w:iCs/>
          <w:sz w:val="28"/>
          <w:lang w:val="ru-RU"/>
        </w:rPr>
        <w:t xml:space="preserve">              </w:t>
      </w:r>
      <w:r>
        <w:rPr>
          <w:i/>
          <w:iCs/>
          <w:lang w:val="ru-RU"/>
        </w:rPr>
        <w:t>В 2012 году зарегистрировано 32  письменных жалоб и заявлений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1. Количество поступивших писем                      32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</w:t>
      </w:r>
      <w:r>
        <w:rPr>
          <w:i/>
          <w:iCs/>
          <w:lang w:val="ru-RU"/>
        </w:rPr>
        <w:t>в том числе: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 от граждан                                                   30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коллективных                                                   2</w:t>
      </w:r>
    </w:p>
    <w:p>
      <w:pPr>
        <w:pStyle w:val="Normal"/>
        <w:ind w:firstLine="540"/>
        <w:rPr/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от инвалидов и участников Вов                     -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2.Рассмотрено непосредственно руководством администрац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с. Знаменка                                                 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сколько обращений решено положительно       31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-  в стадии решения                                                 1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3. Что сделано для улучшения приема граждан по личным вопросам?</w:t>
      </w:r>
    </w:p>
    <w:p>
      <w:pPr>
        <w:pStyle w:val="Normal"/>
        <w:rPr/>
      </w:pPr>
      <w:r>
        <w:rPr>
          <w:i/>
          <w:iCs/>
          <w:lang w:val="ru-RU"/>
        </w:rPr>
        <w:t>Проводим  выездные дни по селам  по приему граждан</w:t>
      </w:r>
    </w:p>
    <w:p>
      <w:pPr>
        <w:pStyle w:val="Normal"/>
        <w:rPr/>
      </w:pPr>
      <w:r>
        <w:rPr>
          <w:i/>
          <w:iCs/>
          <w:lang w:val="ru-RU"/>
        </w:rPr>
        <w:t>по личным вопросам :           1-й четверг      Верхняя Коя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2-четверг        Сухое Озеро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3 четверг        Восточное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4 четверг        Пригородный  ежемесячно.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>4. На приемном дне ведут прием: глава администрации, зам. главы,</w:t>
      </w:r>
    </w:p>
    <w:p>
      <w:pPr>
        <w:pStyle w:val="TextBody"/>
        <w:rPr/>
      </w:pPr>
      <w:r>
        <w:rPr>
          <w:sz w:val="24"/>
        </w:rPr>
        <w:t xml:space="preserve">инженер землеустроитель, инспектор ВУС -  принимаются все меры, что бы решить вопрос положительно. На 2013 год вносится в бюджет приобретение ноутбука и принтера для распечатки документов непосредственно  во время выездных дней.    </w:t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</w:t>
      </w:r>
      <w:r>
        <w:rPr>
          <w:i/>
          <w:iCs/>
          <w:lang w:val="ru-RU"/>
        </w:rPr>
        <w:t xml:space="preserve">Так устных обращений в 2012 году было 58,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 мере возможности  - решения положительные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</w:t>
      </w:r>
      <w:r>
        <w:rPr>
          <w:i/>
          <w:iCs/>
          <w:lang w:val="ru-RU"/>
        </w:rPr>
        <w:t>5.По работе с жалобами и обращениями рассматривался вопрос на Совете администрации.  Принято решение – больше внимания уделять нуждам и запросам  избирателей, не порождать жалобы в выше стоящие организации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  </w:t>
      </w:r>
      <w:r>
        <w:rPr>
          <w:i/>
          <w:iCs/>
          <w:lang w:val="ru-RU"/>
        </w:rPr>
        <w:t>6. Какие меры принимаются по устранению жалоб?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Жалобы рассматриваются согласно Закона, ведется контроль за исполнением решения. В прошлые годы были жалобы на плохое водообеспечение в с. Знаменка по улицам: Садовая, Шоссейная, Горная.  По выше указанным улицам проложен новый водопровод. По селам сельсовета за 2012 год 29 жителей сел провели воду в дома, чем улучшили  благоустройство своего жилья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 Администрация ведет большую работу по устройству одиноких, безродных граждан в КГБУ КЦСОН с. Городок, а так же по закреплению социальных работников по уходу на дому. Так за 2012 год  положительно решено  9 устных  заявлений.</w:t>
      </w:r>
    </w:p>
    <w:p>
      <w:pPr>
        <w:pStyle w:val="TextBody"/>
        <w:ind w:firstLine="540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 Администрация ведет большую работу по исключению жалоб по распространению бродячих собак. Своевременно подаются заявки на их уничтожение. 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 xml:space="preserve">                </w:t>
      </w:r>
      <w:r>
        <w:rPr>
          <w:iCs w:val="false"/>
          <w:sz w:val="24"/>
        </w:rPr>
        <w:t>9. В основном поступают письменные заявления на выдачу справок по заработной плате для перерасчета или начисления пенсии.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Справки выдаются в срок,  отправляем в ПФР,  с целью облегчить задачу  заявителя,  не ехать самому в г. Минусинск в пенсионный фонд.</w:t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</w:t>
      </w:r>
      <w:r>
        <w:rPr>
          <w:i/>
          <w:iCs/>
          <w:lang w:val="ru-RU"/>
        </w:rPr>
        <w:t>Постоянно ведется прием граждан по оформлению документов на получение субсидий на  коммунальные  услуги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440"/>
      </w:tblGrid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щения рассмотр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ь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администрац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0</w:t>
            </w:r>
          </w:p>
        </w:tc>
      </w:tr>
    </w:tbl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Глава сельсовета                                                                  О.В. Романч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3:00Z</dcterms:created>
  <dc:creator>Жанна</dc:creator>
  <dc:description/>
  <cp:keywords/>
  <dc:language>en-US</dc:language>
  <cp:lastModifiedBy>User</cp:lastModifiedBy>
  <cp:lastPrinted>2013-02-28T10:04:00Z</cp:lastPrinted>
  <dcterms:modified xsi:type="dcterms:W3CDTF">2013-02-28T03:04:00Z</dcterms:modified>
  <cp:revision>5</cp:revision>
  <dc:subject/>
  <dc:title>                               Пояснительная  записка</dc:title>
</cp:coreProperties>
</file>