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284" w:right="283" w:firstLine="425"/>
        <w:jc w:val="center"/>
        <w:rPr>
          <w:rFonts w:ascii="Times New Roman" w:hAnsi="Times New Roman" w:cs="Times New Roman"/>
          <w:b/>
          <w:b/>
          <w:smallCaps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9900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0pt;margin-top:-14.15pt;width:425pt;height:14.05pt;mso-wrap-style:none;v-text-anchor:middle;mso-position-vertical:top" type="_x0000_t136">
            <v:path textpathok="t"/>
            <v:textpath on="t" fitshape="t" string="ОТЧЕТНЫЕ МАТЕРИАЛЫ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ConsNonformat"/>
        <w:widowControl/>
        <w:ind w:left="284" w:right="283" w:firstLine="425"/>
        <w:jc w:val="center"/>
        <w:rPr>
          <w:rFonts w:ascii="Times New Roman" w:hAnsi="Times New Roman" w:cs="Times New Roman"/>
          <w:b/>
          <w:b/>
          <w:bCs/>
          <w:smallCaps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990099"/>
          <w:sz w:val="28"/>
          <w:szCs w:val="28"/>
        </w:rPr>
      </w:r>
    </w:p>
    <w:p>
      <w:pPr>
        <w:pStyle w:val="ConsNonformat"/>
        <w:widowControl/>
        <w:ind w:left="284" w:right="283" w:firstLine="425"/>
        <w:jc w:val="center"/>
        <w:rPr>
          <w:rFonts w:ascii="Times New Roman" w:hAnsi="Times New Roman" w:cs="Times New Roman"/>
          <w:b/>
          <w:b/>
          <w:bCs/>
          <w:smallCaps/>
          <w:color w:val="99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990099"/>
          <w:sz w:val="28"/>
          <w:szCs w:val="28"/>
          <w:lang w:val="en-US" w:eastAsia="en-US"/>
        </w:rPr>
        <w:pict>
          <v:shape id="shape_0" fillcolor="#990099" stroked="t" o:allowincell="f" style="position:absolute;margin-left:12.85pt;margin-top:37.8pt;width:527.2pt;height:48.7pt;mso-wrap-style:none;v-text-anchor:middle;mso-position-horizontal-relative:margin;mso-position-vertical-relative:margin" type="_x0000_t136">
            <v:path textpathok="t"/>
            <v:textpath on="t" fitshape="t" string="О РАБОТЕ ЗНАМЕНСКОГО СЕЛЬСКОГО  СОВЕТА ДЕПУТАТОВ &#10;МИНУСИНСКОГО РАЙОНА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ConsNonformat"/>
        <w:widowControl/>
        <w:ind w:left="284" w:right="283" w:firstLine="425"/>
        <w:jc w:val="center"/>
        <w:rPr>
          <w:rFonts w:ascii="Times New Roman" w:hAnsi="Times New Roman" w:cs="Times New Roman"/>
          <w:b/>
          <w:b/>
          <w:bCs/>
          <w:smallCaps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990099"/>
          <w:sz w:val="28"/>
          <w:szCs w:val="28"/>
        </w:rPr>
        <w:t xml:space="preserve"> </w:t>
      </w:r>
    </w:p>
    <w:p>
      <w:pPr>
        <w:pStyle w:val="Heading1"/>
        <w:spacing w:before="0" w:after="0"/>
        <w:ind w:left="284" w:right="283" w:firstLine="425"/>
        <w:jc w:val="center"/>
        <w:rPr>
          <w:rFonts w:ascii="Times New Roman" w:hAnsi="Times New Roman" w:cs="Times New Roman"/>
          <w:b w:val="false"/>
          <w:b w:val="false"/>
          <w:bCs/>
          <w:color w:val="4F81BD"/>
          <w:szCs w:val="28"/>
        </w:rPr>
      </w:pPr>
      <w:r>
        <w:rPr>
          <w:rFonts w:cs="Times New Roman" w:ascii="Times New Roman" w:hAnsi="Times New Roman"/>
          <w:b w:val="false"/>
          <w:bCs/>
          <w:color w:val="4F81BD"/>
          <w:szCs w:val="28"/>
        </w:rPr>
        <w:pict>
          <v:shape id="shape_0" fillcolor="#990099" stroked="t" o:allowincell="f" style="position:absolute;margin-left:0pt;margin-top:-14.15pt;width:488.05pt;height:14.05pt;mso-wrap-style:none;v-text-anchor:middle;mso-position-vertical:top" type="_x0000_t136">
            <v:path textpathok="t"/>
            <v:textpath on="t" fitshape="t" string="ЗА ПЕРИОД С 1 ЯНВАРЯ 2013  ГОДА ПО 1 СЕНТЯБРЯ  2014 ГОДА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ind w:left="284" w:right="283" w:firstLine="425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684395" cy="252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Село Знаменка имеет почти 280-летнюю историю. По преданию село названо  в честь знамения, явившегося народу в некогда существовавшей здесь церкви во время пожара. Огонь уничтожил все, кроме одной иконы – иконы Знамения. В честь ее село и стало называться Знаменка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263525</wp:posOffset>
                </wp:positionV>
                <wp:extent cx="4114800" cy="2626360"/>
                <wp:effectExtent l="861060" t="267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7.5pt;margin-top:20.75pt;width:323.95pt;height:20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&#10;                                                   &#10;                                                       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1919 году  образован Знаменский сельсовет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его состав входят 5 населенных пунктов: с. Знаменка, </w:t>
        <w:br/>
        <w:t>с. Верхняя Коя, п. Сухое Озеро, с. Восточное и п. Пригородный с общей численностью населения по состоянию на 1 января 2014 года 4008 человек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является  Знаменский сельский Совет депутатов. Совет депутатов четвертого  созыва избран 14 марта 2010 года </w:t>
        <w:br/>
        <w:t>в составе 10 депутатов сроком на 5 л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color w:val="D6009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- Поздеева Августа Владимировна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м депутатом закреплен населенный пункт либо его ча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Знаменка - Поздеева А.В., Карасев А.Т., Инус Э.А., </w:t>
      </w:r>
      <w:r>
        <w:rPr>
          <w:rFonts w:cs="Times New Roman" w:ascii="Times New Roman" w:hAnsi="Times New Roman"/>
          <w:spacing w:val="2"/>
          <w:sz w:val="28"/>
          <w:szCs w:val="28"/>
        </w:rPr>
        <w:t>Черепко М.Л.,   Назаркина Н.И., Жуков В.В.;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pacing w:val="2"/>
          <w:sz w:val="28"/>
          <w:szCs w:val="28"/>
        </w:rPr>
        <w:t>село Верхняя Коя - Муковникова В.В.;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pacing w:val="2"/>
          <w:sz w:val="28"/>
          <w:szCs w:val="28"/>
        </w:rPr>
        <w:t>село Восточное - Дарченко О.Н.;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pacing w:val="2"/>
          <w:sz w:val="28"/>
          <w:szCs w:val="28"/>
        </w:rPr>
        <w:t xml:space="preserve">поселок Сухое Озеро - Гюнтер Н.Г.;                                                                           </w:t>
      </w:r>
    </w:p>
    <w:p>
      <w:pPr>
        <w:pStyle w:val="Style18"/>
        <w:spacing w:lineRule="auto" w:line="252"/>
        <w:ind w:left="284" w:right="284" w:firstLine="4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елок Пригородный - Бутенко Н.А. 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rFonts w:eastAsia="Times New Roman"/>
          <w:b/>
          <w:i/>
          <w:color w:val="990099"/>
        </w:rPr>
        <w:t xml:space="preserve"> </w:t>
      </w:r>
      <w:r>
        <w:rPr>
          <w:sz w:val="28"/>
          <w:szCs w:val="28"/>
        </w:rPr>
        <w:t>Деятельность сельского Совета депутатов в отчетном периоде была организована в соответствии с Уставом муниципального образования «Знаменский сельсовет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Регламентом Знаменского сельского Совета депутат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осуществлялась по следующим направлениям:</w:t>
      </w:r>
    </w:p>
    <w:p>
      <w:pPr>
        <w:pStyle w:val="Style18"/>
        <w:spacing w:lineRule="auto" w:line="252"/>
        <w:ind w:left="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отворческая деятельность, в том числе:</w:t>
      </w:r>
    </w:p>
    <w:p>
      <w:pPr>
        <w:pStyle w:val="Style19"/>
        <w:spacing w:lineRule="auto" w:line="252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решений Совета депутатов;</w:t>
      </w:r>
    </w:p>
    <w:p>
      <w:pPr>
        <w:pStyle w:val="Style19"/>
        <w:spacing w:lineRule="auto" w:line="252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ектов решений, выносимых на рассмотрение  Совета депутатов, подготовка замечаний, предложений по рассматриваемым проектам решений, принятие их на сессиях;</w:t>
      </w:r>
    </w:p>
    <w:p>
      <w:pPr>
        <w:pStyle w:val="Style19"/>
        <w:spacing w:lineRule="auto" w:line="252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ятельность в формах, установленных уставом сельсовета, по осуществлению органами и должностными лицами местного самоуправления   полномочий по решению вопросов местного значения;</w:t>
      </w:r>
    </w:p>
    <w:p>
      <w:pPr>
        <w:pStyle w:val="Style19"/>
        <w:spacing w:lineRule="auto" w:line="252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с органами местного самоуправления Минусинского района, главой и администрацией сельсовета, организациями и общественностью;</w:t>
      </w:r>
    </w:p>
    <w:p>
      <w:pPr>
        <w:pStyle w:val="Style19"/>
        <w:spacing w:lineRule="auto" w:line="252" w:before="0" w:after="0"/>
        <w:ind w:left="284" w:right="283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а к информации о деятельности сельского Совета депутатов в установленном законодательством порядке;</w:t>
      </w:r>
    </w:p>
    <w:p>
      <w:pPr>
        <w:pStyle w:val="Style19"/>
        <w:spacing w:lineRule="auto" w:line="252" w:before="0" w:after="0"/>
        <w:ind w:left="284" w:right="28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бота с избирателями, в том числе прием населения и содействие в решении вопросов местного значения, рассмотрение обращений граждан в установленном законодательством порядке. </w:t>
      </w:r>
    </w:p>
    <w:p>
      <w:pPr>
        <w:pStyle w:val="Style19"/>
        <w:spacing w:lineRule="auto" w:line="240" w:before="0" w:after="0"/>
        <w:ind w:left="284" w:right="283" w:firstLine="425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9"/>
        <w:spacing w:lineRule="auto" w:line="240" w:before="0" w:after="0"/>
        <w:ind w:left="284" w:right="283" w:firstLine="425"/>
        <w:contextualSpacing/>
        <w:jc w:val="center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pict>
          <v:shape id="shape_0" fillcolor="#990099" stroked="t" o:allowincell="f" style="position:absolute;margin-left:0pt;margin-top:-14.3pt;width:487.45pt;height:14.2pt;mso-wrap-style:none;v-text-anchor:middle;mso-position-vertical:top" type="_x0000_t136">
            <v:path textpathok="t"/>
            <v:textpath on="t" fitshape="t" string="1. Создание наиболее полной системы муниципальных правовых актов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yle19"/>
        <w:spacing w:lineRule="auto" w:line="240" w:before="0" w:after="0"/>
        <w:ind w:left="284" w:right="283" w:firstLine="425"/>
        <w:contextualSpacing/>
        <w:rPr>
          <w:rFonts w:ascii="Times New Roman" w:hAnsi="Times New Roman" w:cs="Times New Roman"/>
          <w:b/>
          <w:b/>
          <w:shadow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33CC"/>
          <w:sz w:val="28"/>
          <w:szCs w:val="28"/>
        </w:rPr>
      </w:r>
    </w:p>
    <w:p>
      <w:pPr>
        <w:pStyle w:val="Style18"/>
        <w:tabs>
          <w:tab w:val="clear" w:pos="708"/>
          <w:tab w:val="left" w:pos="15840" w:leader="none"/>
        </w:tabs>
        <w:spacing w:lineRule="auto" w:line="252"/>
        <w:ind w:left="284" w:right="284" w:firstLine="425"/>
        <w:jc w:val="both"/>
        <w:rPr/>
      </w:pPr>
      <w:r>
        <w:rPr>
          <w:spacing w:val="2"/>
          <w:sz w:val="28"/>
          <w:szCs w:val="28"/>
        </w:rPr>
        <w:t xml:space="preserve">Нормотворческая деятельность Знаменского сельского Совета депутатов в 2013-2014 годах осуществлялась в соответствии с планами работы, утвержденными решениями Совета депутатов. </w:t>
      </w:r>
    </w:p>
    <w:p>
      <w:pPr>
        <w:pStyle w:val="Style18"/>
        <w:tabs>
          <w:tab w:val="clear" w:pos="708"/>
          <w:tab w:val="left" w:pos="15840" w:leader="none"/>
        </w:tabs>
        <w:spacing w:lineRule="auto" w:line="252"/>
        <w:ind w:left="284" w:right="284" w:firstLine="425"/>
        <w:jc w:val="both"/>
        <w:rPr/>
      </w:pPr>
      <w:r>
        <w:rPr>
          <w:spacing w:val="2"/>
          <w:sz w:val="28"/>
          <w:szCs w:val="28"/>
        </w:rPr>
        <w:t>В ходе состоявшихся 17 сессий Знаменским сельским Советом депутатов принято 46 решений. Перечень принятых Советом депутатов решений приведен в приложении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6"/>
      </w:r>
      <w:r>
        <w:rPr>
          <w:spacing w:val="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5840" w:leader="none"/>
        </w:tabs>
        <w:spacing w:lineRule="auto" w:line="252"/>
        <w:ind w:left="284" w:right="284" w:firstLine="425"/>
        <w:jc w:val="both"/>
        <w:rPr/>
      </w:pPr>
      <w:r>
        <w:rPr>
          <w:spacing w:val="2"/>
          <w:sz w:val="28"/>
          <w:szCs w:val="28"/>
        </w:rPr>
        <w:t xml:space="preserve">В разрезе сфер правового регулирования из 38 принятых правовых актов: </w:t>
        <w:br/>
        <w:t>4 решения - по вопросам налогового законодательства; 12 решений – по вопросам бюджетного законодательства, 4 решения – по вопросам жилищно-коммунального хозяйства, транспорта, землеустройства и экологии; 6 решений – по вопросам муниципальной службы; 6 решений – по вопросам осуществления местного самоуправления населением; 6 решений – по иным вопросам правового регулирования.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депутатов принадлежит ведущая роль в регулировании общественных отношений на территории, основными задачами которого являются: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циально-экономических проблем для улучшения качества жизни граждан территории;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жалобы групп населения или на жалобу конкретного жителя;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-правовой базы;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нением нормативных правовых актов администрацией Знаменского сельсовета;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 проблемах в муниципальном образовании и путях их решения;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населения к участию в решении местных вопросов;</w:t>
      </w:r>
    </w:p>
    <w:p>
      <w:pPr>
        <w:pStyle w:val="Normal"/>
        <w:tabs>
          <w:tab w:val="clear" w:pos="708"/>
          <w:tab w:val="left" w:pos="15876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живание эффективной коммуникации с обществом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в области создания системы нормативно-правовой базы осуществлялась  в различных формах, основными из которых являлись:</w:t>
      </w:r>
    </w:p>
    <w:p>
      <w:pPr>
        <w:pStyle w:val="Style18"/>
        <w:numPr>
          <w:ilvl w:val="0"/>
          <w:numId w:val="3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Совета депутатов;</w:t>
      </w:r>
    </w:p>
    <w:p>
      <w:pPr>
        <w:pStyle w:val="Style18"/>
        <w:numPr>
          <w:ilvl w:val="0"/>
          <w:numId w:val="3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Style18"/>
        <w:numPr>
          <w:ilvl w:val="0"/>
          <w:numId w:val="3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проектов решений на заседаниях постоянных депутатских комиссий;</w:t>
      </w:r>
    </w:p>
    <w:p>
      <w:pPr>
        <w:pStyle w:val="Style18"/>
        <w:numPr>
          <w:ilvl w:val="0"/>
          <w:numId w:val="3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на сессиях Совета депутатов;</w:t>
      </w:r>
    </w:p>
    <w:p>
      <w:pPr>
        <w:pStyle w:val="Style18"/>
        <w:numPr>
          <w:ilvl w:val="0"/>
          <w:numId w:val="3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нятых решений Совета депутатов;</w:t>
      </w:r>
    </w:p>
    <w:p>
      <w:pPr>
        <w:pStyle w:val="Style18"/>
        <w:numPr>
          <w:ilvl w:val="0"/>
          <w:numId w:val="3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федерального и краевого законодательства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работе Совета депутатов занимает внесение изменений в ранее принятые решения, что обусловлено постоянными изменениями федерального и краевого законодательства, выработкой в процессе деятельности органов местного самоуправления новых направлений и совершенствованием уровня управления. 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постоянно проводится работа, связанная с изменениями  Федерального закона от 06.10.2003 №131-ФЗ «Об общих принципах организации местного самоуправления в Российской Федерации» в целях приведения в соответствие основополагающего нормативного акта, регулирующего деятельность муниципального образования – Устава Знаменского сельсовет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  дальнейшему совершенствованию нормативно-правовой базы в рамках бюджетно-экономической политики, которая направлена на повышение благосостояния жителей сельсовета, сохранение благоприятной социальной  среды и экономической стабильности в сельсовете.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>Ключевыми вопросами, рассматриваемыми Советом депутатов являются вопросы составления и рассмотрения проекта бюджета, утверждения бюджета Знаменского сельсовета и отчета о его  исполнении. В течение 2013-2014 годов Советом депутатов неоднократно вносились изменения и дополнения в решения о бюджете сельсовета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бюджетной политики, в рамках которого формировался бюджет, являлись: 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циально-экономического развития сельсовета;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поддержка развития малого и среднего бизнеса;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увеличение налоговых и неналоговых доходов бюджета;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целей использования бюджетных средств;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  краевых целевых и государственных программах;</w:t>
      </w:r>
    </w:p>
    <w:p>
      <w:pPr>
        <w:pStyle w:val="Style18"/>
        <w:numPr>
          <w:ilvl w:val="0"/>
          <w:numId w:val="2"/>
        </w:numPr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змера бюджетного дефицита в целях сохранения устойчивости выполнения социальных обязательств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доходная часть бюджета в 2013–2014 годах по сравнению с 2012 годом выросла на 3 022 666, 92 рублей  и составила до 9 645 307, 62 рублей.</w:t>
      </w:r>
    </w:p>
    <w:p>
      <w:pPr>
        <w:pStyle w:val="Style18"/>
        <w:ind w:left="284" w:right="283" w:firstLine="42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06035" cy="2741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бюджетного процесса и бюджетной политики сельсовета в декабре 2013 года  Советом депутатов принято решение № 131-рс «О бюджете Знаменского сельсовета на 2014 год и плановый период 2015-2016 годов», а в апреле 2014 года  - решение № 137-рс «Об утверждении отчета об исполнении бюджета за 2013 год».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инимает активное участие в разработке и принятии Программы социально-экономического развития Знаменского сельсовета,  преимущественно ориентированной на привлечение средств из краевого бюджета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Знаменского сельсовета принято решение от 29.03.2013 № 111-рс «Об утверждении Правил землепользования и застройки территории Знаменского сельсовета Минусинского района Красноярского края»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землепользования и застройки устанавливают территориальные зоны, градостроительные регламенты, создают условия для устойчивого развития территории поселения, планировки, застройки и благоустройства территории поселения, развития жилищного строительства, создают условия для привлечения инвестиций. Для продолжения работы по предоставлению земельных участков многодетным гражданам для индивидуального жилищного строительства разработан проект планировки и межевания территории микрорайона жилой застройки  «Зоткино» в селе Знаменка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26.12.2012 № 96-рс утвержден генеральный план сельсовет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 создан электронный генеральный план на основе новейших компьютерных технологий и программного обеспечения, разработаны мероприятия  по его реализации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азработаны и приняты нормативно-правовые акты: 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й граждан, конференций граждан (решение от 03.04.2014 № 136-рс);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общественном самоуправлении в Знаменском сельсовете (решение от 27.06.2014 № 145-рс);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на территории Знаменского сельсовета» (решение от 27.06.2014 г. № 140-рс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ru-RU"/>
        </w:rPr>
        <w:footnoteReference w:id="9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color w:val="000000"/>
          <w:sz w:val="28"/>
          <w:szCs w:val="28"/>
        </w:rPr>
        <w:t xml:space="preserve">С 2012 года решения, принятые Советом депутатов, размещаются на официальном сайте Знаменского сельсовета </w:t>
      </w:r>
      <w:hyperlink r:id="rId4">
        <w:r>
          <w:rPr>
            <w:rStyle w:val="InternetLink"/>
            <w:color w:val="990099"/>
            <w:sz w:val="28"/>
            <w:szCs w:val="28"/>
          </w:rPr>
          <w:t>www.</w:t>
        </w:r>
        <w:r>
          <w:rPr>
            <w:rStyle w:val="InternetLink"/>
            <w:color w:val="990099"/>
            <w:sz w:val="28"/>
            <w:szCs w:val="28"/>
            <w:lang w:val="en-US"/>
          </w:rPr>
          <w:t>znamenka</w:t>
        </w:r>
        <w:r>
          <w:rPr>
            <w:rStyle w:val="InternetLink"/>
            <w:color w:val="990099"/>
            <w:sz w:val="28"/>
            <w:szCs w:val="28"/>
          </w:rPr>
          <w:t>24.</w:t>
        </w:r>
        <w:r>
          <w:rPr>
            <w:rStyle w:val="InternetLink"/>
            <w:color w:val="990099"/>
            <w:sz w:val="28"/>
            <w:szCs w:val="28"/>
            <w:lang w:val="en-US"/>
          </w:rPr>
          <w:t>ru</w:t>
        </w:r>
      </w:hyperlink>
      <w:r>
        <w:rPr>
          <w:color w:val="990099"/>
          <w:sz w:val="28"/>
          <w:szCs w:val="28"/>
        </w:rPr>
        <w:t>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нормативно-правовых актов  Совет депутатов активно сотрудничает с Минусинской межрайонной прокуратурой. В отчетном периоде на муниципальные правовые акты поступило всего 6 экспертных заключений с указанием на наличие противоречий федеральному и краевому законодательству. В отчетном году по сравнению с предыдущим снизилось количество замечаний на проекты решений (3 протеста и 1 замечание - 2014 год; 6 протестов, 1 замечание -2013 год). Совет депутатов оперативно и эффективно работает над замечаниями и протестами и приводит нормативно-правовые акты в соответствие с действующим законодательством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2013-2014 годов в сельском Совете депутатов проводился мониторинг действующих муниципальных правовых актов. При проведении мониторинга муниципальные правовые акты проверялись на соответствие действующему законодательству, определялась актуальность их действия на настоящий момент. По необходимости в них вносились изменения и дополнения.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b/>
          <w:b/>
          <w:bCs/>
          <w:shadow/>
          <w:color w:val="00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hadow/>
          <w:color w:val="0033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pict>
          <v:shape id="shape_0" fillcolor="#990099" stroked="t" o:allowincell="f" style="position:absolute;margin-left:0pt;margin-top:-14.3pt;width:487.45pt;height:14.2pt;mso-wrap-style:none;v-text-anchor:middle;mso-position-vertical:top" type="_x0000_t136">
            <v:path textpathok="t"/>
            <v:textpath on="t" fitshape="t" string="II. Обеспечение взаимодействия Знаменского сельского Совета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pict>
          <v:shape id="shape_0" fillcolor="#990099" stroked="t" o:allowincell="f" style="position:absolute;margin-left:0pt;margin-top:-14.25pt;width:487.8pt;height:14.15pt;mso-wrap-style:none;v-text-anchor:middle;mso-position-vertical:top" type="_x0000_t136">
            <v:path textpathok="t"/>
            <v:textpath on="t" fitshape="t" string="депутатов с администрацией сельсовета, другими органами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pict>
          <v:shape id="shape_0" fillcolor="#990099" stroked="t" o:allowincell="f" style="position:absolute;margin-left:0pt;margin-top:-14.25pt;width:269.35pt;height:14.15pt;mso-wrap-style:none;v-text-anchor:middle;mso-position-vertical:top" type="_x0000_t136">
            <v:path textpathok="t"/>
            <v:textpath on="t" fitshape="t" string="муниципального образования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азвития сельсовета во всех сферах жизнедеятельности территории необходима слаженная работа представительного органа с исполнительной властью, населением, организациями, общественными формированиями, то есть необходимо достижение их эффективного взаимодейств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я такому подходу оперативно и качественно решаются многие важные вопросы, касающиеся непосредственного обеспечения жизнедеятельности населения. </w:t>
      </w:r>
    </w:p>
    <w:p>
      <w:pPr>
        <w:pStyle w:val="Normal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строит свои отношения с администрацией сельсовета на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граничения функций и полномочий, координации и сотрудничества, подконтрольности деятельности администрации Совету депутатов, гласности и законности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52" w:before="0" w:after="0"/>
        <w:ind w:left="284" w:right="284" w:firstLine="4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18405" cy="3606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606840"/>
                          <a:chOff x="0" y="0"/>
                          <a:chExt cx="5018400" cy="36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840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2490480" cy="175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317520"/>
                            <a:ext cx="14331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Знаменский с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Совет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954360"/>
                            <a:ext cx="2475720" cy="1776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080" y="1379160"/>
                            <a:ext cx="141588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Организации, предприятия на территории Знаменского сельсовета и Минусинск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752120"/>
                            <a:ext cx="2522160" cy="1783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2651760"/>
                            <a:ext cx="13431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Минусинский районный Совет депута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742320"/>
                            <a:ext cx="2586960" cy="188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378440"/>
                            <a:ext cx="11721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Администрация Знаменского сельсов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15pt;height:284pt" coordorigin="0,0" coordsize="7903,5680">
                <v:rect id="shape_0" stroked="f" o:allowincell="f" style="position:absolute;left:0;top:0;width:7902;height:5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83" stroked="t" o:allowincell="f" style="position:absolute;left:2130;top:0;width:3921;height:2758;mso-wrap-style:none;v-text-anchor:middle;mso-position-horizontal-relative:char">
                  <v:imagedata r:id="rId9" o:detectmouseclick="t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1;top:500;width:2256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Знаменский сель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Совет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85" stroked="t" o:allowincell="f" style="position:absolute;left:3835;top:1503;width:3898;height:2797;mso-wrap-style:none;v-text-anchor:middle;mso-position-horizontal-relative:char">
                  <v:imagedata r:id="rId10" o:detectmouseclick="t"/>
                  <v:stroke color="#009999" weight="9360" joinstyle="miter" endcap="flat"/>
                  <w10:wrap type="none"/>
                </v:oval>
                <v:shape id="shape_0" stroked="f" o:allowincell="f" style="position:absolute;left:5104;top:2172;width:2229;height:15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Организации, предприятия на территории Знаменского сельсовета и Минусин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87" stroked="t" o:allowincell="f" style="position:absolute;left:1988;top:2759;width:3971;height:2808;mso-wrap-style:none;v-text-anchor:middle;mso-position-horizontal-relative:char">
                  <v:imagedata r:id="rId11" o:detectmouseclick="t"/>
                  <v:stroke color="#333399" weight="9360" joinstyle="miter" endcap="flat"/>
                  <w10:wrap type="none"/>
                </v:oval>
                <v:shape id="shape_0" stroked="f" o:allowincell="f" style="position:absolute;left:3123;top:4176;width:2114;height:7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Минусинский районный Совет депу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89" stroked="t" o:allowincell="f" style="position:absolute;left:141;top:1169;width:4073;height:2964;mso-wrap-style:none;v-text-anchor:middle;mso-position-horizontal-relative:char">
                  <v:imagedata r:id="rId12" o:detectmouseclick="t"/>
                  <v:stroke color="#bbe0e3" weight="9360" joinstyle="miter" endcap="flat"/>
                  <w10:wrap type="none"/>
                </v:oval>
                <v:shape id="shape_0" stroked="f" o:allowincell="f" style="position:absolute;left:568;top:2171;width:1845;height:1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Администрация Знаменского сельсо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заимодействие органов власти сельсовета осуществляется в следующих формах: </w:t>
      </w:r>
    </w:p>
    <w:p>
      <w:pPr>
        <w:pStyle w:val="Normal"/>
        <w:autoSpaceDE w:val="false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по вопросам планирования совместной деятельности;</w:t>
      </w:r>
    </w:p>
    <w:p>
      <w:pPr>
        <w:pStyle w:val="Normal"/>
        <w:autoSpaceDE w:val="false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едставление проектов муниципальных правовых актов;</w:t>
      </w:r>
    </w:p>
    <w:p>
      <w:pPr>
        <w:pStyle w:val="Normal"/>
        <w:autoSpaceDE w:val="false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я деятельности постоянных комиссий Совета депутатов и комиссий администрации; </w:t>
      </w:r>
    </w:p>
    <w:p>
      <w:pPr>
        <w:pStyle w:val="Normal"/>
        <w:autoSpaceDE w:val="false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autoSpaceDE w:val="false"/>
        <w:spacing w:lineRule="auto" w:line="252" w:before="0" w:after="0"/>
        <w:ind w:left="425" w:righ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ая ответственность сельского Совета депутатов и администрации сельсовета.</w:t>
      </w:r>
    </w:p>
    <w:p>
      <w:pPr>
        <w:pStyle w:val="Normal"/>
        <w:spacing w:lineRule="auto" w:line="252" w:before="0" w:after="0"/>
        <w:ind w:left="425" w:righ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взаимодействием и координацию деятельности между Советом депутатов и администрацией сельсовета осуществляют А.В. Поздеева, председатель сельского Совета депутатов и О.В. Романченко, глава сельсовета.</w:t>
      </w:r>
    </w:p>
    <w:p>
      <w:pPr>
        <w:pStyle w:val="Style18"/>
        <w:autoSpaceDE w:val="false"/>
        <w:spacing w:lineRule="auto" w:line="252"/>
        <w:ind w:left="426" w:right="283" w:firstLine="283"/>
        <w:jc w:val="both"/>
        <w:rPr/>
      </w:pPr>
      <w:r>
        <w:rPr>
          <w:sz w:val="28"/>
          <w:szCs w:val="28"/>
        </w:rPr>
        <w:t>Глава сельсовета присутствует на каждой сессии Совета депутатов,  предоставляет полновесную информацию для того, чтобы депутаты могли принять правильное решение. Эта открытость позволяет депутатам без каких-либо серьезных разногласий    принимать    те    решения,   которые  важны  для   муниципального образования.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редко возникают ситуации, когда депутатам необходимо получить консультацию по юридическим и экономическим вопросам. В этих случаях ее обеспечивают специалисты администрации.</w:t>
      </w:r>
    </w:p>
    <w:p>
      <w:pPr>
        <w:pStyle w:val="Normal"/>
        <w:spacing w:lineRule="auto" w:line="252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и должностные лица администрации сельсовета в пределах своей компетенции осуществляют подготовку проектов муниципальных правовых актов. Порядок подготовки проектов муниципальных правовых актов определяется  Регламентом Знаменского сельского Совета депутатов. 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  <w:color w:val="0000FF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Совета депутатов проходит в тесном и конструктивном сотрудничестве с Минусинской межрайонной прокуратурой, другими контролирующими  и правоохранительными органами, Минусинским районным Советом депутатов, администрацией Минусинского района, общественными  организациями, политическими партиями и движениями, средствами массовой информации, а также непосредственно с населением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целей и задач, взаимодействие органов власти исходя из интересов населения, позволило в отчетном периоде решить ряд проблемных вопросов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 ООО «Знаменское» (директор В.М. Аржаков) и МБУЗ «Знаменская участковая больница» (главный врач Н.М. Котий)  отремонтирован мостик через реку Лугавка и лестница по пути следования в больницу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в течение отчетного периода побывали с рабочим визитом Губернатор Красноярского края Л.В. Кузнецов, министр образования и науки С.И. Маковская, депутаты Законодательного Собрания края. Благодаря их содействию удалось решить вопрос о строительстве детского сада в селе Знаменка на 95 мест и строительстве полигона твердых бытовых отходов в окрестностях сел Лугавское и Знаменка.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Администрация сельсовета при поддержке сельского Совета депутатов, населения, общественных организаций ведет активную работу по улучшению улично-дорожной сети. В результате такого взаимодействия проведены работы по восстановлению поперечного профиля и ровности проезжей части грунтовых покрытий с добавлением гравийно-песчаной смеси: </w:t>
      </w:r>
    </w:p>
    <w:p>
      <w:pPr>
        <w:pStyle w:val="Normal"/>
        <w:spacing w:lineRule="auto" w:line="252" w:before="0" w:after="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Зеленая и Песчаная в п. Сухое Озеро – округ депутата Н.Г. Гюнтера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2" w:before="0" w:after="0"/>
        <w:ind w:left="709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Ключевая и Подгорная в п. Пригородном -  округ депутата Н.А. Бутенко;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дороги улицы Красных Партизан в с. Верхняя Коя – округ депутата </w:t>
        <w:br/>
        <w:t>В.В. Муковниковой;</w:t>
      </w:r>
    </w:p>
    <w:p>
      <w:pPr>
        <w:pStyle w:val="Normal"/>
        <w:spacing w:lineRule="auto" w:line="252" w:before="0" w:after="0"/>
        <w:ind w:left="709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омсомольская в с. Знаменке – округ депутата М.Л. Черепко;</w:t>
      </w:r>
    </w:p>
    <w:p>
      <w:pPr>
        <w:pStyle w:val="Normal"/>
        <w:spacing w:lineRule="auto" w:line="252" w:before="0" w:after="0"/>
        <w:ind w:left="709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ок Рабочий в с. Знаменке – округ депутата Н.И. Назаркиной;</w:t>
      </w:r>
    </w:p>
    <w:p>
      <w:pPr>
        <w:pStyle w:val="Normal"/>
        <w:spacing w:lineRule="auto" w:line="252" w:before="0" w:after="0"/>
        <w:ind w:left="709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Заречная в с. Знаменке – округ депутата А.В. Поздеевой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, находится большое количество прудов, что предполагает строительство дамб, плотин и других гидротехнических сооружений (далее – ГТС).   На территории поселения расположено 7 ГТС. В 2013 году произошло подтопление улицы Набережная в селе Восточное, в результате прорыва грунтовой плотины пруда Восточенский. Вследствие устранения аварии на ГТС,  проведено укрепление водопропускного сооружения нижней дамбы пруда Восточенский в селе Восточное стоимостью 884 615 рублей. Работы проведены при участии  депутата О.Н. Дарченко и главы сельсовета О.В. Романченко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тчета перед избирателями депутату с. Восточное </w:t>
        <w:br/>
        <w:t>О.Н. Дарченко поступила просьба о восстановлении колодца - источника питьевой воды для жителей улицы Заречная. Данная просьба была рассмотрена на заседании постоянной комиссии. Решение комиссии было направлено в администрацию сельсовета, затем соответствующий вопрос был включен в повестку сессии Совета депутатов. В результате - в бюджете сельсовета на 2013 год были предусмотрены средства в сумме 12 600 рублей на указанные цели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работе депутатов отводится их участию в собраниях, сходах граждан, проводимых ежегодно в весенний период. В работе так же принимают участие глава района, глава сельсовета, председатель Совета депутатов, депутаты, представители администрации района, правоохранительных органов, Пенсионного фонда, предприятий жилищно-коммунального хозяйства. До начала сходов проводятся приемы граждан всеми руководителями и специалистами. Каждый житель может задать вопрос индивидуально и получить ответ. Благодаря проведению таких встреч решаются многие проблемы, налаживается взаимосвязь между населением и властью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 тесно сотрудничает с депутатом Законодательного Собрания Красноярского края В.В. Зыряновым. Его общественным помощником является председатель Знаменского сельского Совета депутатов А.В. Поздеева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сотрудничает с Советом депутатов старший участковый полиции межмуниципального отдела МВД России «Минусинский» майор полиции </w:t>
        <w:br/>
        <w:t>Б.В. Воронцов. Он участвует в работе сессий Совета депутатов, осуществляет контроль за исполнением норм законов и правил, принятых на территории Красноярского края и сельсовета и связанных с безопасностью жизнедеятельности жителей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 постоянно сотрудничает с Советом депутатов в организации подготовки и проведения социально значимых мероприятий: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бантуй» (празднование проходит в с. Восточном); 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  «Образцовая усадьба», «Лучшая улица», «Лучшее новогоднее оформление» и  «Золотой подсолнух»;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урнира по хоккею на кубок главы сельсовета, различных спортивных соревнований и многое другое.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90099" stroked="t" o:allowincell="f" style="position:absolute;margin-left:0pt;margin-top:-14.3pt;width:467.65pt;height:14.2pt;mso-wrap-style:none;v-text-anchor:middle;mso-position-vertical:top" type="_x0000_t136">
            <v:path textpathok="t"/>
            <v:textpath on="t" fitshape="t" string="III. Организация эффективного планирования деятельности " style="font-family:&quot;Arial Black&quot;;font-size:14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90099" stroked="t" o:allowincell="f" style="position:absolute;margin-left:0pt;margin-top:-14.25pt;width:411.3pt;height:14.15pt;mso-wrap-style:none;v-text-anchor:middle;mso-position-vertical:top" type="_x0000_t136">
            <v:path textpathok="t"/>
            <v:textpath on="t" fitshape="t" string="Знаменского сельского Совета депутатов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и постоянных комиссий осуществляется в соответствии с планами работы на соответствующий период и направлена на выполнение законов Российской Федерации и Красноярского края, нормативных актов органов местного самоуправления муниципального образования, на решение вопросов жизнеобеспечения сельсовета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работы представительного органа оговаривается в его регламенте.</w: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5045" cy="3886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886200"/>
                          <a:chOff x="0" y="0"/>
                          <a:chExt cx="607500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5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4720" y="342360"/>
                            <a:ext cx="370440" cy="312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4720" y="341640"/>
                            <a:ext cx="370440" cy="254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4720" y="342000"/>
                            <a:ext cx="370440" cy="206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4720" y="341640"/>
                            <a:ext cx="370440" cy="162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3640" y="341640"/>
                            <a:ext cx="395280" cy="111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3640" y="342360"/>
                            <a:ext cx="395280" cy="78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3640" y="342000"/>
                            <a:ext cx="395280" cy="44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33640" y="342000"/>
                            <a:ext cx="395280" cy="11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228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ind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При планировании Совет депутатов учитыва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332640"/>
                            <a:ext cx="3645000" cy="22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3366FF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3366FF"/>
                                  <w:lang w:val="ru-RU" w:bidi="ar-SA"/>
                                </w:rPr>
                                <w:t>едеральн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3366FF"/>
                                  <w:lang w:val="ru-RU" w:bidi="ar-SA"/>
                                </w:rPr>
                                <w:t>о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3366FF"/>
                                  <w:lang w:val="ru-RU" w:bidi="ar-SA"/>
                                </w:rPr>
                                <w:t xml:space="preserve"> и краев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3366FF"/>
                                  <w:lang w:val="ru-RU" w:bidi="ar-SA"/>
                                </w:rPr>
                                <w:t>о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3366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3366FF"/>
                                  <w:lang w:val="ru-RU" w:bidi="ar-SA"/>
                                </w:rPr>
                                <w:t>зак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3366FF"/>
                                  <w:lang w:val="ru-RU" w:bidi="ar-SA"/>
                                </w:rPr>
                                <w:t>онода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666000"/>
                            <a:ext cx="3645000" cy="22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Устав сель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999360"/>
                            <a:ext cx="3645000" cy="22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Регламент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 xml:space="preserve"> сельского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332720"/>
                            <a:ext cx="3645000" cy="22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Решения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714680"/>
                            <a:ext cx="36450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Программа социально-экономического развития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2286000"/>
                            <a:ext cx="3645000" cy="22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Муниципальны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2629080"/>
                            <a:ext cx="36450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Информация по подготовке и проведению памятных дат, празд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3086280"/>
                            <a:ext cx="364500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Предложения главы сельсовета, постоянных комиссий и депутатов сельского Совета, обществе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306pt" coordorigin="0,0" coordsize="9567,6120">
                <v:rect id="shape_0" stroked="f" o:allowincell="f" style="position:absolute;left:0;top:0;width:9566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1" stroked="t" o:allowincell="f" style="position:absolute;left:3206;top:541;width:581;height:4917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206;top:539;width:581;height:3999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3206;top:541;width:581;height:3253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3206;top:539;width:581;height:2559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3205;top:539;width:620;height:1753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3205;top:540;width:620;height:1228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3205;top:541;width:620;height:703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3205;top:541;width:620;height:177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69" fillcolor="#97cdcc" stroked="t" o:allowincell="f" style="position:absolute;left:0;top:0;width:647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ind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При планировании Совет депутатов учитывает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70" fillcolor="#d6e0e0" stroked="t" o:allowincell="f" style="position:absolute;left:3826;top:524;width:5739;height:34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3366FF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Calibri" w:cs="Times New Roman" w:ascii="Times New Roman" w:hAnsi="Times New Roman"/>
                            <w:color w:val="3366FF"/>
                            <w:lang w:val="ru-RU" w:bidi="ar-SA"/>
                          </w:rPr>
                          <w:t>едеральн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Calibri" w:cs="Times New Roman" w:ascii="Calibri" w:hAnsi="Calibri"/>
                            <w:color w:val="3366FF"/>
                            <w:lang w:val="ru-RU" w:bidi="ar-SA"/>
                          </w:rPr>
                          <w:t>о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Calibri" w:cs="Times New Roman" w:ascii="Times New Roman" w:hAnsi="Times New Roman"/>
                            <w:color w:val="3366FF"/>
                            <w:lang w:val="ru-RU" w:bidi="ar-SA"/>
                          </w:rPr>
                          <w:t xml:space="preserve"> и краев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Calibri" w:cs="Times New Roman" w:ascii="Calibri" w:hAnsi="Calibri"/>
                            <w:color w:val="3366FF"/>
                            <w:lang w:val="ru-RU" w:bidi="ar-SA"/>
                          </w:rPr>
                          <w:t>о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Calibri" w:cs="Times New Roman" w:ascii="Times New Roman" w:hAnsi="Times New Roman"/>
                            <w:color w:val="3366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Calibri" w:cs="Times New Roman" w:ascii="Calibri" w:hAnsi="Calibri"/>
                            <w:color w:val="3366FF"/>
                            <w:lang w:val="ru-RU" w:bidi="ar-SA"/>
                          </w:rPr>
                          <w:t>зак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Calibri" w:cs="Times New Roman" w:ascii="Times New Roman" w:hAnsi="Times New Roman"/>
                            <w:color w:val="3366FF"/>
                            <w:lang w:val="ru-RU" w:bidi="ar-SA"/>
                          </w:rPr>
                          <w:t>онодательство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1" fillcolor="#d6e0e0" stroked="t" o:allowincell="f" style="position:absolute;left:3826;top:1049;width:5739;height:34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Устав сельсовета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2" fillcolor="#d6e0e0" stroked="t" o:allowincell="f" style="position:absolute;left:3826;top:1574;width:5739;height:34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Регламент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 xml:space="preserve"> сельского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3" fillcolor="#d6e0e0" stroked="t" o:allowincell="f" style="position:absolute;left:3826;top:2099;width:5739;height:34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Решения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4" fillcolor="#d6e0e0" stroked="t" o:allowincell="f" style="position:absolute;left:3787;top:2700;width:5739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Программа социально-экономического развития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5" fillcolor="#d6e0e0" stroked="t" o:allowincell="f" style="position:absolute;left:3787;top:3600;width:5739;height:34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Муниципальные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6" fillcolor="#d6e0e0" stroked="t" o:allowincell="f" style="position:absolute;left:3787;top:4140;width:5739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Информация по подготовке и проведению памятных дат, празд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7" fillcolor="#d6e0e0" stroked="t" o:allowincell="f" style="position:absolute;left:3787;top:4860;width:5739;height:107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Предложения главы сельсовета, постоянных комиссий и депутатов сельского Совета, обществе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отвечает двум основным критериям: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ответствует компетенции и полномочиям представительного органа муниципального образования; 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комплексный характер как с точки зрения охвата всего круга вопросов, находящихся в ведении представительного органа, так и охвата различных форм его деятельности (нормотворческой, контрольной, организационной)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ерспективного плана формируется председателем Совета депутатов А.В. Поздеевой совместно с председателями постоянных комиссий. В процессе работы над планом в администрацию сельсовета направляется письмо о предоставлении предложений в план работы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плана работы к утверждению основное внимание уделяется значимости и актуальности вопросов, подлежащих рассмотрению на заседаниях представительного органа. При этом предусматриваются следующие направления: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кая деятельность по дальнейшему формированию и совершенствованию нормативно-правовой базы;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  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Знаменского сельского Совета депутатов утвержден на се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представлен следующими разделами:</w:t>
      </w:r>
    </w:p>
    <w:p>
      <w:pPr>
        <w:pStyle w:val="Normal"/>
        <w:spacing w:lineRule="auto" w:line="252" w:before="0" w:after="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атриваемые на сессиях Совета;</w:t>
      </w:r>
    </w:p>
    <w:p>
      <w:pPr>
        <w:pStyle w:val="Normal"/>
        <w:spacing w:lineRule="auto" w:line="252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;</w:t>
      </w:r>
    </w:p>
    <w:p>
      <w:pPr>
        <w:pStyle w:val="Normal"/>
        <w:spacing w:lineRule="auto" w:line="252" w:before="0" w:after="0"/>
        <w:ind w:left="709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;</w:t>
      </w:r>
    </w:p>
    <w:p>
      <w:pPr>
        <w:pStyle w:val="Normal"/>
        <w:spacing w:lineRule="auto" w:line="252" w:before="0" w:after="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селением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Совета депутатов включаются вопросы по всем направлениям деятельности муниципального образования, определяются конкретные сроки проведения мероприятий,   ответственные за подготовку проектов решений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ланов работы постоянных комиссий учитываются подготовка и рассмотрение проектов нормативных правовых актов, относящихся к компетенции комиссии. Кроме того, существует ряд вопросов, которые требуют обязательной тщательной проработки до сессии. Это касается, в первую очередь, бюджета  и всех вопросов, связанных с финансами и развитием сельсовета. В целом план работы постоянных комиссий отражает: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правовых актов;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;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ассовые мероприятия с участием членов комиссии;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роверку исполнения плана запланированных мероприятий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ы постоянных комиссий формируются по предложениям  депутатов и утверждаются на их заседаниях. 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к Совета в целом, так и комиссий в процессе работы подвергается корректировке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выполнения плана работы возлагается на постоянные комиссии и депутатов. Общий контроль за исполнением плана работы осуществляет председатель Совета депутатов. Председатели комиссий, депутаты осуществляют контроль выполнения отдельных пунктов плана работы, если на них возложены эти обязанности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 депутатов при осуществлении контроля за выполнением плана работы заслушивает информацию о ходе выполнения плана работы на сессиях, на заседаниях постоянных комиссий, проводит постоянный анализ хода выполнения плана.</w:t>
      </w:r>
    </w:p>
    <w:p>
      <w:pPr>
        <w:pStyle w:val="Style20"/>
        <w:ind w:left="284" w:right="283" w:firstLine="425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20"/>
        <w:ind w:left="284" w:right="283" w:firstLine="425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pict>
          <v:shape id="shape_0" fillcolor="#990099" stroked="t" o:allowincell="f" style="position:absolute;margin-left:0pt;margin-top:-14.3pt;width:487.45pt;height:14.2pt;mso-wrap-style:none;v-text-anchor:middle;mso-position-vertical:top" type="_x0000_t136">
            <v:path textpathok="t"/>
            <v:textpath on="t" fitshape="t" string="IV. Организационно-правовое обеспечение деятельности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yle20"/>
        <w:ind w:left="284" w:right="283" w:firstLine="425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pict>
          <v:shape id="shape_0" fillcolor="#990099" stroked="t" o:allowincell="f" style="position:absolute;margin-left:0pt;margin-top:-14.25pt;width:397.2pt;height:14.15pt;mso-wrap-style:none;v-text-anchor:middle;mso-position-vertical:top" type="_x0000_t136">
            <v:path textpathok="t"/>
            <v:textpath on="t" fitshape="t" string=" Знаменского сельского Совета депутатов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b/>
          <w:b/>
          <w:color w:val="365F91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сельского Совета депутатов регулируется Уставом муниципального образования Знаменский сельсовет, Регламентом Знаменского сельского Совета депута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как основной документ, определяющий порядок организации деятельности Совета депутатов, утвержден решением  от 18.05.2010 № 11-рс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ельского Совета депутатов А.В. Поздеева, реализуя свои полномочия, организовывала работу Совета в соответствии с Уставом муниципального образования и регламентом Совета депутатов: председательствовала на сессиях; координировала деятельность постоянных комиссий; представляла Совет депутатов в отношениях с главой и администрацией сельсовета, органами местного самоуправления Минусинского района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равовое и информационное обеспечение деятельности Совета депутатов осуществляется председателем Совета депутатов совместно </w:t>
        <w:br/>
        <w:t>с администрацией сель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Организационно-правовое обеспечение деятельности депутатов включает в себ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нормативно-правовое регулиров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материально-техническое обеспеч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организационное обеспечение.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 xml:space="preserve">Основу нормативно-правовой базы составляют федеральные и краевые законы, регулирующие деятельность органов местного самоуправления,  устав сельсовета и регламент Совета депутатов.   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егламент Совета депутатов содержит разделы: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общие положения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сессии Совета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заседания Совета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правовые акты Совета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порядок внесения проектов правовых актов в Совет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рассмотрение проектов правовых актов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правила голосования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принятие правовых актов Совета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порядок подписания и опубликования актов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работа депутатов в Совете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депутатские комиссии;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/>
      </w:pPr>
      <w:r>
        <w:rPr>
          <w:rStyle w:val="FontStyle23"/>
          <w:sz w:val="28"/>
          <w:szCs w:val="28"/>
        </w:rPr>
        <w:t>- соблюдение Регламента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вета депутатов является сессия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и проведения сессий определен в регламенте.  Очередная сессия в соответствии с планом работы созывается председателем не реже одного раза в три месяца. 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едстоящих сессиях Совета депутатов осуществляется через информационные стенды с указанием вопросов, которые предполагается внести на рассмотрение Совета депутатов.</w:t>
      </w:r>
    </w:p>
    <w:p>
      <w:pPr>
        <w:pStyle w:val="TextBody"/>
        <w:spacing w:lineRule="auto" w:line="252"/>
        <w:ind w:left="284" w:right="284" w:firstLine="425"/>
        <w:rPr/>
      </w:pPr>
      <w:r>
        <w:rPr>
          <w:sz w:val="28"/>
          <w:szCs w:val="28"/>
        </w:rPr>
        <w:t>Проект повестки сессии формируется председателем Совета депутатов, председателями постоянных комиссий и доводится до сведения депутатов и главы сельсовета не менее чем за 5 рабочих дней до начала заседания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вопросу, вносимому на рассмотрение Совета депутатов, председатель определяет ответственную постоянную комиссию. Комиссия на основе материалов, представленных инициатором проекта решения,  рассматривает его и выносит заключение о готовности проекта решения к рассмотрению сельским Советом, а затем передает проект решения председателю Совета  депутатов для включения в повестку сессии. </w: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5413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41320"/>
                          <a:chOff x="0" y="0"/>
                          <a:chExt cx="5485680" cy="354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7640" y="745200"/>
                            <a:ext cx="708840" cy="2049120"/>
                          </a:xfrm>
                          <a:prstGeom prst="bentConnector3">
                            <a:avLst>
                              <a:gd name="adj1" fmla="val 1915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87520" y="1705320"/>
                            <a:ext cx="708840" cy="128880"/>
                          </a:xfrm>
                          <a:prstGeom prst="bentConnector3">
                            <a:avLst>
                              <a:gd name="adj1" fmla="val 1915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28480" y="873360"/>
                            <a:ext cx="708840" cy="1793160"/>
                          </a:xfrm>
                          <a:prstGeom prst="bentConnector3">
                            <a:avLst>
                              <a:gd name="adj1" fmla="val 1915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41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CCCC"/>
                                  <w:lang w:val="ru-RU" w:bidi="ar-SA"/>
                                </w:rPr>
                                <w:t>Знаменский сельский Совет депута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1645200" cy="141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Постоянная комиссия по бюджету, финансам, муниципальной собственности, зако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124720"/>
                            <a:ext cx="1645200" cy="141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Постоянная комиссия по вопросам социальной сферы, образования, здравоохранения, кул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124720"/>
                            <a:ext cx="1645200" cy="141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66FF"/>
                                  <w:lang w:val="ru-RU" w:bidi="ar-SA"/>
                                </w:rPr>
                                <w:t>Постоянная комиссия по вопросам землепользования, экологии, благоустройства и озеле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8.85pt" coordorigin="0,0" coordsize="8639,5577">
                <v:rect id="shape_0" stroked="f" o:allowincell="f" style="position:absolute;left:0;top:0;width:8638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2" stroked="t" o:allowincell="f" style="position:absolute;left:4218;top:2231;width:3225;height:1114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4218;top:2231;width:201;height:1114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396;top:2231;width:2823;height:1114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5" fillcolor="#97cdcc" stroked="t" o:allowincell="f" style="position:absolute;left:3023;top:0;width:2590;height:22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33CCCC"/>
                            <w:lang w:val="ru-RU" w:bidi="ar-SA"/>
                          </w:rPr>
                          <w:t>Знаменский сельский Совет депутатов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56" fillcolor="#d6e0e0" stroked="t" o:allowincell="f" style="position:absolute;left:0;top:3346;width:2590;height:22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Постоянная комиссия по бюджету, финансам, муниципальной собственности, законности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57" fillcolor="#d6e0e0" stroked="t" o:allowincell="f" style="position:absolute;left:3023;top:3346;width:2590;height:22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Постоянная комиссия по вопросам социальной сферы, образования, здравоохранения, кул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туры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58" fillcolor="#d6e0e0" stroked="t" o:allowincell="f" style="position:absolute;left:6047;top:3346;width:2590;height:22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3366FF"/>
                            <w:lang w:val="ru-RU" w:bidi="ar-SA"/>
                          </w:rPr>
                          <w:t>Постоянная комиссия по вопросам землепользования, экологии, благоустройства и озеленени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с приложениями, предусмотренными регламентом, направляются депутатам Совета не позднее, чем за 3 дня до даты проведения заседания, а также за 10 дней до даты рассмотрения в Минусинскую межрайонную прокуратуру.</w:t>
      </w:r>
    </w:p>
    <w:p>
      <w:pPr>
        <w:pStyle w:val="Normal"/>
        <w:widowControl w:val="false"/>
        <w:spacing w:lineRule="auto" w:line="252" w:before="0" w:after="0"/>
        <w:ind w:left="284" w:right="284" w:firstLine="425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Заседания сессии оформляются протокольно. Протокол подписывают председатель Совета депутатов и секретар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Style w:val="FontStyle2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нятые в отчетном периоде решения Знаменского сельского Совета депутатов направляются в Минусинскую межрайонную прокуратуру, с которой заключено соглашение о взаимодействии прокуратуры с Советом депутатов и администрацией  сельсовета в правотворческом процессе. Данное соглашение  позволяет на стадии проработки правовых актов органов местного самоуправления, учесть замечания и дополнения, не соответствующие действующему законодательству.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ормативные правовые акты сельского Совета депутатов, подлежащие включению в Регистр муниципальных нормативных правовых актов    Красноярского    края    в  соответствии с Законом края от 18.12.2008 № 7-2635 </w:t>
        <w:br/>
        <w:t xml:space="preserve">«О регистре муниципальных нормативных правовых актов Красноярского края», направляются в экспертный отдел Управления территориальной политики администрации Губернатора Красноярского края.      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в сельском Совете депутатов соответствует Государственному стандарту, принятому и введенному в действие постановлением Госсстандарта Российской Федерации от 27.02.1998 № 28 и организовано в соответствии с федеральным законодательством и инструкцией по делопроизводству в Совете депутатов.</w: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й и согласованной с районным архивом номенклатурой дел в сельском Совете депутатов оформлены и ведутся дела: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депутатов и постоянных комиссий,</w: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шений Совета депутатов, </w:t>
      </w:r>
    </w:p>
    <w:p>
      <w:pPr>
        <w:pStyle w:val="Normal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 регистрации обращений граждан по личным вопросам, 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приема граждан по личным вопросам, 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исходящей и входящей корреспонденции Совета депутатов, 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роведения публичных слушаний,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собраний и конференций граждан сельсовета. 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онно-правового обеспечения деятельности Совета депутатов приняты следующие нормативные правовые акты: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Знаменский сельсовет»;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 Знаменского сельского Совета депутатов;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стоянных комиссиях Знаменского сельского Совета депутатов;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организации и проведения публичных слушаний в Знаменском сельсовете;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е организации и проведения собраний, конференций  граждан в муниципальном образовании Знаменский сельсовет;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порядке опубликования и вступления в силу  нормативно-правовых актов, принятых органами местного самоуправления Знаменского  сель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обеспечение деятельности Совета депутатов в отчетном периоде осуществлялось в установленном действующим законодательством порядке в пределах средств, предусмотренных бюджетом муниципального образования.    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90099" stroked="t" o:allowincell="f" style="position:absolute;margin-left:0pt;margin-top:-14.3pt;width:396.75pt;height:14.2pt;mso-wrap-style:none;v-text-anchor:middle;mso-position-vertical:top" type="_x0000_t136">
            <v:path textpathok="t"/>
            <v:textpath on="t" fitshape="t" string="V. Эффективность работы с избирателями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/>
          <w:b/>
          <w:color w:val="365F91"/>
          <w:sz w:val="26"/>
          <w:szCs w:val="26"/>
        </w:rPr>
      </w:r>
    </w:p>
    <w:p>
      <w:pPr>
        <w:pStyle w:val="Default"/>
        <w:ind w:left="284" w:right="283" w:firstLine="425"/>
        <w:jc w:val="both"/>
        <w:rPr/>
      </w:pPr>
      <w:r>
        <w:rPr>
          <w:sz w:val="28"/>
          <w:szCs w:val="28"/>
        </w:rPr>
        <w:t xml:space="preserve">Важнейшее направление деятельности сельского Совета депутатов как органа местного самоуправления – это работа с избирателями сельсовета. Одной из действенных форм непосредственного осуществления населением местного самоуправления и участия населения в его осуществлении являются обращения граждан.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граждан и приему избирателей в Совете депутатов  уделяется особое внимание. Это самый эффективный способ обратной связи. За отчетный период обеспечивалось всестороннее и своевременное рассмотрение поступивших обращений граждан с направлением письменных ответов заявителям в соответствии с Федеральным законом от 02.05.2006 № 59-ФЗ «О порядке рассмотрения обращений граждан Российской Федерации». При необходимости обращения направлялись для принятия мер в соответствующие инстанции.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- 2014 гг. в адрес председателя Совета депутатов  поступило более 40 устных и 27 письменных обращений граждан, коллективных обращений. Анализ поступивших обращений показал, что по-прежнему одной из главных проблем остается проблема жилищно-коммунального хозяйства, а также земельные вопросы. Вошло в практику рассмотрение обращений граждан на сессиях Совета депутатов, по которым принимаются решения протокольно.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6"/>
        </w:rPr>
        <w:t>Важным направлением работы с избирателями является индивидуальная работа депутатов, проводимая с жителями сельсовета в избирательных округах. По утвержденному графику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6"/>
        </w:rPr>
        <w:t>, который публикуется в газете «Власть труда» и размещается на информационных стендах, депутаты проводят личный прием граждан. Избиратели приходят с самыми разными вопросами: многие из них разъясняются на месте, по другим - направляются письменные запросы. Ни одна проблема не была оставлена депутатами без рассмотрения. Народные избранники используют самые разные возможности оказания содействия в решении проблем избирателей: от направления писем в различные инстанции до оказания благотворительной помощи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6"/>
        </w:rPr>
      </w:pPr>
      <w:r>
        <w:rPr>
          <w:sz w:val="28"/>
          <w:szCs w:val="26"/>
        </w:rPr>
        <w:t>В прошедшем году продолжилась практика проведения встреч депутатов, представителей администрации сельсовета, муниципальных учреждений с жителями сельсовета. Жителей сел и поселков в основном интересовали вопросы, касающиеся благоустройства, качества услуг в сфере ЖКХ, вопросы социальной политики. Встречи проходили в рамках конструктивного диалога. Зачастую многие вопросы, заданные избирателями, удавалось решить во время встречи. Подобные мероприятия помогают достичь максимально эффективного результата в совместной работе представительной и исполнительной власти, направленной на благо жителей.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>Депутаты не только регулярно проводили встречи с избирателями по месту их жительства, но и выходили в трудовые коллективы, встречались с представителями общественных организаций, принимали участие в значимых для избирательных округов событиях, участвовали в субботниках по благоустройству населенных пунктов.</w:t>
      </w:r>
    </w:p>
    <w:p>
      <w:pPr>
        <w:pStyle w:val="Style18"/>
        <w:tabs>
          <w:tab w:val="clear" w:pos="708"/>
          <w:tab w:val="left" w:pos="5940" w:leader="none"/>
        </w:tabs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Депутаты Совета ведут прием граждан в сельских клубах населенных пунктов и по месту своей работы. Это позволяет избирателям обращаться на прием в удобное для них время и место.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имеров работы депутатов с избирателями: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А.В. Поздеева решила  вопрос с оформлением документов на получение детского пособия и получения путевки в детский оздоровительный лагерь для ребенка из неполной семьи Козловых; оказала содействие в подготовке документов для приобретения жилья для двоих несовершеннолетних детей-сирот Макаровых;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путат Карасев А.Т. оказал содействие вдове участника боевых действий в поступлении ребенка в Школу олимпийского резерва;</w:t>
      </w:r>
    </w:p>
    <w:p>
      <w:pPr>
        <w:pStyle w:val="Normal"/>
        <w:autoSpaceDE w:val="false"/>
        <w:spacing w:lineRule="auto" w:line="252" w:before="0" w:after="0"/>
        <w:ind w:left="284" w:right="284" w:firstLine="2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путат В.В. Муковникова оказывала помощь молодым семьям  и молодым специалистам в подготовке документов для получения жилья в рамках реализации государственной  программы 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ярского края «Создание условий для обеспечения доступным и комфортным жильем граждан Красноярского края»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депутатов является выполнение наказов избирателей, реализация которых осуществляется в соответствии с мероприят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вопросов по выполнению наказов избирател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совместную  работу проводят глава сельсовета О.В. Романченко и председатель Совета депутатов  А.В. Поздеева. При поддержке депутатов Законодательного Собрания края, Правительства  и министерств края, при содействии регионального отделения ВПП «Единая Россия» в рамках реализации мероприятий краевых долгосрочных целевых и государственных программ, грантов  в 2014 году бюджет Знаменского сельсовета получил средства в сумме 2 623 700 тыс. рублей, в том числе: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ожарной безопасности сельских населенных пунктов сельсовета 271 640 рублей;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улично-дорожной сети населенных пунктов сельсовета </w:t>
        <w:br/>
        <w:t>353 060 рублей;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участка автомобильной дороги по у. Красных Партизан в </w:t>
        <w:br/>
        <w:t>с. Верхняя Коя 2 000 000 рублей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Знаменского сельсовета, Совета депутатов </w:t>
        <w:br/>
        <w:t xml:space="preserve">и общественности на рассмотрение районным Советом депутатов внесен вопрос </w:t>
        <w:br/>
        <w:t xml:space="preserve">о строительстве полигона твердых бытовых отходов на территории Знаменского сельсовета, но в целях экономии средств бюджета было принято решение </w:t>
        <w:br/>
        <w:t>о   строительстве   межмуниципального   полигона   твердых   бытовых   отходов  для Лугавского и Знаменского сельсоветов.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овета О.В. Романченко совместно с депутатским корпусом обратились с письмом к Губернатору Красноярского края Л.В. Кузнецову о строительстве нового детского сада в селе Знаменка в связи с огромной очередью на предоставление детям мест в дошкольном образовательном учреждении. В 2013 году детский сад на 95 мест сдан в эксплуатацию. В торжественном открытии детсада принял участие Губернатор края Лев Владимирович Кузнецов.</w:t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pict>
          <v:shape id="shape_0" fillcolor="#990099" stroked="t" o:allowincell="f" style="position:absolute;margin-left:0pt;margin-top:-14.3pt;width:481.85pt;height:14.2pt;mso-wrap-style:none;v-text-anchor:middle;mso-position-vertical:top" type="_x0000_t136">
            <v:path textpathok="t"/>
            <v:textpath on="t" fitshape="t" string="VI. Деятельность Совета депутатов по организации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pict>
          <v:shape id="shape_0" fillcolor="#990099" stroked="t" o:allowincell="f" style="position:absolute;margin-left:0pt;margin-top:-14.25pt;width:473.65pt;height:14.15pt;mso-wrap-style:none;v-text-anchor:middle;mso-position-vertical:top" type="_x0000_t136">
            <v:path textpathok="t"/>
            <v:textpath on="t" fitshape="t" string="взаимодействия с местным сообществом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pict>
          <v:shape id="shape_0" fillcolor="#990099" stroked="t" o:allowincell="f" style="position:absolute;margin-left:0pt;margin-top:-14.25pt;width:464.55pt;height:14.15pt;mso-wrap-style:none;v-text-anchor:middle;mso-position-vertical:top" type="_x0000_t136">
            <v:path textpathok="t"/>
            <v:textpath on="t" fitshape="t" string="и повышению гражданской активности населения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andard"/>
        <w:spacing w:lineRule="auto" w:line="240" w:before="0" w:after="0"/>
        <w:ind w:left="284" w:right="283" w:firstLine="425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активность населения по участию в мероприятиях, проводимых органами местного самоуправления сельсовета, во многом зависит от личного участия депутатов сельского Совета в общественной жизни.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от 16.08.2011 № 39-рс утверждены Правила благоустройства, обеспечения чистоты и порядка на территории Знаменского сельсовета. Ежегодно проводится комплекс мероприятий по благоустройству, озеленению, улучшению санитарного состояния территории сельсовета, который в 2014 году утвержден постановлением главы сельсовета от 01.04.2014 № 32-П «О проведении комплекса мероприятий по благоустройству, озеленению, улучшению санитарного состояния территории Знаменского сельсовета».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За нарушение правил благоустройства составляются протоколы об административных правонарушениях, оформляются стенгазеты с фотографиями, как лучших усадеб, так и худших. Созданы уличные комитеты, которые помогают в работе по благоустройству.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В каникулярное время в работе по благоустройству сел сельсовета принимают участие трудовые отряды старшеклассников, трудоустроенные через КГБУ «Центр занятости населения г. Минусинска».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конкурсы на звание «Лучшая улица» и «Образцовая усадьба». По итогам конкурса победителям вручаются таблички «Лучшая улица», «Образцовая усадьба», а также благодарственные письма главы сельсовета и ценные подарки. В зимнее время года проводится конкурс «Лучшее новогоднее оформление здания». Депутаты активно принимают участие в данных мероприятиях, являются членами конкурсных комисси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, а также и участниками конкурса.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>С 2008 года при сельском Доме культуры в с. Верхняя Коя работает клуб по интересам «Поиграйка». По инициативе директора Дом культуры и при содействии депутата данного округа В.В. Муковниковой члены клуба написали проект о строительстве детской площадки и стали участниками  краевого грантового конкурса «Социальное партнерство во имя развития». Реализация данного проекта способствует сохранению физического и психоэмоционального здоровья детей и развитию их творческих способностей, создает благоприятные условия для проведения игровых занятий, помогает организовать активно-полезный и интересный отдых детей и родителей.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По инициативе жителей с. Восточное и депутата О.Н. Дарченко, а также по инициативе жителей, общественных организаций с. Знаменки и депутатов </w:t>
        <w:br/>
        <w:t xml:space="preserve">А.В. Поздеевой, Н.И. Назаркиной, М.Л. Черепко, А.Т. Карасева и Э.А. Инус в данных населенных пунктах построены детские площадки за счет средств, полученных в рамках краевого конкурса «Жители за чистоту и благоустройство». 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Жители сел много внимания уделяют обустройству своих усадеб, принимают активное участие во всех мероприятиях по благоустройству, ежегодно в весенний период участвуют в посадке деревьев и кустарников саженцев зеленых насаждений на территории сел сельсовета, в 2013 году было высажено около 2 000 саженцев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органов власти на территории сельсовета проводятся  публичные слушания по наиболее важным вопросам развития территории. В отчетном периоде кроме обязательного проведения публичных слушаний по вопросам местного бюджета и внесения изменений в Устав сельсовета были проведены публичные слушания по другим важным вопросам: 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разрешения на условно разрешенный вид использования земельного участка в с. Восточном по </w:t>
      </w:r>
      <w:r>
        <w:rPr>
          <w:rFonts w:cs="Times New Roman" w:ascii="Times New Roman" w:hAnsi="Times New Roman"/>
          <w:bCs/>
          <w:sz w:val="28"/>
          <w:szCs w:val="28"/>
        </w:rPr>
        <w:t>ул. Ленина, 4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 проекте планировки и межевания территории микрорайона  жилой застройки «Зоткино» в с. Знаменка Знаменского сельсовета Минусинского района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разднования 68-ой и 69-ой годовщин Победы в Великой Отечественной войне 1941-1945 гг. в селах Знаменского сельсовета прошли  торжественные митинги у памятников воинам, погибшим в годы войны. Проведены  праздничные программы с участием учащихся школ и коллективов  художественной самодеятельност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о инициативе главы Знаменского сельсовета О. В. Романченко, председателя Совета депутатов А.В. Поздеевой  и председателя Совета ветеранов села Знаменка И.В. Гричанова  в Сквере Памяти у  памятника погибшим в годы войны, памятника Женщине-труженице, памятника Детям войны установлена памятная стела с именами участников войны, умерших в мирное время и заложен Сквер Памяти в поселке Пригородный. В селе Знаменка у вечного огня состоялось торжественное открытие и освещение стелы «Памяти участникам войны, умершим в мирное время»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квера «Памяти умершим инвалидам и участникам войны» в поселке Пригородном также прошло в торжественной обстановке. Почетное право, открыть памятник, было предоставлено участнику Великой Отечественной Войны Алексею Михайловичу Кухаренку, ветерану труда и Почетному гражданину Минусинского района Ивану Константиновичу Баркову. Освещение Стелы проводил священник Василий, доверенное лицо благочинного отца Евгения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еле «Памяти участникам войны, умершим в мирное время» жителями села и учащимися МБОУ «Знаменская средняя общеобразовательная школа №1» были возложены гирлянды и цветы. Ветеранами была заложена Аллея Памяти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униципальном образовании проводится спартакиада среди трудовых коллективов сельсовета. В рамках спартакиады проходят соревнования по лыжным гонкам, хоккею, футболу, волейболу, баскетболу, настольному теннису, стрельбе, семейным стартам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ее время года знаковым мероприятием является турнир по хоккею с мячом на кубок главы сельсовета, участие в котором принимают не только местные  жители, но и гости из других поселений Минусинского района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и активным участником спортивной жизни Знаменского сельсовета является депутат А.Т. Карасев. По его инициативе в селе Знаменка  построено  открытое плоскостное физкультурно-спортивное сооружение - хоккейная коробка. Дети и взрослые с удовольствием проводят здесь свое свободное время, катаясь на коньках. Весь состав  Совета депутатов принял активное участие в массовом мероприятии «Лыжня России – 2014»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05.2011 № 100-ФЗ «О добровольной пожарной охране» на территории Знаменского сельсовета из активного населения организованы и созданы Добровольные пожарные дружины в каждом населенном пункте сельсовета. В составе одной из них работает депутат сельского Совета </w:t>
        <w:br/>
        <w:t>А.Т. Карасев, который всегда участвует в тушении пожаров, спасает жизни людей и их имущество.</w:t>
      </w:r>
    </w:p>
    <w:p>
      <w:pPr>
        <w:pStyle w:val="Normal"/>
        <w:spacing w:lineRule="auto" w:line="240" w:before="0" w:after="0"/>
        <w:ind w:left="284" w:right="283" w:firstLine="425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425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425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pict>
          <v:shape id="shape_0" fillcolor="#990099" stroked="t" o:allowincell="f" style="position:absolute;margin-left:0pt;margin-top:-14.25pt;width:473pt;height:14.15pt;mso-wrap-style:none;v-text-anchor:middle;mso-position-vertical:top" type="_x0000_t136">
            <v:path textpathok="t"/>
            <v:textpath on="t" fitshape="t" string="VII. Организация контрольной деятельности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pict>
          <v:shape id="shape_0" fillcolor="#990099" stroked="t" o:allowincell="f" style="position:absolute;margin-left:0pt;margin-top:-14.25pt;width:473.6pt;height:14.15pt;mso-wrap-style:none;v-text-anchor:middle;mso-position-vertical:top" type="_x0000_t136">
            <v:path textpathok="t"/>
            <v:textpath on="t" fitshape="t" string="Знаменского сельского Совета депутатов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yle18"/>
        <w:ind w:left="284" w:right="283" w:firstLine="425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депутатов наряду с правотворческой деятельностью  осуществляет контрольные функции, в том числе через деятельность постоянных комиссий, ревизионную комиссию Минусинского района, которой переданы полномочия по осуществлению внешнего финансового контроля. Контрольная деятельность сельского Совета депутатов осуществляется в форме рассмотрения контрольных вопросов на сессиях Совета депутатов, постоянных  комиссий, в форме проверок, запроса соответствующих документов, заслушивания отчетов, информаций и направления депутатских запросов.  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полномочия Совета депутатов распространяются на администрацию сельсовета, учреждения, предприятия и организации вне зависимости от форм собственности по вопросам исполнения нормативных правовых актов, принятых Советом депутатов, а также, если они используют средства бюджета сельсовета или муниципальную собственность. 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полномочия осуществляются в соответствии с уставом  сельсовета и регламентом работы Совета депутатов. Реализация контрольных полномочий основывается на полномочиях, находящихся в исключительной компетенции Совета депутатов: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бюджета сельсовета и отчета о его исполнении;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, изменение и отмена местных налогов и сборов в соответствии с федеральным законодательством о налогах и сборах;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планов и программ развития сельсовета, утверждение отчетов об их исполнении;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управления и распоряжения имуществом, находящимся в муниципальной собственности сельсовета;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компонентом контрольных функций Совета депутатов является контроль использования бюджетных средств. </w:t>
      </w:r>
      <w:r>
        <w:rPr>
          <w:rFonts w:cs="Times New Roman" w:ascii="Times New Roman" w:hAnsi="Times New Roman"/>
          <w:sz w:val="28"/>
          <w:szCs w:val="28"/>
        </w:rPr>
        <w:t>Ранее эта  функция осуществлялась Советом депутатов самостоятельно. Во исполнение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решением Совета депутатов от 26.10. 2012 № 90-рс полномочия  контрольно-счетного органа муниципального образования Знаменский сельсовет переданы ревизионной комиссии Минусинского района.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обращается с запросами к главе сельсовета, к специалистам администрации по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требований нормативных правовых актов Совета депутатов, регулирующих вопросы жизнедеятельности сельсовета. На сессиях, заседаниях постоянных комиссий заслушивается информация о ходе реализации той или иной программы, положения. Депутаты принимают информацию к сведению или высказывают замечания, предложения, которые оформляются как рекомендации к администрации. Под контролем депутатов всегда находятся наиболее острые вопросы, такие как благоустройство, обеспечение водой населения, освещение улиц, использование муниципальной собственности и другие. Все поручения, предложения и замечания ставятся на контроль. Главой сельсовета  определяется ответственный за их решение. Информации об их выполнении вносятся обязательно на рассмотрение Совета депутатов или постоянной комиссии,  только по их решению снимаются с контроля как </w:t>
      </w:r>
      <w:r>
        <w:rPr>
          <w:rFonts w:cs="Times New Roman" w:ascii="Times New Roman" w:hAnsi="Times New Roman"/>
          <w:sz w:val="28"/>
          <w:szCs w:val="28"/>
        </w:rPr>
        <w:t>выполненные.</w:t>
      </w:r>
    </w:p>
    <w:p>
      <w:pPr>
        <w:pStyle w:val="Default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Важным направлением деятельности  Знаменского сельского Совета депутатов  в отчетном периоде оставалось осуществление контроля за исполнением органами и должностными лицами местного самоуправления полномочий по решению вопросов местного значения на территории сельсовета. Данный вопрос находится в исключительной компетенции представительного органа муниципального образования. </w:t>
      </w:r>
    </w:p>
    <w:p>
      <w:pPr>
        <w:pStyle w:val="Default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>Во исполнение Устава сельсовета, устанавливающего обязанность органов и должностных лиц местного самоуправления отчитываться перед населением, председателем Совета депутатов А.В. Поздеевой ежегодно предоставляется отчет о деятельности Совета депутатов на сходах граждан одновременно с проведением отчета главы сельсовета перед населением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ляют отчеты о проделанной работе избирателям также на ежегодно проводимых сходах граждан и принимают предложения и замечания для дальнейшей работы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ессий или постоянных комиссий заслушиваются информации 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объектов  жилищно-коммунального хозяйства, социальной сферы к отопительному сезону в зимний период; 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и противопаводковых мероприят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е детских учреждений к новому учебному году;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и мероприятий по благоустройству, озеленению и содержанию территории сельсовета и др. </w:t>
      </w:r>
    </w:p>
    <w:p>
      <w:pPr>
        <w:pStyle w:val="Normal"/>
        <w:tabs>
          <w:tab w:val="clear" w:pos="708"/>
          <w:tab w:val="left" w:pos="6694" w:leader="none"/>
        </w:tabs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ми решениями, принимаемыми Советом депутатов, осуществляется контроль. После заслушивания информации о ходе выполнения решения Совет депутатов снимает решение с контроля как выполненное, либо продлевает срок выполнения решения или принимает дополнитель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firstLine="425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pict>
          <v:shape id="shape_0" fillcolor="#990099" stroked="t" o:allowincell="f" style="position:absolute;margin-left:0pt;margin-top:-14.3pt;width:425.1pt;height:14.2pt;mso-wrap-style:none;v-text-anchor:middle;mso-position-vertical:top" type="_x0000_t136">
            <v:path textpathok="t"/>
            <v:textpath on="t" fitshape="t" string="VIII. Организация методической работы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работы депутатов в сельском Совете с избирателями необходима информационная поддержка и методическая помощь, а также дополнительное обучение в целях оказания эффективной, грамотной и оперативной помощи избирателя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В результате чего возникает необходимость более квалифицированной, целенаправленной учебы депутатов со знанием юридических, правовых, экономических и других вопросов. </w:t>
      </w:r>
    </w:p>
    <w:p>
      <w:pPr>
        <w:pStyle w:val="ConsPlusNormal"/>
        <w:widowControl/>
        <w:spacing w:lineRule="auto" w:line="252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наменского сельского Совета принимают активное участие в семинарах, проводимых отделом по подготовке государственных и муниципальных служащих управления кадров и государственной службы Губернатора Красноярского края на базе Кадрового центра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Э.А. Инус и О.Н. Дарченко прошли  обучение в  Кадровом центре по темам «Муниципальное управление: нормативно-правовое и организационное обеспечение» и «Особенности организации местного самоуправления в городских, сельских поселениях. Опыт взаимодействия муниципального района и муниципальных образований поселенческого уровня» соответственно. Полученные знания помогают в повседневной депутатской деятельности с избирателями и в сельском Совете депутатов.</w:t>
      </w:r>
    </w:p>
    <w:p>
      <w:pPr>
        <w:pStyle w:val="Style20"/>
        <w:spacing w:lineRule="auto" w:line="252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постоянно пополняются личные папки с методическими материалами «В помощь депутату», в которых находятся федеральные и краевые законы, подзаконные акты, разъяснения по вопросам местного самоуправления, решения, принимаемые на сессиях. </w:t>
      </w:r>
    </w:p>
    <w:p>
      <w:pPr>
        <w:pStyle w:val="Style20"/>
        <w:spacing w:lineRule="auto" w:line="252"/>
        <w:ind w:left="284" w:right="284" w:firstLine="425"/>
        <w:jc w:val="both"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имеют возможность пользоваться ресурсами информационной системы «Гарант», информацией, размещенной на официальном портале «Красноярский край», сайте Законодательного Собрания Красноярского края и Красноярского краевого государственного бюджетного образовательного учреждения дополнительного профессионального образования (повышения квалификации) «Институт муниципального развития», сайте администрации Знаменского сельсовета </w:t>
      </w:r>
      <w:hyperlink r:id="rId13">
        <w:r>
          <w:rPr>
            <w:rStyle w:val="InternetLink"/>
            <w:rFonts w:cs="Times New Roman" w:ascii="Times New Roman" w:hAnsi="Times New Roman"/>
            <w:color w:val="99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99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990099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color w:val="990099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color w:val="990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990099"/>
          <w:sz w:val="28"/>
          <w:szCs w:val="28"/>
        </w:rPr>
        <w:t>.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А.В. Поздеева является постоянным участником семинаров, проводимых аппаратом Минусинского районного Совета депутатов. Участву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х районного Совета депутатов, что помогает ей совершенствовать проведение сессий, получать информацию о деятельности депутатов районного Совета   и материалы информационного плана. </w:t>
      </w:r>
    </w:p>
    <w:p>
      <w:pPr>
        <w:pStyle w:val="Normal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вместе с главой сельсовета О.В. Романченко председатель Совета депутатов  участвует в совещаниях, проводимых главой района А.П. Шаховым по вопросам жизнедеятельности района.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взаимодействует в рамках консультационной или методической помощи с отделом по взаимодействию с представительными органами местного самоуправления организационного управления Законодательного  Собрания  Красноярского края, аппаратом Минусинского районного Совета депутатов получая при этом  исчерпывающую информацию по интересующим ее вопросам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депутаты Знаменского сельского Совета депутатов  сотрудничают с представительными органами, расположенными на территории Минусинского района. Эта работа положительно сказывается на  результатах работы, когда депутаты со всего района принимают участие в учебах, встречах по обмену опытом, которые организовывает и проводит Минусинский  районный Совет депутатов.</w:t>
      </w:r>
    </w:p>
    <w:p>
      <w:pPr>
        <w:pStyle w:val="Normal"/>
        <w:spacing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лученная депутатами на семинарах, совещаниях доводится до других депутатов на сессиях Совета депутатов.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pict>
          <v:shape id="shape_0" fillcolor="#990099" stroked="t" o:allowincell="f" style="position:absolute;margin-left:0pt;margin-top:-14.3pt;width:487.45pt;height:14.2pt;mso-wrap-style:none;v-text-anchor:middle;mso-position-vertical:top" type="_x0000_t136">
            <v:path textpathok="t"/>
            <v:textpath on="t" fitshape="t" string="IX. Обеспечение доступа к  информации о деятельности 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3" w:firstLine="425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pict>
          <v:shape id="shape_0" fillcolor="#990099" stroked="t" o:allowincell="f" style="position:absolute;margin-left:0pt;margin-top:-14.25pt;width:426.7pt;height:14.15pt;mso-wrap-style:none;v-text-anchor:middle;mso-position-vertical:top" type="_x0000_t136">
            <v:path textpathok="t"/>
            <v:textpath on="t" fitshape="t" string="Знаменского сельского Совета депутатов" style="font-family:&quot;Arial Black&quot;;font-size:12pt"/>
            <v:fill o:detectmouseclick="t" type="solid" color2="#66ff66" opacity="0.5"/>
            <v:stroke color="#0d0d0d" weight="12600" joinstyle="miter" endcap="flat"/>
            <w10:wrap type="square"/>
          </v:shape>
        </w:pict>
      </w:r>
    </w:p>
    <w:p>
      <w:pPr>
        <w:pStyle w:val="Style20"/>
        <w:ind w:left="284" w:right="283" w:firstLine="42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>В течение всего отчетного периода депутаты Знаменского сельского Совета строили свою работу на принципах открытости и гласности в тесном взаимодействии с населением и средствами массовой информации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сельсовета о работе депутатского корпус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О «Знаменский сельсовет» и решением Совета депутатов от 11.03.2010 № 18-рс «Об утверждении Положения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spacing w:lineRule="auto" w:line="252" w:before="0" w:after="0"/>
        <w:ind w:left="284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овета депутатов постоянно освещается в средствах массовой информации. Цель преследуется одна – население должно знать, как сельский Совет  и депутаты участвуют в нормотворческом процессе, каковы их позиции и мнения по тем или иным принимаемым нормативным актам, получать разъяснения муниципальных правовых актов, быть в курсе работы депутата в избирательном округе, выполнения данных ими обещаний и наказов избирателей. В этом деле неоценимую помощь депутатам оказывают средства массовой информации.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ативные правовые акты, принятые Советом депутатов, размещаются на сайте муниципального образования и в общественно-политической газете города  Минусинска и Минусинского района «Власть труда», направляются для размещения  в Регистре муниципальных правовых актов Красноярского края. </w:t>
      </w:r>
    </w:p>
    <w:p>
      <w:pPr>
        <w:pStyle w:val="Style18"/>
        <w:spacing w:lineRule="auto" w:line="252"/>
        <w:ind w:left="284" w:righ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го в 2013-2014 годах было размещено около 100 единиц информации в печатных и информационных средствах массовой информации.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СМИ приглашались на сессии, заседания постоянных комиссий, мероприятия, проводимые с участием депутатов на территории сельсовета, а также в избирательных округах. </w:t>
      </w:r>
    </w:p>
    <w:p>
      <w:pPr>
        <w:pStyle w:val="Normal"/>
        <w:spacing w:lineRule="auto" w:line="252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в информировании населения занимает телевидение. В Минусинском районе работает местная телестудия «Телевизионный Обзор Новостей». В телевизионных сюжетах, интервью, «бегущей строке» работниками телевидения доводится до населения информация о работе органов местного самоуправления сельсовета.</w:t>
      </w:r>
    </w:p>
    <w:p>
      <w:pPr>
        <w:pStyle w:val="Style18"/>
        <w:spacing w:lineRule="auto" w:line="252"/>
        <w:ind w:left="284" w:right="284" w:firstLine="425"/>
        <w:jc w:val="both"/>
        <w:rPr/>
      </w:pPr>
      <w:r>
        <w:rPr>
          <w:sz w:val="28"/>
          <w:szCs w:val="28"/>
        </w:rPr>
        <w:t xml:space="preserve">С деятельностью сельского Совета депутатов можно ознакомиться и на официальной сайте Знаменского сельсовета </w:t>
      </w:r>
      <w:r>
        <w:rPr>
          <w:color w:val="990099"/>
          <w:sz w:val="28"/>
          <w:szCs w:val="28"/>
          <w:lang w:val="en-US"/>
        </w:rPr>
        <w:t>htth</w:t>
      </w:r>
      <w:r>
        <w:rPr>
          <w:color w:val="990099"/>
          <w:sz w:val="28"/>
          <w:szCs w:val="28"/>
        </w:rPr>
        <w:t>://</w:t>
      </w:r>
      <w:r>
        <w:rPr>
          <w:color w:val="990099"/>
          <w:sz w:val="28"/>
          <w:szCs w:val="28"/>
          <w:lang w:val="en-US"/>
        </w:rPr>
        <w:t>www</w:t>
      </w:r>
      <w:r>
        <w:rPr>
          <w:color w:val="990099"/>
          <w:sz w:val="28"/>
          <w:szCs w:val="28"/>
        </w:rPr>
        <w:t xml:space="preserve">. Znamenka24.ru. </w:t>
      </w:r>
    </w:p>
    <w:p>
      <w:pPr>
        <w:pStyle w:val="Normal"/>
        <w:spacing w:lineRule="auto" w:line="252" w:before="0" w:after="0"/>
        <w:ind w:left="284" w:right="284" w:firstLine="425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сное сотрудничество Совета депутатов со средствами массовой информации позволяет освещать участие депутатов в политической, общественной, культурно-массовой и спортивной жизни сельсовета.  </w:t>
      </w:r>
      <w:bookmarkStart w:id="0" w:name="_PictureBullets"/>
      <w:bookmarkEnd w:id="0"/>
    </w:p>
    <w:sectPr>
      <w:footerReference w:type="default" r:id="rId14"/>
      <w:footnotePr>
        <w:numFmt w:val="decimal"/>
      </w:footnotePr>
      <w:type w:val="nextPage"/>
      <w:pgSz w:w="11906" w:h="16838"/>
      <w:pgMar w:left="654" w:right="652" w:gutter="0" w:header="0" w:top="998" w:footer="709" w:bottom="899"/>
      <w:pgBorders w:display="allPages" w:offsetFrom="page">
        <w:top w:val="double" w:sz="18" w:space="24" w:color="800080"/>
        <w:left w:val="double" w:sz="18" w:space="28" w:color="800080"/>
        <w:bottom w:val="double" w:sz="18" w:space="24" w:color="800080"/>
        <w:right w:val="double" w:sz="18" w:space="28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ind w:right="28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color w:val="990099"/>
          <w:spacing w:val="2"/>
          <w:sz w:val="20"/>
          <w:szCs w:val="20"/>
        </w:rPr>
        <w:t>Список депутатов Знаменского сельского Совета депутат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990099"/>
        </w:rPr>
        <w:t>Решение от 09.04.2010  № 4-рс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990099"/>
          <w:spacing w:val="2"/>
          <w:sz w:val="20"/>
          <w:szCs w:val="20"/>
        </w:rPr>
        <w:t xml:space="preserve">Устав МО «Знаменский сельсовета». 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color w:val="990099"/>
          <w:spacing w:val="2"/>
          <w:sz w:val="20"/>
          <w:szCs w:val="20"/>
        </w:rPr>
        <w:t>Регламент Знаменского сельского Совета депутатов</w:t>
      </w:r>
      <w:r>
        <w:rPr>
          <w:b/>
          <w:i/>
          <w:color w:val="990099"/>
          <w:spacing w:val="2"/>
          <w:sz w:val="20"/>
          <w:szCs w:val="20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990099"/>
        </w:rPr>
        <w:t>Перечень решений, принятых Знаменским сельским Советом депутатов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990099"/>
        </w:rPr>
        <w:t>Перечень решений по внесению изменений и дополнений в Устав Знаменского сельсовета.</w:t>
      </w:r>
    </w:p>
  </w:footnote>
  <w:footnote w:id="8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color w:val="990099"/>
          <w:sz w:val="20"/>
          <w:szCs w:val="20"/>
        </w:rPr>
        <w:t>слайд  в презентации о работе Знаменского сельского Совета депутатов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990099"/>
        </w:rPr>
        <w:t>Перечень порядков и правил, действующих на территории Знаменского сельсовета.</w:t>
      </w:r>
    </w:p>
  </w:footnote>
  <w:footnote w:id="10">
    <w:p>
      <w:pPr>
        <w:pStyle w:val="Normal"/>
        <w:spacing w:lineRule="auto" w:line="252" w:before="0" w:after="0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990099"/>
          <w:sz w:val="20"/>
          <w:szCs w:val="20"/>
        </w:rPr>
        <w:t>Решение от 09.04.2010 № 3-рс</w:t>
      </w:r>
    </w:p>
  </w:footnote>
  <w:footnote w:id="11"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52" w:before="0" w:after="0"/>
        <w:ind w:righ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3"/>
          <w:i/>
          <w:color w:val="990099"/>
          <w:sz w:val="20"/>
          <w:szCs w:val="20"/>
        </w:rPr>
        <w:t>Протокол 40 сессии Знаменского сельского Совета депутатов 4 созыва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990099"/>
        </w:rPr>
        <w:t>График приема избирателей депутатами Знаменского сельского Совета депутатов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990099"/>
        </w:rPr>
        <w:t xml:space="preserve"> </w:t>
      </w:r>
      <w:r>
        <w:rPr>
          <w:rFonts w:cs="Times New Roman" w:ascii="Times New Roman" w:hAnsi="Times New Roman"/>
          <w:i/>
          <w:color w:val="990099"/>
        </w:rPr>
        <w:t>Наказы избирателей  за отчетный период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990099"/>
        </w:rPr>
        <w:t>Перечень комиссий при администрации сельсовета, в состав которых входят депутаты.</w:t>
      </w:r>
    </w:p>
  </w:footnote>
  <w:footnote w:id="15">
    <w:p>
      <w:pPr>
        <w:pStyle w:val="Style18"/>
        <w:spacing w:lineRule="auto" w:line="252"/>
        <w:ind w:righ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990099"/>
          <w:sz w:val="20"/>
          <w:szCs w:val="20"/>
        </w:rPr>
        <w:t>Отчет о проделанной работе депутата Дарченко О.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Основной текст (7)"/>
    <w:basedOn w:val="Style13"/>
    <w:qFormat/>
    <w:rPr>
      <w:sz w:val="28"/>
      <w:szCs w:val="28"/>
      <w:shd w:fill="FFFFFF" w:val="clear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660" w:after="30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znamenka24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znamenka24.ru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2:00Z</dcterms:created>
  <dc:creator>Знаменка</dc:creator>
  <dc:description/>
  <cp:keywords/>
  <dc:language>en-US</dc:language>
  <cp:lastModifiedBy>Петровых</cp:lastModifiedBy>
  <cp:lastPrinted>2014-11-07T16:58:00Z</cp:lastPrinted>
  <dcterms:modified xsi:type="dcterms:W3CDTF">2014-11-10T03:15:00Z</dcterms:modified>
  <cp:revision>17</cp:revision>
  <dc:subject/>
  <dc:title/>
</cp:coreProperties>
</file>