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ОБЕДИТЕЛИ!!!</w:t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о итогам двухлетней и совместной работы с администрацией сельсовета за период 2013-2014 гг. Знаменский сельский Совет депутатов занял первое место в краевом конкурсе «Лучшая организация работы представительного органа муниципального образования, 2014 год».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едседатель Законодательного собрания Красноярского края Александр Усс вручил награду председателю Знаменского сельского Совета депутатов Августе Поздеевой  -  памятный знак и автомобиль «ГАЗель».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результате эффективной, активной и плодотворной работы депутатского корпуса при тесном взаимодействии с администрацией сельсовета, решены многие вопросы, связанные с благоустройством и социально-экономическим развитием поселения. Ежегодно по грантовым программам Красноярского края в селах асфальтируются дороги, ведется строительство детских площадок.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о инициативе депутатов, администрации и общественности устанавливаются мемориалы и памятники участникам и детям Великой Отечественной войны.</w:t>
      </w:r>
    </w:p>
    <w:p>
      <w:pPr>
        <w:pStyle w:val="Normal"/>
        <w:ind w:right="355" w:firstLine="708"/>
        <w:jc w:val="both"/>
        <w:rPr/>
      </w:pPr>
      <w:r>
        <w:rPr>
          <w:i/>
          <w:color w:val="0000FF"/>
          <w:sz w:val="32"/>
          <w:szCs w:val="32"/>
        </w:rPr>
        <w:t>Большое внимание уделяется озеленению и сохранению чистоты улиц, дорог, скверов и кладбищ сельсовета.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а пожертвование неравнодушных людей, в с. Знаменка строится церковь в честь Знамения иконы Божьей матери.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овет депутатов и администрация Знаменского сельсовета, не собираются останавливаться на достигнутом, для дальнейшего и  успешного развития необходимо поддерживать, все что было сделано совместным трудом и стремится к тому, чтобы жители сельсовета гордились своей маленькой Родиной, и теми, кто помогает становится ей лучше, а именно представительным и исполнительным органом власти!</w:t>
      </w:r>
    </w:p>
    <w:p>
      <w:pPr>
        <w:pStyle w:val="Normal"/>
        <w:ind w:right="355" w:firstLine="708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right="355" w:firstLine="708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Информация о конкурсных материалах размещена на сайте: </w:t>
      </w:r>
      <w:r>
        <w:rPr/>
        <w:t xml:space="preserve">  </w:t>
      </w:r>
      <w:hyperlink r:id="rId2" w:tgtFrame="_blank">
        <w:r>
          <w:rPr>
            <w:rStyle w:val="InternetLink"/>
            <w:color w:val="FF0000"/>
            <w:sz w:val="32"/>
            <w:szCs w:val="32"/>
          </w:rPr>
          <w:t>http://www.sobranie.info/msu-comp.php</w:t>
        </w:r>
      </w:hyperlink>
    </w:p>
    <w:p>
      <w:pPr>
        <w:pStyle w:val="Normal"/>
        <w:ind w:right="355"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36" w:space="24" w:color="FF0000"/>
        <w:left w:val="thickThinLargeGap" w:sz="36" w:space="24" w:color="FF0000"/>
        <w:bottom w:val="thickThinLargeGap" w:sz="36" w:space="24" w:color="FF0000"/>
        <w:right w:val="thickThinLargeGap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msu-com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6:00Z</dcterms:created>
  <dc:creator>Гость</dc:creator>
  <dc:description/>
  <cp:keywords/>
  <dc:language>en-US</dc:language>
  <cp:lastModifiedBy>User</cp:lastModifiedBy>
  <dcterms:modified xsi:type="dcterms:W3CDTF">2015-01-27T01:15:00Z</dcterms:modified>
  <cp:revision>5</cp:revision>
  <dc:subject/>
  <dc:title/>
</cp:coreProperties>
</file>