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01.03.2016г.                                с. Знаменка</w:t>
        <w:tab/>
        <w:t xml:space="preserve">                              № 14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Муниципальной     долгосро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Комплексное  развитие сис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й    инфраструктуры   на    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-2028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 руководствуясь Уставом Знаменского сельсовета, Решением Знаменского сельского Совета депутатов от 16.10.2013 г. № 123 «Об утверждении Положения о бюджетном процессе Знаменского сельского совета», Постановлением администрации Знаменского сельсовета от 10.10.2013г. № 65-П «Об утверждении Порядка принятия решений о разработке муниципальных  программ Знаменского сельсовета, их формировании и реализации»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Комплексное развитие систем коммунальной инфраструктуры  на территории  муниципального образования Знаменский сельсовет Минусинского района на 2016-2028 годы» согласно приложению 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остоянную комисс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3"/>
          <w:sz w:val="28"/>
          <w:szCs w:val="28"/>
        </w:rPr>
        <w:t>вопросам землепользования, экологии, благоустройства и озеленения (Ябуров Н.Г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в день, следующий за днем официального опубликования в газете «Власть труда» и на сайте администрации Знаменского сельсовета.</w:t>
      </w:r>
    </w:p>
    <w:p>
      <w:pPr>
        <w:pStyle w:val="Normal"/>
        <w:shd w:fill="FFFFFF" w:val="clear"/>
        <w:ind w:right="-104" w:firstLine="702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Н.Г.  Ябу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1:00Z</dcterms:created>
  <dc:creator>User</dc:creator>
  <dc:description/>
  <cp:keywords/>
  <dc:language>en-US</dc:language>
  <cp:lastModifiedBy>User</cp:lastModifiedBy>
  <cp:lastPrinted>2016-01-27T15:36:00Z</cp:lastPrinted>
  <dcterms:modified xsi:type="dcterms:W3CDTF">2016-03-03T02:03:00Z</dcterms:modified>
  <cp:revision>6</cp:revision>
  <dc:subject/>
  <dc:title/>
</cp:coreProperties>
</file>