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сельсовета №  50-П от 14.05.2014 г.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1"/>
        <w:numPr>
          <w:ilvl w:val="0"/>
          <w:numId w:val="0"/>
        </w:numPr>
        <w:ind w:left="562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«Социально-экономическое</w:t>
      </w:r>
    </w:p>
    <w:p>
      <w:pPr>
        <w:pStyle w:val="ConsPlusNormal1"/>
        <w:numPr>
          <w:ilvl w:val="0"/>
          <w:numId w:val="0"/>
        </w:numPr>
        <w:ind w:left="5625" w:hanging="0"/>
        <w:jc w:val="right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Знаменского сельсовета» на 2014-2016 годы</w:t>
      </w:r>
    </w:p>
    <w:p>
      <w:pPr>
        <w:pStyle w:val="ConsPlusNormal1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5  «Предупреждение чрезвычайных ситуаций, связанных с эксплуатацией гидротехнических сооружений и обеспечением   безопасности на территории Знамен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30" w:leader="none"/>
          <w:tab w:val="left" w:pos="7935" w:leader="none"/>
        </w:tabs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аспорт подпрограммы</w:t>
        <w:tab/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от чрезвычайных ситуаций, связанных с эксплуатацией гидротехнических сооружений и обеспечением   безопасности на территории Знаменского сельсовета на 2014-2016 годы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Знаменского сельсовет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14 − 2016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далее – исполнитель подпрограммы)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наменского сельсов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от чрезвычайных ситуаций, связанных с эксплуатацией гидротехнических сооружений и обеспечением   безопасности на территории Знаменского сельсовет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муниципальной программы  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1. Создание эксплуатирующей организации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задачи № 1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 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специалистов для осуществления обслуживания гидротехнических  сооружений - 2 человека;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 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аспорта ГТС – 7 шт.;    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 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 ГТС  в Российском регистре гидротехнических сооружений (регистрирует собственник ГТС)  -  7 шт. 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 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страхование гражданской ответственности за причинение вреда в результате аварии гидротехнического сооружения (ст.15 ФЗ-117)  -  7  шт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 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екларации безопасности ГТ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с учетом проведения преддекларационного обследования, разработка декларации безопасности ГТС, проведение экспертизы декларации безопасности ГТ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  -  7 шт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 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– 7 шт.;</w:t>
            </w:r>
          </w:p>
        </w:tc>
      </w:tr>
      <w:tr>
        <w:trPr>
          <w:trHeight w:val="3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 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езопасности ГТС – 7 шт.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Недопущение  чрезвычайных ситуаций связанных с эксплуатацией гидротехнических сооружений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Целевые индикаторы подпрограмм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   процент ГТС, приведенных в нормативное состояние, к общему количеству  ГТС в районе к 2016 году с 4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 увеличится до 70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 протяженность ГТС (дамб) всего 1467, 3 м,  защищенность от негативного воздействия вод с в 2016 году увеличится до 80%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6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униципальной программы составит 86,1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0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7,1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9,0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86,1 тыс.руб;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0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7,1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9,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дпрограммой осуществляет администрация Знаменского сельсовет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спользованием средств бюджета осуществляет финансовое управление администрации Минусинского района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зработана для решения проблем, связанных с обеспечением безопасности населения от негативного воздействия водных объектов, расположенных на территор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ый ущерб экономике и населению сельсовета приносят затопления и подтопления населенных пунктов (далее – негативное воздействие). Негативное воздействие происходит в результате размыва защитных дамб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7 гидротехнических сооружений (далее – ГТС) в сельсовете по состоянию на 01.01.2014 г. регистрируются в качестве бесхозяйных- 2 ГТС,  5 ГТС в собственности  сельсовета.  3 ГТС  имеют удовлетворительный уровень безопасности, 1 ГТС  имеет опасный (аварийный уровень безопасности), 3 ГТС требуют ремонта,  у всех ГТС  не выполнен расчет вероятного вреда в результате аварий на них, декларирование и паспорт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ую угрозу возникновения чрезвычайной ситуации в с. Знаменка представляет грунтовая дамба пруда «Знаменский», так как при прорыве каскада прудов, расположенных выше данного пруда в с. Тигрицкое, с. Восточное, п. Пригородный произойдет прорыв грунтовой дамбы пруда «Знаменский» и затопление части данного населенного пун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е мер по  защите населенных пунктов и объектов экономики от вредного воздействия вод, повышению безопасности гидротехнических сооружений может привести к возникновению чрезвычайных ситуаций (особенно при прорывах напорного фронта дамб) и возможному материальному ущербу, исчисляемому в десятки миллионов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безопасности населения, предупреждения и снижения ущербов от наводнений и другого вредного воздействия вод,   подпрограммой предусмотрено финансирование работ по  капитальному ремонту потенциально опасных гидротехнических сооружений, находящихся в аварийном состоянии и представляющих наибольшую опасность в период прохождения паво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за период 2014 - 2016 годов планируется привести 3 гидротехнических сооружения в надлежащее техническое состояние, к гарантированному обеспечению защиты населения и территории от последствий, возникающих при разрушении  дамб (общее количество жителей, проживающих на территории Знаменского сельсовета, подверженных затоплению в результате прорыва ГТС составляет   373 человек, от общего количества проживающих на территории сельсовета 4008 человек это составляет 9,3 % 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таких мероприятий улучшится экологическое состояние водных объектов, являющееся важнейшим условием достижения высоких стандартов жизни населения, создания комфортных условий и обеспечения интересов будущих поколений жителей 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 защита населения и территории сельсовета от вредного воздействия поверхностных вод, сохранение вод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обеспечить выполнение следующих задач и мероприят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 - создание эксплуатирующей организации для выполнения функций эксплуатации ГТ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№1 решается следующими мероприятиям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№1 - обучение специалистов для осуществления обслуживания гидротехнических  сооружений 2 человека, в том числе по год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: обучение двух специалистов для обслуживания ГТ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№2 -  составление паспорта ГТС – 7 шт.;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№3 - регистрация  ГТС  в Российском регистре гидротехнических сооружений (регистрирует собственник ГТС)  -  7 шт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мероприятие №4 - Обязательное страхование гражданской ответственности за причинение вреда в результате аварии гидротехнического сооружения (ст.15 ФЗ-117)  -  7  шт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№5 - составление декларации безопасности ГТС</w:t>
      </w:r>
      <w:bookmarkStart w:id="0" w:name="sub_306"/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 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)  -  7 шт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мероприятие №6 - расчет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– 7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мероприятие №7 -  оценка безопасности ГТС – 7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 №2 по №7 будут выполнены для следующих ГТС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товая дамба  с. Верхняя Ко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ТС – грунтовая дамба в с. Знаменка, расположенная на пруду «Спиртзаводской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ая земляная дамба в п. Сухое Озеро (от талых и паводковых вод, с.Знамен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ТС – грунтовая дамба в с. Знаменка, расположенная на пруду «Сосновый» в районе ДОЦ «Огонек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ТС – грунтовая дамба в с. Знаменка, расположенная на пруду «Нижний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ТС - грунтовая дамба в с. Знаменка, расположенная на пруду «Знаменский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товая плотина пруда «Восточенский» в селе Восточно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Значительные объемы и необходимая последовательность работ предполагают осуществление системы масштабных и взаимосвязанных мероприятий в рамках настоящ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 результативности программы являются:</w:t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ГТС, приведенных в нормативное состояние, к общему количеству  ГТС в районе 70 %. </w:t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защищенного количества жителей к общему количеству жителей, подверженных негативному воздействию вод    увеличится до 80 %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евые показатели под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ГТС (дамб) всего 1467,3 км,  протяженность отремонтированных ГТС составит 177,8 метра, защищенность от негативного воздействия вод с в 2016 году увеличится до 80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 Организация реализации подпрограммы возлагается на администрацию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ероприятий подпрограммы осуществляется за счет средств краевого  и  местного  бюдже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одпрограммных мероприятий производится последовательно с 2014 года и их окончанием в 2015 - 2016 годах. Проведение мероприятий в комплексе позволит поэтапно решить поставленные задачи. Главным распорядителем бюджетных средств, предусмотренных на реализацию мероприятий подпрограммы, является администрация Знаме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75"/>
      <w:bookmarkEnd w:id="1"/>
      <w:r>
        <w:rPr>
          <w:rFonts w:cs="Times New Roman" w:ascii="Times New Roman" w:hAnsi="Times New Roman"/>
          <w:sz w:val="28"/>
          <w:szCs w:val="28"/>
        </w:rPr>
        <w:t>2.3.2. Предоставление средств субсидии из краевого бюджета на финансирование расходов по проведению работ по капитальному ремонту гидротехнических сооружений осуществляется при услов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муниципальным образованием из местного бюджета расходов на проведение работ по капитальному ремонту гидротехнических сооружений в размере не менее 1 процента от суммы субсидии, предоставляемой из краев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разработанной и утвержденной в установленном законодательством Российской Федерации порядке проектной документации на капитальный ремонт гидротехнических сооружений, имеющей положительное заключение государстве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бюджетам муниципальных образований Красноярского края на основании соглашения, заключенного между Министерством и администрацие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числения субсидии бюджетам муниципальных образований Красноярского края получатель субсидии представляет в Министерство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муниципального образования в финансировании расходов в размере не менее 1 процента от суммы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раве муниципальной собственности на гидротехническое сооружение или выписку из ЕГРП о регистрации права муниципальной собственности либо выписку из ЕГРП о внесении записи о постановке на учет бесхозяйного гидротехнического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муниципального контракта (догов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заключение соответствующих государственных контрактов (договоров)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метной части утвержденной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ложительного заключения государственной экспертизы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актов о приемке выполненных рабо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КС-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правок о стоимости выполненных работ и затра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КС-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строительно-монтажных работ, копии актов выполненных работ (оказанных услуг) - для иных работ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документов, подтверждающих софинансирование оплаты муниципальным образованием Красноярского края работ (услуг)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едставляются надлежащим образом заверенными уполномоченным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4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, должны быть представлены получателем субсидии в Министерство не позднее 1 декабря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ставленных получателем субсидии документов требованиям, установленным подпрограммой, Министерство в течение 3 рабочих дней со дня окончания их рассмотрения на соответствие требованиям, установленным подпрограммой, направляет получателю субсидии замечания для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странения получателем субсидии замечаний расходование средств краевого бюджета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 неэффективное использование средств предоставленных субсидий, а также за недостоверность сведений, представляемых в Министерство, возлагается на администрацию Знаме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средств субсидий данные субсидии подлежат возврату в краев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менский сельсовет представляют в Министерство ежемесячно не позднее 5 числа месяца, следующего за отчетным, </w:t>
      </w:r>
      <w:hyperlink w:anchor="Par2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убсидий по форме, утвержденной приказом  Министер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Знаменского сель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ходом реализации подпрограммы осуществляет финансовое управление администрации района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инусинского района  осущест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мероприятий подпрограммы на поставки товаров, выполнение работ, оказание услуг для государственных нужд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мероприятий и оценку результа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 и подготовку отчетов о реализации мероприятий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под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краевого бюджета осуществляет финансовое управление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ставления ежеквартальной отчетности (за первый, второй и третий кварталы), годового отчета о ходе реализации программы ежеквартально до 1 числа второго месяца, следующего за отчетным, и по итогам года до 10 февраля очередного финансового года администрация Знаменского сельсовета  направляет в министерство природных ресурсов и лесного комплекса Красноярского кр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финансовое управление администрации Минусинского района не позднее 10 числа второго месяца, следующего за отчетным квартал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дпрограммных мероприятий несе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законностью, результативностью (эффективностью и экономностью) использования средств районного бюджета осуществляет контрольно-счетная палата Минусинского района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мероприятий подпрограммы заключается в сокращении  аварийных гидротехнических сооружений благодаря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капитального ремонта  гидротехнических сооружен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кономический эффект от реализации мероприятий подпрограммы проявится через полученные социальные результаты, такие ка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защищенного количества жителей к общему количеству жителей, подверженных негативному воздействию вод, - 100%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количества гидротехнических сооружений, приведенных в нормативное состояние, к количеству гидротехнических сооружений, находящихся в неудовлетворительном состоянии, -  1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работ по капитальному ремонту гидротехнических сооружений повысится уровень безопасной эксплуатации гидротехнических сооружений. Улучшится состояние гидротехнических сооружений. Снизится социальная напряженность насе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ConsPlusCel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реализацию муниципальной программы составит 86,1 тыс. руб.,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0 тыс.руб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7,1 тыс.руб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49,0 тыс.руб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86,1 тыс.руб;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0 тыс.руб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7,1 тыс.руб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49,0 тыс.руб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706" w:gutter="0" w:header="425" w:top="709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Cell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5 «Предупреждение чрезвычайных ситуаций,</w:t>
      </w:r>
    </w:p>
    <w:p>
      <w:pPr>
        <w:pStyle w:val="ConsPlusCel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вязанных с эксплуатацией гидротехнических сооружений </w:t>
      </w:r>
    </w:p>
    <w:p>
      <w:pPr>
        <w:pStyle w:val="ConsPlusCell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беспечением   безопасности на территории Знаменского сельсовета</w:t>
      </w:r>
    </w:p>
    <w:p>
      <w:pPr>
        <w:pStyle w:val="ConsPlusCell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2014-2016 годы», реализуемой в рамках муниципальной   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ы «Социально-экономическое развитие Знаменского сельсовета» н</w:t>
      </w:r>
      <w:r>
        <w:rPr>
          <w:rFonts w:cs="Times New Roman" w:ascii="Times New Roman" w:hAnsi="Times New Roman"/>
          <w:bCs/>
          <w:sz w:val="24"/>
          <w:szCs w:val="24"/>
        </w:rPr>
        <w:t>а 2014 − 2016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824"/>
        <w:gridCol w:w="1395"/>
        <w:gridCol w:w="1620"/>
        <w:gridCol w:w="1805"/>
        <w:gridCol w:w="1701"/>
        <w:gridCol w:w="1559"/>
        <w:gridCol w:w="1418"/>
        <w:gridCol w:w="2258"/>
      </w:tblGrid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 год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 год 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чередной финансовый год 201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Обеспечение 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1782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51" w:leader="none"/>
                <w:tab w:val="left" w:pos="831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:    -процент ГТС, приведенных в нормативное состояние, к общему количеству  ГТС в районе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цент защищенного количества жителей к общему количеству жителей, подверженных негативному воздействию вод    80 %.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протяженность береговой линии водных объектов,  защищенной от негативного воздействия вод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78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Cell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5 «Предупреждение чрезвычайных ситуаций,</w:t>
      </w:r>
    </w:p>
    <w:p>
      <w:pPr>
        <w:pStyle w:val="ConsPlusCel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вязанных с эксплуатацией гидротехнических сооружений </w:t>
      </w:r>
    </w:p>
    <w:p>
      <w:pPr>
        <w:pStyle w:val="ConsPlusCell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беспечением   безопасности на территории Знаменского сельсовета</w:t>
      </w:r>
    </w:p>
    <w:p>
      <w:pPr>
        <w:pStyle w:val="ConsPlusCell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2014-2016 годы», реализуемой в рамках муниципальной   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ы «Социально-экономическое развитие Знаменского сельсовета» н</w:t>
      </w:r>
      <w:r>
        <w:rPr>
          <w:rFonts w:cs="Times New Roman" w:ascii="Times New Roman" w:hAnsi="Times New Roman"/>
          <w:bCs/>
          <w:sz w:val="24"/>
          <w:szCs w:val="24"/>
        </w:rPr>
        <w:t>а 2014 − 2016 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89"/>
        <w:gridCol w:w="1676"/>
        <w:gridCol w:w="124"/>
        <w:gridCol w:w="623"/>
        <w:gridCol w:w="700"/>
        <w:gridCol w:w="766"/>
        <w:gridCol w:w="489"/>
        <w:gridCol w:w="122"/>
        <w:gridCol w:w="1303"/>
        <w:gridCol w:w="1418"/>
        <w:gridCol w:w="1417"/>
        <w:gridCol w:w="1407"/>
        <w:gridCol w:w="2636"/>
      </w:tblGrid>
      <w:tr>
        <w:trPr>
          <w:trHeight w:val="417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74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чрезвычайных ситуаций, связанных с эксплуатацией гидротехнических сооружений и обеспечением   безопасности на территории Знаменского сельсовета</w:t>
            </w:r>
          </w:p>
        </w:tc>
      </w:tr>
      <w:tr>
        <w:trPr>
          <w:trHeight w:val="360" w:hRule="atLeast"/>
        </w:trPr>
        <w:tc>
          <w:tcPr>
            <w:tcW w:w="161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1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ый ремонт гидротехнических сооружений, расположенных на территории  Знаменского сельсовета, находящиеся в аварийном и предаварийном состоянии </w:t>
            </w:r>
          </w:p>
        </w:tc>
      </w:tr>
      <w:tr>
        <w:trPr>
          <w:trHeight w:val="18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эксплуатацией гидротехнических сооружений и обеспечением безопасности гидротехнических сооружений за счёт средств бюджета сельсовета -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Знаменского сельсовет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856     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ьшение степени опасности ГТС на 10-20%, приведение ГТС в нормативное состояние</w:t>
            </w:r>
          </w:p>
        </w:tc>
      </w:tr>
      <w:tr>
        <w:trPr>
          <w:trHeight w:val="4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- Обучение специалистов для осуществления обслуживания гидротехнических  соору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Знаменского сельсовет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856     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для осуществления обслуживания гидротехнических  сооружений составит 2 человека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-  Составление паспорта ГТС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Знаменского сельсовет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856     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ьшение степени опасности ГТС на 10%, приведение ГТС в нормативное состояние</w:t>
            </w:r>
          </w:p>
        </w:tc>
      </w:tr>
      <w:tr>
        <w:trPr>
          <w:trHeight w:val="8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 - Регистрация  ГТС  в Российском регистре гидротехнических сооруж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Знаменского сельсовет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856     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ьшение степени опасности ГТС на 10%, приведение ГТС в нормативное состояние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 - Обязательное страхование гражданской ответственности за причинение вреда в результате аварии гидротехнического сооружения (ст.15 ФЗ-117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Знаменского сельсовет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856     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ьшение степени опасности ГТС на 10%, приведение ГТС в нормативное состояние</w:t>
            </w:r>
          </w:p>
        </w:tc>
      </w:tr>
      <w:tr>
        <w:trPr>
          <w:trHeight w:val="444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 - Составление декларации безопасности ГТ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Знаменского сельсовет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856     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0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ьшение степени опасности ГТС на 20%, приведение ГТС в нормативное состояние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6 - Расчет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Знаменского сельсовет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856     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ьшение степени опасности ГТС на 10%, приведение ГТС в нормативное состояние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7 -  Оценка безопасности ГТС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Знаменского сельсовет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856     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ьшение степени опасности ГТС на 10%, приведение ГТС в нормативное состояние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6,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РБ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Знаменского сельсовет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6,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992" w:gutter="0" w:header="425" w:top="48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4"/>
        </w:tabs>
        <w:ind w:left="19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8"/>
        </w:tabs>
        <w:ind w:left="113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13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58"/>
        </w:tabs>
        <w:ind w:left="167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E79D5F1897BB747E8E3E71B3E902165C508319C141C69A1F5BF2D142199D8A52DC565F5EBF70H472D" TargetMode="External"/><Relationship Id="rId3" Type="http://schemas.openxmlformats.org/officeDocument/2006/relationships/hyperlink" Target="consultantplus://offline/ref=D6E79D5F1897BB747E8E3E71B3E902165C508319C141C69A1F5BF2D142199D8A52DC565F5EBC73H47E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18:00Z</dcterms:created>
  <dc:creator>Комп</dc:creator>
  <dc:description/>
  <cp:keywords/>
  <dc:language>en-US</dc:language>
  <cp:lastModifiedBy>User</cp:lastModifiedBy>
  <cp:lastPrinted>2014-05-13T12:34:00Z</cp:lastPrinted>
  <dcterms:modified xsi:type="dcterms:W3CDTF">2014-05-14T00:40:00Z</dcterms:modified>
  <cp:revision>14</cp:revision>
  <dc:subject/>
  <dc:title>                                                Приложение № 2</dc:title>
</cp:coreProperties>
</file>