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53670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ЗНАМЕНСКОГО СЕЛЬСОВЕТ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szCs w:val="28"/>
        </w:rPr>
        <w:t>03.08.2015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.                             с. Знаменка               </w:t>
        <w:tab/>
        <w:t xml:space="preserve">             № 53-П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порядке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своения, изменения и аннулирования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ресов объектов недвижимости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Знаменского сельсовета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установления единых правил присвоения, изменения и аннулирования адресов объектов недвижимости в Знаменском сельсовете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ст.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, 21, 31 Устава Знаменского сельского сельсовета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6">
        <w:r>
          <w:rPr>
            <w:rStyle w:val="InternetLink"/>
          </w:rPr>
          <w:t>Положение</w:t>
        </w:r>
      </w:hyperlink>
      <w:r>
        <w:rPr/>
        <w:t xml:space="preserve"> о порядке </w:t>
      </w:r>
      <w:r>
        <w:rPr>
          <w:szCs w:val="28"/>
        </w:rPr>
        <w:t xml:space="preserve">присвоения, изменения и аннулирования адресов объектов недвижимости на территории Знаменского сельсовета, </w:t>
      </w:r>
      <w:r>
        <w:rPr/>
        <w:t>согласно</w:t>
      </w:r>
      <w:r>
        <w:rPr>
          <w:i/>
        </w:rPr>
        <w:t xml:space="preserve"> </w:t>
      </w:r>
      <w:r>
        <w:rPr/>
        <w:t xml:space="preserve">  приложению №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      </w:t>
      </w:r>
      <w:r>
        <w:rPr/>
        <w:t xml:space="preserve">И.о. главы Знаменского сельсовета                                              </w:t>
      </w:r>
      <w:r>
        <w:rPr>
          <w:szCs w:val="28"/>
        </w:rPr>
        <w:t>О. С. Рыбки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наменского сельсовет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 03.08.2015г.   № 53-П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/>
      </w:pPr>
      <w:hyperlink r:id="rId7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</w:rPr>
        <w:t xml:space="preserve">о порядке </w:t>
      </w:r>
      <w:r>
        <w:rPr>
          <w:b/>
          <w:szCs w:val="28"/>
        </w:rPr>
        <w:t xml:space="preserve">присвоения, изменения и аннулирован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ресов объектов недвижимост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Знаменского сельсовет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1. Настоящее Положение устанавливает на территории Знаменского сельсовета единый порядок регистрации адресов зданий, строений, сооружений,  внесение в них изменений, включая аннулирование, порядок предоставления информации об адресах, а также порядок ведения  реестра адресов зданий, строений, сооружений (далее по тексту - Адресный реестр).</w:t>
      </w:r>
    </w:p>
    <w:p>
      <w:pPr>
        <w:pStyle w:val="Normal"/>
        <w:autoSpaceDE w:val="false"/>
        <w:ind w:firstLine="540"/>
        <w:jc w:val="both"/>
        <w:rPr/>
      </w:pPr>
      <w:r>
        <w:rPr/>
        <w:t>1.2. Регистрация адресов и ведение Адресного реестра осуществляется с целью обеспечения централизованного учета адресов вновь построенных, реконструированных, эксплуатируемых зданий, строе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3. Адрес устанавливается по запросу физических и юридических лиц, являющихся владельцами или совладельцами адресуемых объектов, а также при разработке проектов планировки и межевания территории Знаменского сельсовета либо отдельных его част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4. Установление адреса является официальным актом, подлежащим оформлению регистрационными документам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Ответственность  за  достоверность,  полноту, сохранность и предоставление  потребителям  адресной  информации несет администрация Знамен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Основные термины и понят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настоящем Положении используются следующие основные термины и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Cs w:val="28"/>
        </w:rPr>
        <w:t>Адрес</w:t>
      </w:r>
      <w:r>
        <w:rPr>
          <w:szCs w:val="28"/>
        </w:rPr>
        <w:t xml:space="preserve"> - структурированное описание по установленной форме совокупности реквизитов местоположения объекта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Cs w:val="28"/>
        </w:rPr>
        <w:t>Адрес объекта недвижимости</w:t>
      </w:r>
      <w:r>
        <w:rPr>
          <w:szCs w:val="28"/>
        </w:rPr>
        <w:t xml:space="preserve"> - это уникальный для каждого объекта недвижимости реквизит, состоящий из наименования объекта уличной сети и номера объекта недвижимости, однозначно определяющий его местоположение на территории населенного пунк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i/>
          <w:szCs w:val="28"/>
        </w:rPr>
        <w:t>Адресный реестр</w:t>
      </w:r>
      <w:r>
        <w:rPr>
          <w:szCs w:val="28"/>
        </w:rPr>
        <w:t xml:space="preserve"> - свод пространственно привязанной адресной информации о месторасположении земельных участков, зданий, строений, сооружений, объектов незавершенного строительства, </w:t>
      </w:r>
      <w:r>
        <w:rPr/>
        <w:t>содержащий однозначные ссылки на объекты адресного плана, кадастровые номера объектов недвижимости. Справочник исторически сложившихся наиме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Cs w:val="28"/>
        </w:rPr>
        <w:t>Аннулирование адреса</w:t>
      </w:r>
      <w:r>
        <w:rPr>
          <w:szCs w:val="28"/>
        </w:rPr>
        <w:t xml:space="preserve"> - исключение из адресного реестра записи об адрес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i/>
          <w:szCs w:val="28"/>
        </w:rPr>
        <w:t>Земельный участок</w:t>
      </w:r>
      <w:r>
        <w:rPr>
          <w:szCs w:val="28"/>
        </w:rPr>
        <w:t xml:space="preserve"> - </w:t>
      </w:r>
      <w:r>
        <w:rPr/>
        <w:t xml:space="preserve"> часть земной поверхности, границы которой определены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i/>
        </w:rPr>
        <w:t>Гараж</w:t>
      </w:r>
      <w:r>
        <w:rPr/>
        <w:t xml:space="preserve"> - наземное строительное сооружение с помещениями для хранения личного автомобиля физического лиц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i/>
          <w:szCs w:val="28"/>
        </w:rPr>
        <w:t>Кадастровый номер</w:t>
      </w:r>
      <w:r>
        <w:rPr>
          <w:szCs w:val="28"/>
        </w:rPr>
        <w:t xml:space="preserve"> - это уникальная характеристика объекта недвижимости, которая позволяет идентифицировать этот объект недвижимости, выделить его в ряду подобных, сделать индивидуальным и отличным от любого другого объекта предметом гражданского права. Кадастровый номер - не повторяющийся во времени и на территории Российской Федерации государственный учетный ном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szCs w:val="28"/>
        </w:rPr>
        <w:t xml:space="preserve">Строение </w:t>
      </w:r>
      <w:r>
        <w:rPr>
          <w:szCs w:val="28"/>
        </w:rPr>
        <w:t>- отдельно построенное здание, дом, состоящее из одной или нескольких частей, как одно целое, а также служебные строения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Cs w:val="28"/>
        </w:rPr>
        <w:t xml:space="preserve">Квартира </w:t>
      </w:r>
      <w:r>
        <w:rPr>
          <w:szCs w:val="28"/>
        </w:rPr>
        <w:t>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.</w:t>
      </w:r>
    </w:p>
    <w:p>
      <w:pPr>
        <w:pStyle w:val="Normal"/>
        <w:autoSpaceDE w:val="false"/>
        <w:ind w:firstLine="540"/>
        <w:rPr/>
      </w:pPr>
      <w:r>
        <w:rPr>
          <w:i/>
          <w:szCs w:val="28"/>
        </w:rPr>
        <w:t xml:space="preserve">Номер здания, сооружения, корпуса или строения </w:t>
      </w:r>
      <w:r>
        <w:rPr>
          <w:szCs w:val="28"/>
        </w:rPr>
        <w:t>- реквизит адреса объекта недвижимости, состоящий из последовательности цифр, с возможным добавлением буквы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Cs w:val="28"/>
        </w:rPr>
        <w:t>Наименование улиц</w:t>
      </w:r>
      <w:r>
        <w:rPr>
          <w:szCs w:val="28"/>
        </w:rPr>
        <w:t xml:space="preserve"> - основополагающий признак, зависящий от улично-дорожной се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i/>
          <w:szCs w:val="28"/>
        </w:rPr>
        <w:t>Объекты адресации</w:t>
      </w:r>
      <w:r>
        <w:rPr>
          <w:szCs w:val="28"/>
        </w:rPr>
        <w:t xml:space="preserve"> - это объекты недвижимости или их совокупности (в том числе планируемые или проектируемые), которым в установленном порядке присвоен или может быть присвоен адрес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i/>
          <w:szCs w:val="28"/>
        </w:rPr>
        <w:t>Объекты недвижимости</w:t>
      </w:r>
      <w:r>
        <w:rPr>
          <w:szCs w:val="28"/>
        </w:rPr>
        <w:t xml:space="preserve"> - земельные участки, участки недр, обособленные водные объекты и все, что прочно связано с землей, то есть объекты, перемещение которых без несоразмерного ущерба их назначению невозможно, в том числе леса, многолетние насаждения, здания, сооружения, объекты незавершенного строительства. К недвижимости относятся также подлежащие государственной регистрации воздушные и морские суда, суда внутреннего плавания, космические объекты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Cs w:val="28"/>
        </w:rPr>
        <w:t xml:space="preserve">Сооружение </w:t>
      </w:r>
      <w:r>
        <w:rPr>
          <w:szCs w:val="28"/>
        </w:rPr>
        <w:t>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Cs w:val="28"/>
        </w:rPr>
        <w:t>Объект незавершенного строительства</w:t>
      </w:r>
      <w:r>
        <w:rPr>
          <w:szCs w:val="28"/>
        </w:rPr>
        <w:t xml:space="preserve"> - объект, строительство которого не завершено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Cs w:val="28"/>
        </w:rPr>
        <w:t>Переадресация</w:t>
      </w:r>
      <w:r>
        <w:rPr>
          <w:szCs w:val="28"/>
        </w:rPr>
        <w:t xml:space="preserve"> - изменение адреса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Cs w:val="28"/>
        </w:rPr>
        <w:t>Регистрация адреса</w:t>
      </w:r>
      <w:r>
        <w:rPr>
          <w:szCs w:val="28"/>
        </w:rPr>
        <w:t xml:space="preserve"> - занесение в адресный реестр уточненной записи об адресе объекта или подтверждение соответствия предварительной записи об адресе требованиям ведения адресного плана и адресного реес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  <w:t>3. Правила адресации объе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>3.1.  Адрес объекта состоит из следующих реквизи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>- наименование субъекта Российской Федерации, наименование муниципального образования, наименование улицы (наименование территории), номер объ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 xml:space="preserve">- структура адреса зависит от типа адресуемого объекта: здание, строение, сооружение, земельный участок, </w:t>
      </w:r>
      <w:r>
        <w:rPr/>
        <w:t>объект незавершен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3.2.  Адресация  осуществляется по следующим правил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1. В отношении зда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>- нумерация зданий на территории Знаменского сельсовета  производится с севера на юг и с запада на восток с расположением нечетных номеров по левой стороне и четных по правой. На территориях, входящих в состав Знаменского сельсовета  имеющих иную исторически сложившуюся систему нумерации, правила адресации остаются прежни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- зданиям, находящимся на пересечении улиц, присваивается адрес по улице, на которую выходит наибольший по длине фасад здания, что исключает присвоение двойных адресов. В случае если на угол выходят два равнозначных фасада одного здания, адрес присваивается по улице более высокого функционального назначения и интенсив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 xml:space="preserve">- если  здания расположены между двумя уже адресованными зданиями с последовательными номерами ("вставки"), нумерацию рекомендуется производить, используя меньший номер с добавлением к нему заглавной буквы русского алфавита </w:t>
      </w:r>
      <w:r>
        <w:rPr>
          <w:szCs w:val="28"/>
        </w:rPr>
        <w:t>(А, Б, В, Г и т.д., исключая буквы Й, Ч, Ь, Ы, Ъ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- встроенные и пристроенные части зданий, имеющие другое функциональное назначение, чем основное здание, рекомендуется нумеровать, используя меньший номер с добавлением к нему цифры после знака "/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>2. В отношении стро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- строениям и сооружениям присваивается номер, соответствующий кадастровому номеру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В отношении помещ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   помещению присваивается адрес здания, частью которого оно явля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  для нумерации помещений внутри здания используется или существующая для этого здания система адресации или (при отсутствии существующей) кадастровая система нумерации вторичных объектов. Например: в административном здании 1 этаж - № кабинета 101, 102, 103, и т.д.; 2 этаж - № кабинетов 201, 202, 203, и т.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</w:t>
      </w:r>
      <w:r>
        <w:rPr>
          <w:szCs w:val="28"/>
        </w:rPr>
        <w:t xml:space="preserve"> В отношении гараже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- при адресации гаражей, расположенных в гаражных массивах на территории населенного пункта, в адресе гаражей указывается номер или название массива, в котором они расположены. Например: поселок Пригородный, улица Весёлая, гаражный массив № 1, гараж 15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нумерация гаражей, находящихся в одном здании, производится с добавлением указателя "гараж" и номера гараж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>5. 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- адрес застроенного земельного участка соответствует адресу здания, расположенного на этом участ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- незастроенному земельному участку адрес не присваивается, его идентификатором является кадастровый номер земельного участка.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орядок присвоения, изменения и аннул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 xml:space="preserve">адресов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1.   Адреса объектам присваиваются на основании Адресного реес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2.   Присвоение или изменение адреса объекта производится на основании постановления  администрации Знаменского сельсове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3. На основании письменных обращений физических и юридических лиц осуществляется подготовка проектов правовых актов о присвоении адреса,  в порядке, установленном в административном регламенте по </w:t>
      </w:r>
      <w:r>
        <w:rPr>
          <w:color w:val="000000"/>
          <w:szCs w:val="28"/>
        </w:rPr>
        <w:t xml:space="preserve">предоставлению муниципальной услуги </w:t>
      </w:r>
      <w:r>
        <w:rPr>
          <w:bCs/>
          <w:szCs w:val="28"/>
        </w:rPr>
        <w:t>«П</w:t>
      </w:r>
      <w:r>
        <w:rPr>
          <w:szCs w:val="28"/>
        </w:rPr>
        <w:t>рисвоение, изменение и аннулирование адресов земельным участкам, зданиям, сооружениям и помещениям на территории Знаменского сельсовета</w:t>
      </w:r>
      <w:r>
        <w:rPr>
          <w:bCs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4. Адрес объекта недвижимости изменя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 изменения наименования объекта улично-дорожной се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наличия в Знаменском сельсовете одинаковых адресов, присвоенных разным объектам недвижимости в установленном порядке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5. Адрес объекта недвижимости аннулиру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носа (разрушения) объекта недвижим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зделения объекта недвижимости на отдельные (обособленные) объек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бъединения двух и более смежных объектов недвижимости в один объект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6. Документы по присвоению/аннулированию адресов хранятся в администрации Знаме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7. В случае присвоения или изменения адреса объекта заинтересованным организациям выдается справка установленной формы. Справка о присвоении  адреса объекту или справка о подтверждении адреса объекта, имеющие подчистки либо приписку, зачеркнутые слова и иные, не оговоренные в них исправления, являются недействите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8. Аннулированию подлежат адреса разрушенных, снесенных объектов. В качестве основания  для аннулирования адреса является правовой акт органа местного самоуправления</w:t>
      </w:r>
      <w:r>
        <w:rPr>
          <w:i/>
          <w:szCs w:val="28"/>
        </w:rPr>
        <w:t xml:space="preserve"> </w:t>
      </w:r>
      <w:r>
        <w:rPr>
          <w:szCs w:val="28"/>
        </w:rPr>
        <w:t>о сносе объекта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9. В случае если справка о присвоении  адреса или справка о подтверждении  адреса, выданные в соответствии с настоящим Положением, утрачены, по письменному обращению заинтересованного лица уполномоченный орган местного самоуправлени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выдает копию утраченной справки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60" w:right="746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 Знак Знак4"/>
    <w:basedOn w:val="Style9"/>
    <w:qFormat/>
    <w:rPr>
      <w:sz w:val="16"/>
      <w:szCs w:val="1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нак Знак1"/>
    <w:basedOn w:val="Style9"/>
    <w:qFormat/>
    <w:rPr>
      <w:sz w:val="16"/>
      <w:szCs w:val="16"/>
    </w:rPr>
  </w:style>
  <w:style w:type="character" w:styleId="3">
    <w:name w:val=" Знак Знак3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 Знак Знак2"/>
    <w:basedOn w:val="Style9"/>
    <w:qFormat/>
    <w:rPr/>
  </w:style>
  <w:style w:type="character" w:styleId="11">
    <w:name w:val=" Знак Знак1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Style10">
    <w:name w:val=" Знак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3465699DE5170D9E3F7C8E2482E596B0F347C3ABD5AD72F9F602413D4993A7B1F3260A7F6319D2AEE88CS2EDD" TargetMode="External"/><Relationship Id="rId4" Type="http://schemas.openxmlformats.org/officeDocument/2006/relationships/hyperlink" Target="consultantplus://offline/ref=6B3465699DE5170D9E3F628332EEBA99B2FA1BC9ACD0A52DA3A9591C6A4099F0F6BC7F4A3BS6E8D" TargetMode="External"/><Relationship Id="rId5" Type="http://schemas.openxmlformats.org/officeDocument/2006/relationships/hyperlink" Target="consultantplus://offline/ref=6B3465699DE5170D9E3F7C8E2482E596B0F347C3ABD6AA72FAF602413D4993A7B1F3260A7F6319D2AEED89S2E9D" TargetMode="External"/><Relationship Id="rId6" Type="http://schemas.openxmlformats.org/officeDocument/2006/relationships/hyperlink" Target="consultantplus://offline/ref=6B3465699DE5170D9E3F7C8E2482E596B0F347C3ABD5AD72F9F602413D4993A7B1F3260A7F6319D2AEE88CS2EDD" TargetMode="External"/><Relationship Id="rId7" Type="http://schemas.openxmlformats.org/officeDocument/2006/relationships/hyperlink" Target="consultantplus://offline/ref=6B3465699DE5170D9E3F7C8E2482E596B0F347C3ABD5AD72F9F602413D4993A7B1F3260A7F6319D2AEE88CS2ED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21:00Z</dcterms:created>
  <dc:creator>Кмц</dc:creator>
  <dc:description/>
  <cp:keywords/>
  <dc:language>en-US</dc:language>
  <cp:lastModifiedBy>User</cp:lastModifiedBy>
  <cp:lastPrinted>2015-08-05T10:29:00Z</cp:lastPrinted>
  <dcterms:modified xsi:type="dcterms:W3CDTF">2015-08-05T02:32:00Z</dcterms:modified>
  <cp:revision>4</cp:revision>
  <dc:subject/>
  <dc:title/>
</cp:coreProperties>
</file>