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156845</wp:posOffset>
            </wp:positionV>
            <wp:extent cx="7747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40"/>
          <w:szCs w:val="40"/>
        </w:rPr>
      </w:pPr>
      <w:r>
        <w:rPr>
          <w:i w:val="false"/>
          <w:spacing w:val="8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2.11.2015 г.                             с. Знаменка               </w:t>
        <w:tab/>
        <w:t xml:space="preserve">        № 82-П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ыдачи письменного согла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тановку рекламных конструкций, информ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тов и указателей в границах придорожных п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8, ст. 26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8.11.2007 № 257-ФЗ "Об автомобильных дорогах и о дорожной деятельности в Российской Федерации и о внесении изменений в некоторые законодательные акты Российской Федерации"</w:t>
        </w:r>
      </w:hyperlink>
      <w:r>
        <w:rPr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Устава Знаменского сельского Совета депутатов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ыдачи письменного согласия на установку рекламных конструкций, информационных  щитов и указателей в границах придорожных полос автомобильных дорог (Приложение № 1)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Знаменского сельсовета                                      О.В. Романченко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/>
      </w:pPr>
      <w:r>
        <w:rPr/>
        <w:t>Приложение № 1</w:t>
      </w:r>
    </w:p>
    <w:p>
      <w:pPr>
        <w:pStyle w:val="Formattexttopleveltext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Formattexttopleveltext"/>
        <w:spacing w:before="0" w:after="0"/>
        <w:jc w:val="right"/>
        <w:rPr/>
      </w:pPr>
      <w:r>
        <w:rPr/>
        <w:t>Знаменского сельсовета</w:t>
      </w:r>
    </w:p>
    <w:p>
      <w:pPr>
        <w:pStyle w:val="Formattexttopleveltext"/>
        <w:spacing w:before="0" w:after="0"/>
        <w:jc w:val="right"/>
        <w:rPr/>
      </w:pPr>
      <w:r>
        <w:rPr/>
        <w:t>от  02.11.2015г. № 82-П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дачи письменного согласия</w:t>
      </w:r>
      <w:r>
        <w:rPr>
          <w:sz w:val="28"/>
          <w:szCs w:val="28"/>
        </w:rPr>
        <w:t xml:space="preserve"> 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ановку рекламных конструкций, информационных щитов и указателей в  границах придорожных полос автомобильных дорог</w:t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ка, рекламных конструкций, информационных щитов и указателей в  границах придорожных полос автомобильных дорог осуществляется при наличии письменного согласия на выполнение указанных работ, полученное администрацией Знаменского сельсовета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исьменное согласие должно быть получено до выполнения работ по установке рекламных конструкций, информационных щитов и указателей в  границах придорожных полос автомобильных дорог.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Для получения письменного согласия заявитель представляет в администрацию Знаменского сельсовета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в произвольной форме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устанавливающие документы на установку рекламных конструкций;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3. Документы, указанные в п. 2 настоящего Порядка могут быть направлены почтой, представлены при личном обращении заявителем уполномоченного учреждения или направлены в электронном виде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4. Администрация Знаменского сельсовета в течение 20 рабочих дней со дня представления заявления и документов, принимает решение о выдаче письменного согласия или об отказе в выдаче письменного согласия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5. Основаниями для отказа в выдаче письменного согласия являются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 в полном объеме документов, указанных в п. 2 настоящего Порядка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 недостоверность сведений, содержащихся в представленных документах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6. Уведомление о выдаче письменного согласия или об отказе в выдаче письменного согласия с указанием оснований отказа направляется заявителю в письменной форме в течение 5 рабочих дней со дня принятия такого решения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7. Решение администрации Знаменского сельсовета об отказе в выдаче письменного согласия может быть обжаловано в соответствии с действующим законодательством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8. В случае изменения параметров объекта, планируемого к размещению, заявитель обязан получить согласие на такое изменение в обще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Нарушение настоящего Порядка влечет за собой ответственность, предусмотренную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27:00Z</dcterms:created>
  <dc:creator>User</dc:creator>
  <dc:description/>
  <cp:keywords/>
  <dc:language>en-US</dc:language>
  <cp:lastModifiedBy>User</cp:lastModifiedBy>
  <dcterms:modified xsi:type="dcterms:W3CDTF">2015-11-07T05:20:00Z</dcterms:modified>
  <cp:revision>5</cp:revision>
  <dc:subject/>
  <dc:title/>
</cp:coreProperties>
</file>