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447040</wp:posOffset>
            </wp:positionV>
            <wp:extent cx="683260" cy="785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</w:t>
      </w:r>
      <w:r>
        <w:rPr>
          <w:sz w:val="32"/>
        </w:rPr>
        <w:t>13.04.2015г.</w:t>
      </w:r>
      <w:r>
        <w:rPr>
          <w:sz w:val="28"/>
          <w:szCs w:val="28"/>
        </w:rPr>
        <w:t xml:space="preserve">                              с. Знаменка             </w:t>
        <w:tab/>
        <w:tab/>
        <w:t>№ 25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В соответствии со статьями 19, 30 Федерального закона от 21.12.1994г. № 69 «О пожарной безопасности», Постановлением Правительства Российской Федерации от 25.04.2012г. № 390 «О противопожарном режиме», руководствуясь ст. 7 Устава Знаменского сельсовета, в целях снижения количества пожаров, защиты населения, лесов и объектов экономики от пожаров, снижения тяжести последствий от пожаров на территории сельсовета, ПОСТАНОВЛЯЮ:</w:t>
      </w:r>
    </w:p>
    <w:p>
      <w:pPr>
        <w:pStyle w:val="TextBodyIndent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Ввести с 13 апреля 2015 года на территории сельсовета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осстановление и создание минерализованных полос (проведение опашки) территорий сел сельсовета, прилегающих к лесным массивам, складов горюче-смазочных материалов, детских оздоровительных лагерей, свалок бытовых отходов до 20.04.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земельных участков сельскохозяйственного назначения запретить производить палы, произвести опашку земельных участков, взять под особый контроль соблюдение правил пожарной безопасности на свое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лицам запретить въезд в лесной массив, отдыхающим на территории Знаменского сельсовета, строго запрещается разведение костров, в том числе на по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старшему УУП МО МВД России «Минусинский» Воронцову Б. В. проводить совместное патрулирование мест отдыха, а также неблагополучных семей, по пресечению нарушений правил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О. В. Романченко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2:00Z</dcterms:created>
  <dc:creator>User</dc:creator>
  <dc:description/>
  <cp:keywords/>
  <dc:language>en-US</dc:language>
  <cp:lastModifiedBy>User</cp:lastModifiedBy>
  <cp:lastPrinted>2015-04-14T09:01:00Z</cp:lastPrinted>
  <dcterms:modified xsi:type="dcterms:W3CDTF">2015-04-14T01:02:00Z</dcterms:modified>
  <cp:revision>2</cp:revision>
  <dc:subject/>
  <dc:title>                                                   ДОГОВОР</dc:title>
</cp:coreProperties>
</file>