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left="708" w:right="0" w:hanging="864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>
          <w:b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4"/>
        <w:numPr>
          <w:ilvl w:val="0"/>
          <w:numId w:val="0"/>
        </w:numPr>
        <w:ind w:left="1416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sz w:val="32"/>
        </w:rPr>
      </w:pPr>
      <w:r>
        <w:rPr/>
        <w:t>19.08.2015 г.</w:t>
      </w:r>
      <w:r>
        <w:rPr>
          <w:b/>
          <w:bCs/>
        </w:rPr>
        <w:t xml:space="preserve">             </w:t>
      </w:r>
      <w:r>
        <w:rPr/>
        <w:t xml:space="preserve">                   с. Знаменка                                       №  58/1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 внесении изменений в Постановление № 44-П от 02.07.2015г. «О проведении публичных слушаний по проекту внесения изменений в генеральный план муниципального образования Знаменский сельсовет Минусинского района Красноярского края в отношении части территории»</w:t>
      </w:r>
    </w:p>
    <w:p>
      <w:pPr>
        <w:pStyle w:val="Normal"/>
        <w:ind w:firstLine="10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В соответствии со ст. 14 Федерального закона от 06.10.2003 №131-ФЗ «Об общих принципах организации местного самоуправления в Российской Федерации», со ст. 28 Градостроительного кодекса Российской Федерации, руководствуясь Уставом Знаменского сельсовета, решением Знаменского сельского Совета депутатов № 25-рс от 27.12.2005 г. «О Положении о публичных слушаниях в муниципальном образовании Знаменский сельсовет», ПОСТАНОВЛЯЮ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1. Внести изменения в Постановление № 44-П от 02.07.2015г. «О проведении публичных слушаний по проекту внесения изменений в генеральный план муниципального образования Знаменский сельсовет Минусинского района  Красноярского края в отношении части территории»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1. п. 1. </w:t>
      </w:r>
      <w:r>
        <w:rPr>
          <w:rStyle w:val="24"/>
          <w:b w:val="false"/>
          <w:bCs w:val="false"/>
          <w:lang w:val="ru-RU"/>
        </w:rPr>
        <w:t>изложить в следующей редакции: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«1. Провести публичные слушания по проекту о внесении изменений в генеральный план муниципального образования Знаменский сельсовет Минусинского района Красноярского края, в отношении части территории: </w:t>
      </w:r>
    </w:p>
    <w:p>
      <w:pPr>
        <w:pStyle w:val="Normal"/>
        <w:jc w:val="both"/>
        <w:rPr/>
      </w:pPr>
      <w:r>
        <w:rPr>
          <w:sz w:val="28"/>
          <w:lang w:val="ru-RU"/>
        </w:rPr>
        <w:t>формирование на земельных участках:</w:t>
      </w:r>
    </w:p>
    <w:p>
      <w:pPr>
        <w:pStyle w:val="Normal"/>
        <w:jc w:val="both"/>
        <w:rPr/>
      </w:pPr>
      <w:r>
        <w:rPr>
          <w:sz w:val="28"/>
          <w:lang w:val="ru-RU"/>
        </w:rPr>
        <w:t>- с кадастровым номером 24:25:5201083:32, площадью 3226 кв.м.;</w:t>
      </w:r>
    </w:p>
    <w:p>
      <w:pPr>
        <w:pStyle w:val="Normal"/>
        <w:jc w:val="both"/>
        <w:rPr/>
      </w:pPr>
      <w:r>
        <w:rPr>
          <w:sz w:val="28"/>
          <w:lang w:val="ru-RU"/>
        </w:rPr>
        <w:t>- с кадастровым номером 24:25:5201083:25, площадью 1580 кв.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ону производственного и коммунально-складского назначения.</w:t>
      </w:r>
    </w:p>
    <w:p>
      <w:pPr>
        <w:pStyle w:val="Normal"/>
        <w:jc w:val="both"/>
        <w:rPr/>
      </w:pPr>
      <w:r>
        <w:rPr>
          <w:sz w:val="28"/>
          <w:lang w:val="ru-RU"/>
        </w:rPr>
        <w:t>формирование на земельном  участк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с кадастровым номером  24:25:6601001:677, площадью 6247 кв.м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ону сельскохозяйственного производства»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1.2. п. 2 дополнить подпунктом 2.1 следующего содержания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«2.1 Назначить дату проведения публичных слушаний по проекту  внесения изменений в генеральный план муниципального образования Знаменский сельсовет Минусинского района Красноярского края, в отношении части территории (далее Проект) на 25.09.2015 г., в 13 час.00 мин.  по адресу: Россия, Красноярский край, Минусинский район, с. Верхняя Коя, ул. Юбилейная, 2, Дом культуры»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данного постановления оставляю за собой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</w:rPr>
        <w:t xml:space="preserve"> Постановление вступает в законную силу в день, следующий за днем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firstLine="708"/>
        <w:jc w:val="both"/>
        <w:rPr/>
      </w:pPr>
      <w:r>
        <w:rPr/>
        <w:t xml:space="preserve">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Глава администрации                                                     О.В.  Романченко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24">
    <w:name w:val="Основной текст (2)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18:00Z</dcterms:created>
  <dc:creator>Жанна</dc:creator>
  <dc:description/>
  <cp:keywords/>
  <dc:language>en-US</dc:language>
  <cp:lastModifiedBy>User</cp:lastModifiedBy>
  <cp:lastPrinted>2015-06-30T12:24:00Z</cp:lastPrinted>
  <dcterms:modified xsi:type="dcterms:W3CDTF">2015-08-25T03:47:00Z</dcterms:modified>
  <cp:revision>37</cp:revision>
  <dc:subject/>
  <dc:title>РОССИЙСКАЯ ФЕДЕРАЦИЯ</dc:title>
</cp:coreProperties>
</file>