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1134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254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5.03.2015г.                                  с. Знаменка               </w:t>
        <w:tab/>
        <w:t xml:space="preserve">                    № 20-П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оргов по продаже права на заключение договора аренды земельного участ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9.11, ст.39.12, ст. 39.13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п.п.11, п.1, ст.31 Устава, согласно Соглашению от 27.02.2015г. «О взаимодействии МО Минусинский район и МО Знаменский сельсовет при осуществлении полномочий по распоряжению земельными участками, государственная собственность на которые не разграничена» ПОСТАНОВЛЯЮ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ИО администрации Минусинского района в установленном порядке торги по продаже права на заключение договора аренды земельного участка с кадастровым номером 24:25:5201081:39, категория земель: земли населённых пунктов, разрешенное использование для индивидуального жилищного строительства, площадью 1377 кв. м находящегося по адресу: Минусинский район, с. Знаменка, ул. Сосновая, 26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: аукцион  с открытой формой подачи предложений о размере арендной платы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2.2. Место, даты и время начала и окончания приема заявок об участии в аукционе:  г. Минусинск, ул. Гоголя, 66 «А», каб. 116, в период с 26.03.2015г. по 20.04.2015г. в рабочие дни с 09.00 до 12.00 и с 14.00 до 17.00 часов по местному времени. 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 Место,   дату и время  определения  участников  аукциона:  г. Минусинск, ул. Гоголя, 66 «А», каб. 116, 21.04.2015г., в 13 час. 00 мин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есто, дату и время проведения аукциона: г. Минусинск, ул. Гоголя, 66 «А», каб. 116, 27.04.2015г., в 16 час. 00 мин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Место и срок подведения итогов аукциона: г. Минусинск, ул. Гоголя, 66 «А», каб. 116, 27.04.2015г., в 17 час. 00 мин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еличину начального размера арендной платы в год в сумме 7 100 рублей  00 копеек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еличину повышения начального размера арендной платы («шаг аукциона») в размере 3%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еличину задатка для участия  в аукционе в размере 20% от начального размера арендной платы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2.9. Срок выставляемого на торги права аренды земельного участка 5 лет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о проведении аукциона согласно приложению к настоящему постановлению разместить на официальном сайте администрации Минусинского района в сети "Интернет", определенном  для размещения информации о проведении данного вида торгов, а также опубликовать в периодическом печатном издании - газете «Власть труда»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сельсовета                                            </w:t>
        <w:tab/>
        <w:tab/>
        <w:t>О.В. Роман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73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1:00Z</dcterms:created>
  <dc:creator>Andrey</dc:creator>
  <dc:description/>
  <cp:keywords/>
  <dc:language>en-US</dc:language>
  <cp:lastModifiedBy>User</cp:lastModifiedBy>
  <cp:lastPrinted>2015-03-26T10:10:00Z</cp:lastPrinted>
  <dcterms:modified xsi:type="dcterms:W3CDTF">2015-03-26T02:11:00Z</dcterms:modified>
  <cp:revision>2</cp:revision>
  <dc:subject/>
  <dc:title>АДМИНИСТРАЦИЯ МИНУСИНСКОГО РАЙОНА</dc:title>
</cp:coreProperties>
</file>