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5.2015 г.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   с. Знаменка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№  32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before="0" w:after="0"/>
        <w:ind w:left="20" w:right="20" w:hanging="0"/>
        <w:rPr/>
      </w:pPr>
      <w:r>
        <w:rPr>
          <w:sz w:val="28"/>
          <w:szCs w:val="28"/>
        </w:rPr>
        <w:t>Об утверждении плана мероприятий по подготовке и проведению празднования 70-ой годовщины Победы в Великой Отечественной войне 1941-1945 гг. в Знаменском сельсове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оординации деятельности по подготовке и проведению празднования 70-ой годовщины Победы в Великой Отечественной войне 1941-1945 гг. в Знаменском сельсовете и реализации пункта 2 подпрограммы 3 приложения 2 «Поддержка и развитие социальной сферы Знаменского сельсовета» муниципальной программы, утвержденной решением Знаменского сельского Совета депутатов от 26.12.2014 г. № 157-рс «О бюджете сельсовета на 2015 год и плановый период 2016-2017гг.»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план мероприятий по подготовке и проведению празднования 70-ой годовщины Победы в Великой Отечественной войне 1941-1945 гг. в Знаменском сельсовете (приложение 1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оргкомитет по подготовке и проведению празднования 70-ой годовщины Победы в Великой Отечественной войне 1941-1945 гг. в Знаменском сельсовете в составе согласно приложению 2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ному бухгалтеру администрации сельсовета обеспечить финансирование мероприятий по подготовке и проведению празднования 70- ой годовщины Победы в Великой Отечественной войне 1941-1945 гг. в Знаменском сельсовете согласно приложению 3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92" w:firstLine="708"/>
        <w:rPr/>
      </w:pPr>
      <w:r>
        <w:rPr>
          <w:sz w:val="28"/>
          <w:szCs w:val="28"/>
          <w:lang w:val="ru-RU"/>
        </w:rPr>
        <w:t>Глава сельсовета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1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07.05.2015 г. № 32-П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211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празднования </w:t>
      </w:r>
    </w:p>
    <w:p>
      <w:pPr>
        <w:pStyle w:val="211"/>
        <w:spacing w:before="0" w:after="0"/>
        <w:ind w:left="20" w:right="20" w:hanging="0"/>
        <w:jc w:val="center"/>
        <w:rPr/>
      </w:pPr>
      <w:r>
        <w:rPr>
          <w:b/>
          <w:sz w:val="28"/>
          <w:szCs w:val="28"/>
        </w:rPr>
        <w:t>70-ой годовщины Победы в Великой Отечественной войне 1941-1945 гг. в Знаменском сельсовете</w:t>
      </w:r>
    </w:p>
    <w:p>
      <w:pPr>
        <w:pStyle w:val="211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2410"/>
        <w:gridCol w:w="1678"/>
      </w:tblGrid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оздравительных открыток на торжественные мероприятия, посвященные Дню Победы участникам ВОВ, вдовам участников ВОВ, труженикам 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 мая по 6 м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Сухалова М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частников ВОВ, вдов и тружеников тыла с поздрав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6 м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чанов И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нтерские акции «Одарим теплом ветеранов», «В каждом классе свой ветеран», посещение на дому ветеранов ВОВ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м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а школ, заведующие детских са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жные выставки и цикл бесед о войне для детей и подростков в библиот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1 м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библиот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итинги, посвященные Дню Победы в ВОВ «Слава Вам, победители», торжественное открытие памятника «Дети Войны 1941-1945 гг.» в с. Знаменк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аздничные концерты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аепития для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 м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школ, заведующие детских садов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Ветера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вие бессмертного п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5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в порядок памятников павшим воинам и могил участников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10 мая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а школ, заведующие детских са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2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07.05.2015 г. № 32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комитета по подготовке и проведению празд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70-ой годовщины Победы в Великой Отечественной войне 1941-1945 гг. в Знаменском сель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7"/>
        <w:gridCol w:w="4521"/>
      </w:tblGrid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. И. О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ченко Ольг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льга Семен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лова Марина Анатоль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вающий специалист - специалист 1категории администрации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чанов Иван Васильев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етеранов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сева Ирина Дмитри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социальной работе  МБУ КЦСОН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аева Ольга Александ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Совета ветеранов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еева Август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Знаменского сельского Совета депутатов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вшар Николай Иванов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ярова Валентина Викто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ченко Лариса Валерь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ОУ Знаменской СОШ № 1 по воспитательной работе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айгер Светлана Александ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руководитель музея МБОУ Знаменской СОШ № 1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омер Татьян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МКДОУ Знаменский детский сад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кова Светлана Федо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межпоселенческой библиотеко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3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07.05.2015 г. № 32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финансирование мероприятий по подготовке и проведению празднования 70-ой годовщины Побе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Знаменском сель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0"/>
        <w:gridCol w:w="1530"/>
        <w:gridCol w:w="979"/>
        <w:gridCol w:w="1679"/>
        <w:gridCol w:w="979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н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-во,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,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Б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феты /в коробк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рочная продукция не предназначенная для дальнейшей перепродажи-пода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зеленая 2,8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белая 2,8 кг Прести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красная 1,9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черная 0,9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ть маля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есть /4 кг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мент М400 /50 кг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е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аль ПФ-115 зеленая 5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7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lang w:val="ru-RU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74" w:before="180" w:after="0"/>
      <w:ind w:firstLine="6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5:00Z</dcterms:created>
  <dc:creator>Жанна</dc:creator>
  <dc:description/>
  <cp:keywords/>
  <dc:language>en-US</dc:language>
  <cp:lastModifiedBy>User</cp:lastModifiedBy>
  <cp:lastPrinted>2015-04-08T15:37:00Z</cp:lastPrinted>
  <dcterms:modified xsi:type="dcterms:W3CDTF">2015-05-14T05:16:00Z</dcterms:modified>
  <cp:revision>17</cp:revision>
  <dc:subject/>
  <dc:title>                               РОССИЙСКАЯ ФЕДЕРАЦИЯ </dc:title>
</cp:coreProperties>
</file>