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-361950</wp:posOffset>
            </wp:positionV>
            <wp:extent cx="779145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>
          <w:b/>
          <w:bCs/>
          <w:sz w:val="40"/>
          <w:szCs w:val="40"/>
        </w:rPr>
        <w:t xml:space="preserve">    </w:t>
      </w:r>
    </w:p>
    <w:p>
      <w:pPr>
        <w:pStyle w:val="Heading4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3.2015 г.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     с. Знаменка                       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№ 22 - 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right="49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убличного слушания </w:t>
      </w:r>
    </w:p>
    <w:p>
      <w:pPr>
        <w:pStyle w:val="Normal"/>
        <w:shd w:fill="FFFFFF" w:val="clear"/>
        <w:spacing w:before="14" w:after="0"/>
        <w:ind w:right="4959" w:hanging="0"/>
        <w:rPr/>
      </w:pPr>
      <w:r>
        <w:rPr>
          <w:sz w:val="28"/>
          <w:szCs w:val="28"/>
          <w:lang w:val="ru-RU"/>
        </w:rPr>
        <w:t xml:space="preserve">по обсуждению проекта Решения </w:t>
      </w:r>
    </w:p>
    <w:p>
      <w:pPr>
        <w:pStyle w:val="Normal"/>
        <w:shd w:fill="FFFFFF" w:val="clear"/>
        <w:spacing w:before="14" w:after="0"/>
        <w:ind w:right="4959" w:hanging="0"/>
        <w:rPr/>
      </w:pPr>
      <w:r>
        <w:rPr>
          <w:sz w:val="28"/>
          <w:szCs w:val="28"/>
          <w:lang w:val="ru-RU"/>
        </w:rPr>
        <w:t>«Об утверждении отчета об исполнении бюджета Знаменского сельсовета за 2014 год»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ст. 28 Федерального Закона от 06.10.2003г. № 131-ФЗ «Об общих принципах организации местного самоуправления в Российской Федерации», руководствуясь Положением о публичных слушаниях в Знаменском сельсовете, 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1. Провести публичные слушания по обсуждению проекта Решения «Об утверждении отчета об исполнении бюджета Знаменского сельсовета за 2014 год» 15 апреля 2015 года в 15 час. 00 мин. по адресу: с. Знаменка ул. Пролетарская, 58, здание администрации Знаменского сельсовет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комиссию по организации и проведению  публичных слушаний в следующем составе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ru-RU"/>
        </w:rPr>
        <w:t>- Рыбкина О.С. – зам. главы администрации Знаменского сельсовета, председатель комисси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здеева А. В. – председатель Знаменского сельского Совета депутатов,  заместитель председателя комисси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ru-RU"/>
        </w:rPr>
        <w:t>- Сухалова М.А. специалист 1 категории  администрации Знаменского сельсовета,  секретарь комисси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репко М. Л. – депутат Знаменского сельского Совета депутатов, член комисси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гинова Н. П. – главный бухгалтер администрации Знаменского сельсовета, член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в день, следующий за днем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сельсовета                                                             О. В. Романченко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5:00Z</dcterms:created>
  <dc:creator>Жанна</dc:creator>
  <dc:description/>
  <cp:keywords/>
  <dc:language>en-US</dc:language>
  <cp:lastModifiedBy>User</cp:lastModifiedBy>
  <cp:lastPrinted>2015-03-20T12:44:00Z</cp:lastPrinted>
  <dcterms:modified xsi:type="dcterms:W3CDTF">2015-03-30T07:34:00Z</dcterms:modified>
  <cp:revision>5</cp:revision>
  <dc:subject/>
  <dc:title>                               РОССИЙСКАЯ ФЕДЕРАЦИЯ </dc:title>
</cp:coreProperties>
</file>