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440" w:leader="none"/>
          <w:tab w:val="center" w:pos="6979" w:leader="none"/>
        </w:tabs>
        <w:ind w:left="54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73350</wp:posOffset>
            </wp:positionH>
            <wp:positionV relativeFrom="paragraph">
              <wp:posOffset>7302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ЗНАМЕНСКОГО СЕЛЬСОВЕТА</w:t>
      </w:r>
    </w:p>
    <w:p>
      <w:pPr>
        <w:pStyle w:val="Normal"/>
        <w:ind w:left="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left="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180" w:hanging="0"/>
        <w:rPr/>
      </w:pPr>
      <w:r>
        <w:rPr/>
        <w:tab/>
        <w:t xml:space="preserve">                25.03.2015г.           </w:t>
        <w:tab/>
        <w:t xml:space="preserve">            с. Знаменка</w:t>
        <w:tab/>
        <w:tab/>
        <w:t xml:space="preserve">                                 № 21-П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ого слуш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бсуждению  проекта изменений и допол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став Знаменского 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усин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ого закона от 06.10.2003. 131-ФЗ «О местном самоуправлении в Российской Федерации», руководствуясь  ст.28, 44 названного Закона и Положением о публичных слушаниях в Знаменском сельсовете, ПОСТАНОВЛЯЮ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Назначить публичные слушания по проекту Решения Знаменского сельского Совета депутатов «О внесении изменений и дополнений в Устав Знаменского сельсовета Минусинского района Красноярского края» на  10.04.2015 года в 14 час.00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Создать комиссию по проведению публичных слушаний по проекту изменений и дополнений в Устав Знаменского сельсовета в составе согласно </w:t>
      </w:r>
      <w:hyperlink w:anchor="sub_1000">
        <w:r>
          <w:rPr>
            <w:rStyle w:val="InternetLink"/>
            <w:sz w:val="28"/>
            <w:szCs w:val="28"/>
          </w:rPr>
          <w:t xml:space="preserve"> приложению к настоящему постановлению.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3. Комиссии по проведению публичных слушаний по проекту изменений и дополнений в Устав Знаменского сельсовета: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информационное сообщение о дате, времени, месте проведения публичных слушаний по проекту изменений и дополнений в Устав Знаменского сельсовета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- опубликовать в газете «Власть труда» проект Решения о внесении изменений и дополнений в Устав Знаменского сельсовета,  настоящее постановление, информационное сообщение о дате, времени, месте проведения публичных слушаний по проекту изменений и дополнений в Устав Знаменского сельсовета;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овать прием письменных предложений по проекту изменений и дополнений в Устав Знаменского сельсовета и письменных заявлений на участие в публичных слушаниях от жителей  Знаменского сельсовета;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- при обращении заинтересованных жителей сельсовета разъяснять порядок проведения публичных слушаний по проекту изменений и дополнений в Устав Знаменского сельсовета;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оведение публичных слушаний по проекту изменений и дополнений в Устав Знаменского сельсовета;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- опубликовать протокол публичных слушаний в течение 10 дней со дня проведения публичных слушаний;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править протокол публичных слушаний в Знаменский сельский Совет депутатов, главе сельсовета, членам комиссии в течение 3-х дней со дня проведения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Письменные предложения жителей Знаменского сельсовета по проекту изменений и дополнений в Устав Знаменского сельсовета и письменные заявления на участие в публичных слушаниях принимаются по адресу: 662624, с. Знаменка, ул. Пролетарская, 58, администрация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 письменных предложений и заявлений прекращается в 16:00 в день, предшествующий дню проведени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 Контроль за исполнением данного постановления возложить на специалиста 1 категории М.А. Сухалов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Постановление вступает в силу в день, следующий за днем  официального опубликования в газете «Власть тру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лава Знаменского сельсовета</w:t>
        <w:tab/>
        <w:tab/>
        <w:tab/>
        <w:t xml:space="preserve">                   О.В. Романченко</w:t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Normal"/>
        <w:ind w:left="472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ind w:left="4725" w:hanging="0"/>
        <w:rPr/>
      </w:pPr>
      <w:r>
        <w:rPr>
          <w:sz w:val="28"/>
          <w:szCs w:val="28"/>
        </w:rPr>
        <w:t>администрации Знаменского сельсовета</w:t>
      </w:r>
    </w:p>
    <w:p>
      <w:pPr>
        <w:pStyle w:val="Normal"/>
        <w:ind w:left="4725" w:hanging="0"/>
        <w:rPr>
          <w:sz w:val="28"/>
          <w:szCs w:val="28"/>
        </w:rPr>
      </w:pPr>
      <w:r>
        <w:rPr>
          <w:sz w:val="28"/>
          <w:szCs w:val="28"/>
        </w:rPr>
        <w:t>от 25.03. 2015 г.   № 21-П</w:t>
      </w:r>
    </w:p>
    <w:p>
      <w:pPr>
        <w:pStyle w:val="Normal"/>
        <w:ind w:left="47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 комиссии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проведению публичных слушаний </w:t>
        <w:br/>
        <w:t>по проекту изменений и дополнений в Устав Знаменского сельсовет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7"/>
        <w:jc w:val="left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Рыбкина О.С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  <w:tab/>
        <w:tab/>
        <w:t xml:space="preserve">   -  зам</w:t>
      </w:r>
      <w:r>
        <w:rPr>
          <w:rFonts w:cs="Times New Roman" w:ascii="Times New Roman" w:hAnsi="Times New Roman"/>
          <w:sz w:val="28"/>
          <w:szCs w:val="28"/>
        </w:rPr>
        <w:t xml:space="preserve">еститель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лавы сельсовета, председа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здеева А.В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  <w:tab/>
        <w:tab/>
        <w:t xml:space="preserve">    - председатель сельского Совета депутатов,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  <w:tab/>
        <w:t xml:space="preserve">       заместитель председателя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Сухалова М. А.</w:t>
      </w:r>
      <w:r>
        <w:rPr>
          <w:sz w:val="28"/>
          <w:szCs w:val="28"/>
          <w:lang w:val="en-US" w:eastAsia="en-US"/>
        </w:rPr>
        <w:t xml:space="preserve">                </w:t>
        <w:tab/>
        <w:t xml:space="preserve">    -специалист 1 категории администрации сельсовета, </w:t>
        <w:tab/>
        <w:tab/>
        <w:tab/>
        <w:tab/>
        <w:tab/>
        <w:t xml:space="preserve">     секретарь комиссии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>Гричанов И.В.</w:t>
      </w:r>
      <w:r>
        <w:rPr>
          <w:sz w:val="28"/>
          <w:szCs w:val="28"/>
          <w:lang w:val="en-US" w:eastAsia="en-US"/>
        </w:rPr>
        <w:t xml:space="preserve">             </w:t>
        <w:tab/>
        <w:t xml:space="preserve"> –   председатель Совета ветеранов, член комиссии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К</w:t>
      </w:r>
      <w:r>
        <w:rPr>
          <w:sz w:val="28"/>
          <w:szCs w:val="28"/>
        </w:rPr>
        <w:t>арасев А. Т.</w:t>
      </w:r>
      <w:r>
        <w:rPr>
          <w:sz w:val="28"/>
          <w:szCs w:val="28"/>
          <w:lang w:val="en-US" w:eastAsia="en-US"/>
        </w:rPr>
        <w:t xml:space="preserve">                </w:t>
        <w:tab/>
        <w:t xml:space="preserve"> -   депутат сельского Совета депутатов, член комиссии.</w:t>
      </w:r>
    </w:p>
    <w:p>
      <w:pPr>
        <w:pStyle w:val="21"/>
        <w:ind w:left="0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9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41:00Z</dcterms:created>
  <dc:creator>зам</dc:creator>
  <dc:description/>
  <cp:keywords/>
  <dc:language>en-US</dc:language>
  <cp:lastModifiedBy>User</cp:lastModifiedBy>
  <cp:lastPrinted>2015-03-26T12:05:00Z</cp:lastPrinted>
  <dcterms:modified xsi:type="dcterms:W3CDTF">2015-03-26T05:26:00Z</dcterms:modified>
  <cp:revision>6</cp:revision>
  <dc:subject/>
  <dc:title> </dc:title>
</cp:coreProperties>
</file>