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5.10.2015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76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одобрении проекта внесения изменений в генеральный план муниципального образования Знаменский сельсовет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нусинского района Красноярского края в отношении части территор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В соответствии со ст. 24, 28 Градостроительного кодекса Российской Федерации, учитывая протокол публичных слушаний № 3 от 25.09.2015 г., протокол № 4 от 25.09.2015 г., заключение по результатам публичных слушаний от 05.10.2015г., руководствуясь п. 20, ст. 7, ст. 17 Устава Знаменского сельсовета Минусинского района Красноярского края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Одобрить проект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Направ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проект внесения изменений в генеральный план муниципального образования Знаменский сельсовет Минусинского района Красноярского края в отношении части территор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 протокол проведения публичных слушаний № 3 от 25.09.2015 г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-   протокол проведения публичных слушаний № 4 от 25.09.2015 г.;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  заключение комиссии от 05.10.2015г. в Знаменский сельский Совет депутат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Настоящее постановление вступает в силу со дня, следующим за днем опубликования в газете «Власть труд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овета          </w:t>
        <w:tab/>
        <w:tab/>
        <w:tab/>
        <w:t xml:space="preserve">                                           О.В. Романченко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Жанна</dc:creator>
  <dc:description/>
  <cp:keywords/>
  <dc:language>en-US</dc:language>
  <cp:lastModifiedBy>Знаменка</cp:lastModifiedBy>
  <cp:lastPrinted>2013-04-01T16:41:00Z</cp:lastPrinted>
  <dcterms:modified xsi:type="dcterms:W3CDTF">2015-10-06T02:08:00Z</dcterms:modified>
  <cp:revision>56</cp:revision>
  <dc:subject/>
  <dc:title>                               РОССИЙСКАЯ ФЕДЕРАЦИЯ </dc:title>
</cp:coreProperties>
</file>