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635</wp:posOffset>
            </wp:positionV>
            <wp:extent cx="706120" cy="89598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uppressAutoHyphens w:val="true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suppressAutoHyphens w:val="true"/>
        <w:spacing w:before="0" w:after="0"/>
        <w:rPr>
          <w:sz w:val="32"/>
        </w:rPr>
      </w:pPr>
      <w:r>
        <w:rPr>
          <w:b w:val="false"/>
          <w:bCs w:val="false"/>
          <w:sz w:val="26"/>
          <w:szCs w:val="26"/>
        </w:rPr>
        <w:t xml:space="preserve">                              </w:t>
      </w:r>
    </w:p>
    <w:p>
      <w:pPr>
        <w:pStyle w:val="Heading4"/>
        <w:suppressAutoHyphens w:val="true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uppressAutoHyphens w:val="true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4"/>
        <w:suppressAutoHyphens w:val="true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НАМЕНСКОГО СЕЛЬСОВЕТ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05.2015 г.                         с. Знаменка                                         №  36-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№ 96-П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3.12.2014 «О порядке увольнения лиц, замещающих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е должности в администрации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менского сельсовета, в связи с утратой дове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2.03.2007 № 25-ФЗ «О муниципальной службе в Российской Федерации», от 25.12.2008 г. № 273-ФЗ «О противодействии коррупции», Законом Красноярского края от 24.04.2008 г № 5-1565 «Об особенностях правового регулирования муниципальной службы в Красноярском крае», на основании Устава Знаменского сельского Совета депутатов, ПОСТАНОВЛЯЮ: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следующие изменения в постановление № 96-П от 23.12.2014 «О порядке увольнения лиц, замещающих  муниципальные должности в администрации  Знаменского сельсовета, в связи с утратой доверия»: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наименовании постановления, а также в наименовании приложения № 1 к Постановлению слова «муниципальные должности» необходимо заменить словами «должности муниципальной службы»;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абзаце 2 раздела 2 приложения № 1 к Постановлению слова 14 и 15» заменить словами «статьями 14.1 и 15»;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Абзац 5 раздела 2 приложения № 1 к Постановлению исключить;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Исключить из текста раздел 3 Приложения № 1 к Постановлению;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>1.5. В абзаце 1 раздела 4 слова «1) акта о результатах проверки;» исключить;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>1.6. Абзац 1 раздела 4 дополнить: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доклада о результатах проверки, проведенной заместителем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Знаменского сельсовета;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ется в комиссию.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публиковать настоящее постановление на сайте администрации Знаменского сельсовета.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>3. Контроль исполнения постановления оставляю за собой.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 xml:space="preserve">4. Настоящее постановление вступает  в  силу в день, следующий за днем его официального опубликования в  газете «Власть труда». 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7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овета                                 О.В. Роман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6:00Z</dcterms:created>
  <dc:creator>Гость</dc:creator>
  <dc:description/>
  <cp:keywords/>
  <dc:language>en-US</dc:language>
  <cp:lastModifiedBy>User</cp:lastModifiedBy>
  <cp:lastPrinted>2015-04-28T14:33:00Z</cp:lastPrinted>
  <dcterms:modified xsi:type="dcterms:W3CDTF">2015-05-14T06:46:00Z</dcterms:modified>
  <cp:revision>11</cp:revision>
  <dc:subject/>
  <dc:title/>
</cp:coreProperties>
</file>