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03.2015год                                  с. Знаменка                            № 14 - 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ротивопаводковой коми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е к безаварийному пропус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одковых вод в весенни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овет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0" w:firstLine="709"/>
        <w:jc w:val="both"/>
        <w:rPr/>
      </w:pPr>
      <w:r>
        <w:rPr/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 в паводковоопасный период на территории Знаменского сельсовета, ПОСТАНОВЛЯЮ:</w:t>
      </w:r>
    </w:p>
    <w:p>
      <w:pPr>
        <w:pStyle w:val="Heading1"/>
        <w:ind w:left="0" w:firstLine="709"/>
        <w:jc w:val="both"/>
        <w:rPr/>
      </w:pPr>
      <w:r>
        <w:rPr/>
        <w:t>1. Утвердить противопаводковую комиссию в количестве 9 человек (приложение  № 1).</w:t>
      </w:r>
    </w:p>
    <w:p>
      <w:pPr>
        <w:pStyle w:val="Heading1"/>
        <w:ind w:left="0" w:firstLine="709"/>
        <w:jc w:val="both"/>
        <w:rPr/>
      </w:pPr>
      <w:r>
        <w:rPr/>
        <w:t>2. Утвердить мероприятия по предупреждению чрезвычайных ситуаций по подтоплению в период паводковых вод (приложение № 2).</w:t>
      </w:r>
    </w:p>
    <w:p>
      <w:pPr>
        <w:pStyle w:val="Heading1"/>
        <w:ind w:left="0" w:firstLine="709"/>
        <w:jc w:val="both"/>
        <w:rPr/>
      </w:pPr>
      <w:r>
        <w:rPr/>
        <w:t>4. Рекомендовать руководителям Аржакову В. М. директору ООО «Знаменское»,  Ершову В.В. главному лесничему Знаменского лесничества, начальнику отделения с.Знаменка ООО ЖКХ  Ситникову В.А., предпринимателям: Коробейникову А.П., Бутук А.В., Новикову И.В.  выделять необходимый автотранспорт для предупреждения возникновения подтоплений и организации дежурств по решению противопаводковой комиссии.</w:t>
      </w:r>
    </w:p>
    <w:p>
      <w:pPr>
        <w:pStyle w:val="Heading1"/>
        <w:ind w:left="0" w:firstLine="709"/>
        <w:jc w:val="both"/>
        <w:rPr/>
      </w:pPr>
      <w:r>
        <w:rPr/>
        <w:t>5. Члену ДПД Карасеву А.Т., предпринимателю Кубрак А.М. организовать круглосуточное дежурство на дамбе прудов с. Знаменка. Ответственные за водопропуск воды пруда по решению собрания граждан в с. Восточное – Осипов В. А., Хореняк А.Г. в с. Верхняя Коя – Вирясов В.П.</w:t>
      </w:r>
    </w:p>
    <w:p>
      <w:pPr>
        <w:pStyle w:val="Heading1"/>
        <w:ind w:left="0" w:firstLine="709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ind w:firstLine="720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Глава сельсовета                                                       О. В. Романченко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 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  <w:t xml:space="preserve">  </w:t>
      </w:r>
      <w:r>
        <w:rPr/>
        <w:t xml:space="preserve">Приложение № 1 к  </w:t>
      </w:r>
    </w:p>
    <w:p>
      <w:pPr>
        <w:pStyle w:val="Normal"/>
        <w:ind w:left="900" w:firstLine="540"/>
        <w:jc w:val="right"/>
        <w:rPr/>
      </w:pPr>
      <w:r>
        <w:rPr/>
        <w:t xml:space="preserve">  </w:t>
      </w:r>
      <w:r>
        <w:rPr/>
        <w:tab/>
        <w:tab/>
        <w:tab/>
        <w:t xml:space="preserve">Постановлению № 14-П от 20.03.2015г.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С ОСТА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тивопаводковой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Телефон</w:t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Романченко О.В.           глава Знаменского сельсовета                       74-2-36</w:t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редседатель комиссии                           89607547877      </w:t>
      </w:r>
    </w:p>
    <w:p>
      <w:pPr>
        <w:pStyle w:val="Normal"/>
        <w:ind w:left="7680" w:hanging="0"/>
        <w:jc w:val="right"/>
        <w:rPr>
          <w:sz w:val="28"/>
        </w:rPr>
      </w:pPr>
      <w:r>
        <w:rPr>
          <w:sz w:val="28"/>
        </w:rPr>
        <w:t>890822380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Аржаков В. М.              директор ООО ''Знаменское''                       р.74-2-80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зам. председателя комиссии                        р.74-2-42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д.74-2-30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ab/>
        <w:tab/>
        <w:tab/>
        <w:tab/>
        <w:tab/>
        <w:t>8908014867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left="90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Ершов В.В.               Главный лесничий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Знаменского лесничества                                р. 74-2-62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89135551050</w:t>
      </w:r>
    </w:p>
    <w:p>
      <w:pPr>
        <w:pStyle w:val="Normal"/>
        <w:rPr>
          <w:sz w:val="28"/>
        </w:rPr>
      </w:pPr>
      <w:r>
        <w:rPr>
          <w:sz w:val="28"/>
        </w:rPr>
        <w:t>4. Воронцов Б.В.              ст. участковый инспектор милиции              74-2-71</w:t>
      </w:r>
    </w:p>
    <w:p>
      <w:pPr>
        <w:pStyle w:val="Normal"/>
        <w:ind w:left="90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89503033710</w:t>
      </w:r>
    </w:p>
    <w:p>
      <w:pPr>
        <w:pStyle w:val="Normal"/>
        <w:ind w:left="9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  <w:tab w:val="left" w:pos="8325" w:leader="none"/>
        </w:tabs>
        <w:rPr>
          <w:sz w:val="28"/>
          <w:szCs w:val="28"/>
        </w:rPr>
      </w:pPr>
      <w:r>
        <w:rPr>
          <w:sz w:val="28"/>
        </w:rPr>
        <w:t>5.Карасев А.Т.                член ДПД                                                    89080172535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6. Ситников В.А.</w:t>
        <w:tab/>
        <w:t>начальник участка ООО           сот.         89020125434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ЖКХ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>7. Черепко М.Л.</w:t>
        <w:tab/>
        <w:t xml:space="preserve">инженер по снабжению </w:t>
        <w:tab/>
        <w:tab/>
        <w:tab/>
        <w:t xml:space="preserve">  74-2-86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ab/>
        <w:t>ИП Черепко С.Ю.</w:t>
        <w:tab/>
        <w:t>сот.       89029473857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8. Вирясов В.П.                член ДПД                                     сот.       89233386310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89020126072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а также отдел ГО и ЧС администрации Минусинского района тел. 2-54-05.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 xml:space="preserve">к Постановлению № 14-П от 20.03.2015г. </w:t>
      </w:r>
    </w:p>
    <w:p>
      <w:pPr>
        <w:pStyle w:val="Normal"/>
        <w:rPr/>
      </w:pPr>
      <w:r>
        <w:rPr/>
        <w:t xml:space="preserve">.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rPr/>
      </w:pPr>
      <w:r>
        <w:rPr/>
        <w:t>М Е Р О П Р И Я Т И Я</w:t>
      </w:r>
    </w:p>
    <w:p>
      <w:pPr>
        <w:pStyle w:val="Normal"/>
        <w:jc w:val="center"/>
        <w:rPr/>
      </w:pPr>
      <w:r>
        <w:rPr/>
        <w:t>ПО ПРЕДУПРЕЖДЕНИЮ ЧРЕЗВЫЧАЙНЫХ СИТУАЦИЙ</w:t>
      </w:r>
    </w:p>
    <w:p>
      <w:pPr>
        <w:pStyle w:val="Normal"/>
        <w:jc w:val="center"/>
        <w:rPr/>
      </w:pPr>
      <w:r>
        <w:rPr/>
        <w:t>НА ПЕРИОД ПАВОДКОВЫХ ВОД НА ТЕРРИТОРИИ</w:t>
      </w:r>
    </w:p>
    <w:p>
      <w:pPr>
        <w:pStyle w:val="Normal"/>
        <w:jc w:val="center"/>
        <w:rPr/>
      </w:pPr>
      <w:r>
        <w:rPr/>
        <w:t>ЗНАМЕ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19"/>
        <w:gridCol w:w="2413"/>
      </w:tblGrid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на очередном заседании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ссии по ЧС вопрос по предстоящим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м в период паводковых вод,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вневых дожд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1.03.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постоянное наблюдение за состоянием плотин, уровнем воды в водоемах,  водопропускными устройств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няк А.Г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ясов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необходимые подготовительные работы по защите скважин, обеспечивающих население питьевой водой, электроподстанций, линий электропередач, связ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В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ин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по очистке водопропускного устройства ото льда ГТС в с. Знаменка  (пруд Кубрак А.М., пруды с. Знаменка, Верхняя Коя,   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точное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1.03.2015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рак А.М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ого письма главе администрации Минусинского района А.В. Пересунько о проведении обследования и очистки водопропускного лотка ото льда и наносного грунта в пос. Пригород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7.03.2015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запасы скального грунта, глины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ТС на дамбу с. Знаменка, с. Восточное,</w:t>
              <w:tab/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Верхняя Коя на случай подтопления                     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пропускного устройства и дамб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0.04.2015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ифон к работе для увеличения сброса воды из пруда в с. Восточ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5.04.2015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няк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чистку водопропускного лотка ул. Шоссейная в с. Знаменка и осуществлять  водопропуск в р.Лугавку 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.04.2015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завоз скального грунта, глины</w:t>
              <w:tab/>
              <w:t xml:space="preserve">на водопропускной лоток в пос. Пригородны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5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ого письма главе администрации Минусинского района А.В. Пересунько о проведении обследования защитной земляной дамбы в п. Сухое Озеро в связи с тем, что обнаружены просадки греб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3.03.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очистку дамбы п. Сухое Озеро во избежание подтопления жилых домов по ул. Луговая, водопропускной трубы через дорогу ул. Школь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.03.2015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снер В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чистку трубы для сброса воды  дороги ул. Кр. Партизан с. Верхняя Коя.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1.03.2015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ясов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ить  канавы водосброса по ул. Ленина  с. Восточное.                                 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.04.2015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Ю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бваловку существующего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в с. Знаменка; организовать </w:t>
              <w:tab/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грунта (гравий) на дорогу нового</w:t>
              <w:tab/>
              <w:t xml:space="preserve">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во избежание размывания дороги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.04.2015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завоз грунта (гравий) на дорогу кладбища в с. Верхняя Коя  во избежание промоины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ясов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территорию угрозы размыва лога в пос. Пригородный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и произвести обваловку существующих скважин в с.Знаменка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збежание подто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запас грунта (гравий, скала) во избежание промоины мостика с. Верхняя Ко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ясов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зъяснительную работу среди населения ул. Заречная, ул. Ленина, ул. Веселый Ключ в с. Знаменка, ул. Луговая, ул. Зеленая пос. Сухое Озеро по предупреждению паводка и подто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апрель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а О.С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л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готовность техники</w:t>
              <w:tab/>
              <w:t xml:space="preserve"> на ГТС на территории сель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верку локальной системы оповещения по селам сель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лова М.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</w:r>
    </w:p>
    <w:p>
      <w:pPr>
        <w:pStyle w:val="Normal"/>
        <w:ind w:left="504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3:00Z</dcterms:created>
  <dc:creator>User</dc:creator>
  <dc:description/>
  <cp:keywords/>
  <dc:language>en-US</dc:language>
  <cp:lastModifiedBy>User</cp:lastModifiedBy>
  <cp:lastPrinted>2014-03-11T13:33:00Z</cp:lastPrinted>
  <dcterms:modified xsi:type="dcterms:W3CDTF">2015-03-20T02:03:00Z</dcterms:modified>
  <cp:revision>3</cp:revision>
  <dc:subject/>
  <dc:title>                                                  РОССИЙСКАЯ ФЕДЕРАЦИЯ</dc:title>
</cp:coreProperties>
</file>