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right="-5" w:hanging="0"/>
        <w:jc w:val="center"/>
        <w:rPr>
          <w:szCs w:val="19"/>
          <w:lang w:val="en-US" w:eastAsia="en-US"/>
        </w:rPr>
      </w:pPr>
      <w:r>
        <w:rPr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1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20.07.2016                                            с. Знаменка                                 № 81 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.7 ст. 54 Федерального Закона № 67-ФЗ от 12.06.2002г.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ыделить специальные места для размещения печатных агитационных материалов на избирательных участках, образованных на территории Знаменского сельсов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59"/>
        <w:gridCol w:w="6283"/>
      </w:tblGrid>
      <w:tr>
        <w:trPr>
          <w:trHeight w:val="6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специального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гитационного материала</w:t>
            </w:r>
          </w:p>
        </w:tc>
      </w:tr>
      <w:tr>
        <w:trPr>
          <w:trHeight w:val="85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 объявлений: -ул. Ленина, 58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. Шоссейная, 14 здание весовой ООО «Знаме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. Победы, 14А возле здания магазина «Ассорти» (по согласованию собствен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. Рабочий, 3 возле здания магазина «Настёна» (по согласованию собственника)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ригородный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: -ул. Ключевая, 5</w:t>
            </w:r>
          </w:p>
        </w:tc>
      </w:tr>
      <w:tr>
        <w:trPr>
          <w:trHeight w:val="8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: -ул. Ленина, 92 возле здания магазина ИП Магранина Г.Э. 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. Красных Партизан, 60 здание весовой ООО «Знаменское» (по согласованию собственника)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Сухое Озер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: -ул. Школьная, 10 возле здания магазина ИП Серегина И.И. (по согласованию собственника);</w:t>
            </w:r>
          </w:p>
        </w:tc>
      </w:tr>
      <w:tr>
        <w:trPr>
          <w:trHeight w:val="89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Ко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объявлений: -ул. Ленина, 64 возле здания конторы ООО «Коя» (по согласованию собствен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 Ленина, 3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становление  вступает в силу в день, следующий за днем официального опубликования в газете «Власть труда».</w:t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О. С. Ры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left="234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2:00Z</dcterms:created>
  <dc:creator>User</dc:creator>
  <dc:description/>
  <cp:keywords/>
  <dc:language>en-US</dc:language>
  <cp:lastModifiedBy>User</cp:lastModifiedBy>
  <cp:lastPrinted>2015-08-04T14:05:00Z</cp:lastPrinted>
  <dcterms:modified xsi:type="dcterms:W3CDTF">2016-07-21T05:02:00Z</dcterms:modified>
  <cp:revision>3</cp:revision>
  <dc:subject/>
  <dc:title>                                                   ДОГОВОР</dc:title>
</cp:coreProperties>
</file>